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інформаційної картки</w:t>
        <w:br/>
        <w:t>адміністративної послуги з видачі довідки про наявність та розмір земельної частки (паю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90</Words>
  <Characters>2674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2:00Z</dcterms:created>
  <dc:creator>Роман В. Полонський</dc:creator>
  <dc:description/>
  <dc:language>en-US</dc:language>
  <cp:lastModifiedBy>Роман В. Полонський</cp:lastModifiedBy>
  <cp:lastPrinted>2023-11-06T12:32:00Z</cp:lastPrinted>
  <dcterms:modified xsi:type="dcterms:W3CDTF">2023-11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