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ідок, що містять узагальнену інформацію про землі (території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18</Words>
  <Characters>2690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9:00Z</dcterms:created>
  <dc:creator>Роман В. Полонський</dc:creator>
  <dc:description/>
  <dc:language>en-US</dc:language>
  <cp:lastModifiedBy>Роман В. Полонський</cp:lastModifiedBy>
  <cp:lastPrinted>2023-11-06T12:29:00Z</cp:lastPrinted>
  <dcterms:modified xsi:type="dcterms:W3CDTF">2023-11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