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542"/>
        <w:gridCol w:w="1076"/>
        <w:gridCol w:w="1876"/>
        <w:gridCol w:w="2973"/>
        <w:gridCol w:w="993"/>
        <w:gridCol w:w="5102"/>
      </w:tblGrid>
      <w:tr>
        <w:trPr>
          <w:tblHeader w:val="true"/>
          <w:trHeight w:val="274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Райони м. Києв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римувач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5"/>
                <w:szCs w:val="15"/>
                <w:lang w:val="uk-UA" w:eastAsia="en-US" w:bidi="ar-SA"/>
              </w:rPr>
              <w:t>код отримувача (ЄДРПОУ)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Банк отримувача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рахунку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IBAN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од класифікації доходів бюджету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айменування коду класифікації доходів бюджету</w:t>
            </w:r>
          </w:p>
        </w:tc>
      </w:tr>
      <w:tr>
        <w:trPr>
          <w:trHeight w:val="274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ГОЛОСІЇВС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К у Голос.р-ні/Голосіїв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803975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A6589999803332093000410260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ДАРНИЦ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Дарн.р-ні/Дарниц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2117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1689999803332793000410260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ДЕСНЯНС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Десн.р-ні/Деснян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8497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4089999803332493000410260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ДНIПРОВС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Дніпр.р-ні/Дніпров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1287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6489999803332193000410260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ОБОЛОНС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Оболон.р-ні/Оболон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0249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158999980333289300041026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ЕЧЕРС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Печер.р-ні/Печерс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0489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398999980333259300041026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ОДIЛЬС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Поділ.р-ні/Подільс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75298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638999980333229300041026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  <w:tr>
        <w:trPr>
          <w:trHeight w:val="771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СВЯТОШИНС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Святош.р-ні/Святош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6207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148999980333299300041026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СОЛОМ'ЯНС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Солом.р-ні/Соломян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805081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558999980333259300041026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  <w:tr>
        <w:trPr>
          <w:trHeight w:val="274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ШЕВЧЕНКIВСЬК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К у Шевчен.р-ні/Шевченк.р-н/220127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3799546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Казначейство України (ЕАП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UA798999980333229300041026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220127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284" w:top="762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Реквізити рахунків для обліку доходів до державного бюджету, які діють з 01.01.2020</w:t>
    </w:r>
  </w:p>
  <w:p>
    <w:pPr>
      <w:pStyle w:val="Normal"/>
      <w:spacing w:before="0" w:after="16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 w:eastAsia="uk-UA"/>
      </w:rPr>
      <w:t>для внесення плати за адміністративну послугу з видачі витягу з Єдиного державного реєстру юридичних осіб, фізичних осіб – підприємців та громадських формувань, а також з видачі документів, що містяться в реєстраційній справ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21c9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21c9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a51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1c9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21c9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a51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1c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A4CA6-8210-4A32-AF14-196514DA5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85</Words>
  <Characters>3355</Characters>
  <CharactersWithSpaces>92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5:00Z</dcterms:created>
  <dc:creator>Олена В. Гребенюк</dc:creator>
  <dc:description/>
  <dc:language>en-US</dc:language>
  <cp:lastModifiedBy>Пользователь Windows</cp:lastModifiedBy>
  <cp:lastPrinted>2019-12-21T09:36:00Z</cp:lastPrinted>
  <dcterms:modified xsi:type="dcterms:W3CDTF">2020-01-1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