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даток 4</w:t>
        <w:br/>
        <w:t>до Порядку</w:t>
        <w:br/>
        <w:t xml:space="preserve">(в редакції постанови Кабінету Міністрів України </w:t>
        <w:br/>
        <w:t>від 7 лютого 2018 р. № 48)</w:t>
      </w:r>
    </w:p>
    <w:p>
      <w:pPr>
        <w:pStyle w:val="Normal"/>
        <w:spacing w:lineRule="auto" w:line="240" w:before="280" w:after="280"/>
        <w:ind w:left="5664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Керівни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Держпраці або її територіального органу)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_______________________</w:t>
        <w:br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ініціали та прізвище)</w:t>
      </w:r>
    </w:p>
    <w:p>
      <w:pPr>
        <w:pStyle w:val="Normal"/>
        <w:spacing w:lineRule="auto" w:line="240" w:before="280" w:after="280"/>
        <w:jc w:val="center"/>
        <w:rPr/>
      </w:pPr>
      <w:bookmarkStart w:id="0" w:name="115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ЗАЯВА</w:t>
        <w:br/>
        <w:t>на одержання дозволу</w:t>
      </w:r>
    </w:p>
    <w:p>
      <w:pPr>
        <w:pStyle w:val="Normal"/>
        <w:spacing w:lineRule="auto" w:line="240" w:before="280" w:after="280"/>
        <w:ind w:firstLine="708"/>
        <w:rPr/>
      </w:pPr>
      <w:bookmarkStart w:id="1" w:name="11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Прошу видати дозвіл на виконання 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(найменування виду робіт підвищеної небезпеки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або експлуатацію (застосування) 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(найменування машин, механізмів, устаткованн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підвищеної небезпеки, їх повний перелік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за адресою _______________________________________________________________________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bookmarkStart w:id="2" w:name="117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Відомості про роботодавця _______________________________________________________</w:t>
        <w:br/>
        <w:t xml:space="preserve">                                                                                           (для юридичної особи: найменування юридичної особи,</w:t>
        <w:br/>
        <w:t>_____________________________________________________________________________________</w:t>
        <w:br/>
        <w:t xml:space="preserve">                         місцезнаходження, код згідно з ЄДРПОУ, прізвище, ім'я та по батькові керівника, номер телефону,</w:t>
        <w:br/>
        <w:t>_____________________________________________________________________________________</w:t>
        <w:br/>
        <w:t xml:space="preserve">                                                                          телефаксу, адреса електронної пошти;</w:t>
        <w:br/>
        <w:t>_____________________________________________________________________________________</w:t>
        <w:br/>
        <w:t xml:space="preserve">                               для фізичної особи - підприємця: прізвище, ім'я та по батькові, серія і номер паспорта,</w:t>
        <w:br/>
        <w:t>_____________________________________________________________________________________</w:t>
        <w:br/>
        <w:t xml:space="preserve">                                ким і коли виданий, місце проживання, реєстраційний номер облікової картки платника</w:t>
        <w:br/>
        <w:t>_____________________________________________________________________________________</w:t>
        <w:br/>
        <w:t xml:space="preserve">                                                           податків, номер телефону, телефаксу, адреса електронної пошти)</w:t>
      </w:r>
    </w:p>
    <w:tbl>
      <w:tblPr>
        <w:tblW w:w="972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586"/>
      </w:tblGrid>
      <w:tr>
        <w:trPr/>
        <w:tc>
          <w:tcPr>
            <w:tcW w:w="11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даток:</w:t>
            </w:r>
          </w:p>
        </w:tc>
        <w:tc>
          <w:tcPr>
            <w:tcW w:w="85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исновок експертизи, проведеної 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</w:t>
              <w:br/>
              <w:t>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                                        (повне найменування експертної організації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ід ___ ____________ 20__ р. № 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3" w:name="120"/>
      <w:bookmarkStart w:id="4" w:name="119"/>
      <w:bookmarkStart w:id="5" w:name="120"/>
      <w:bookmarkStart w:id="6" w:name="119"/>
      <w:bookmarkEnd w:id="5"/>
      <w:bookmarkEnd w:id="6"/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7" w:name="121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  <w:tr>
        <w:trPr>
          <w:trHeight w:val="364" w:hRule="atLeast"/>
        </w:trPr>
        <w:tc>
          <w:tcPr>
            <w:tcW w:w="5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 20__ р.</w:t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bookmarkStart w:id="8" w:name="124"/>
      <w:bookmarkStart w:id="9" w:name="123"/>
      <w:bookmarkStart w:id="10" w:name="122"/>
      <w:bookmarkEnd w:id="8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У разі подання заяви до територіального органу Держпраці через центри надання адміністративних послуг заповнюється </w:t>
      </w:r>
      <w:r>
        <w:rPr/>
        <w:t>адміністратором: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11" w:name="125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дата надходження заяви)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12" w:name="126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єстраційний номер заяви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</w:r>
          </w:p>
        </w:tc>
      </w:tr>
      <w:tr>
        <w:trPr>
          <w:trHeight w:val="74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 адміністратора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  <w:bookmarkStart w:id="13" w:name="128"/>
      <w:bookmarkStart w:id="14" w:name="127"/>
      <w:bookmarkStart w:id="15" w:name="128"/>
      <w:bookmarkStart w:id="16" w:name="127"/>
      <w:bookmarkEnd w:id="15"/>
      <w:bookmarkEnd w:id="16"/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120"/>
      </w:tblGrid>
      <w:tr>
        <w:trPr/>
        <w:tc>
          <w:tcPr>
            <w:tcW w:w="13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7" w:name="129"/>
            <w:bookmarkEnd w:id="17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8" w:name="130"/>
            <w:bookmarkEnd w:id="18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 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9" w:name="131"/>
            <w:bookmarkEnd w:id="19"/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</w:t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0:00Z</dcterms:created>
  <dc:creator>Пользователь Windows</dc:creator>
  <dc:description/>
  <dc:language>en-US</dc:language>
  <cp:lastModifiedBy>Пользователь Windows</cp:lastModifiedBy>
  <cp:lastPrinted>2018-02-14T16:27:00Z</cp:lastPrinted>
  <dcterms:modified xsi:type="dcterms:W3CDTF">2018-04-27T08:00:00Z</dcterms:modified>
  <cp:revision>2</cp:revision>
  <dc:subject/>
  <dc:title/>
</cp:coreProperties>
</file>