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61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61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61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61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61"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копій документів, </w:t>
        <w:br/>
        <w:t>що створюються під час ведення Державного земельного кадаст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490</Words>
  <Characters>5410</Characters>
  <CharactersWithSpaces>1487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1:00Z</dcterms:created>
  <dc:creator>Роман В. Полонський</dc:creator>
  <dc:description/>
  <dc:language>en-US</dc:language>
  <cp:lastModifiedBy>Роман В. Полонський</cp:lastModifiedBy>
  <cp:lastPrinted>2023-11-06T12:31:00Z</cp:lastPrinted>
  <dcterms:modified xsi:type="dcterms:W3CDTF">2023-11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