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8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нормативної грошової оцінки земель населених пунктів (пункт 3.1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Територіальний орган Держгеокадастру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центр надання адміністративних послуг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цікавлена особ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юридичної особи,    ПІБ фізичної особи, місцезнаходження (місце проживання), телефон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витяг з технічної документації про нормативну грошову оцінку земельної ділянк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овий номер земельної ділянки:  </w:t>
        <w:softHyphen/>
        <w:softHyphen/>
        <w:t>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зташування земельної ділянки: 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я земель: 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.07.2010 № 548, зареєстрованої в Міністерстві юстиції України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1.11.2010 за № 1011/18306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земельної ділянки, м2:_________________________________________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юридичної особ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а особа </w:t>
        <w:tab/>
        <w:tab/>
        <w:tab/>
        <w:tab/>
        <w:t xml:space="preserve">(підпис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ля юридичних осіб 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ізичних осіб-підприємців (за наявност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>«___» ____________ 20_ 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мітка: особа, що заповнює бланк несе відповідальність за повноту та достовірність наданої нею інформації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5:00Z</dcterms:created>
  <dc:creator>retro</dc:creator>
  <dc:description/>
  <dc:language>en-US</dc:language>
  <cp:lastModifiedBy>Роман В. Полонський</cp:lastModifiedBy>
  <dcterms:modified xsi:type="dcterms:W3CDTF">2023-05-11T06:15:00Z</dcterms:modified>
  <cp:revision>2</cp:revision>
  <dc:subject/>
  <dc:title/>
</cp:coreProperties>
</file>