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даток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  інформаційної картки адміністративної послуги з нада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омостей з Державного земельного кадастру у формі витяг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 Державного земельного кадастру про земельну діля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та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x-none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x-none" w:eastAsia="uk-UA"/>
              </w:rPr>
              <w:t>власне ім’я, по батькові за (наявності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про надання відомостей з Державного земельного кадастру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AU" w:eastAsia="ru-RU"/>
              </w:rPr>
              <w:t>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hanging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меження у використанні земель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firstLine="17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у тому числ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hanging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AU" w:eastAsia="ru-RU"/>
              </w:rPr>
              <w:t>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6" w:firstLine="4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AU" w:eastAsia="ru-RU"/>
              </w:rPr>
              <w:t>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а також з: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7" w:firstLine="41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з: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6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, що містить узагальнену інформацію про землі (території);</w:t>
            </w:r>
          </w:p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яг з документа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наявність та розмір земельної частки (паю);</w:t>
            </w:r>
          </w:p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5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дкоємця/ правонаступника (для юридичних осіб);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державної влади / орган місцевого самоврядування;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ізвищ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x-none" w:eastAsia="uk-UA"/>
              </w:rPr>
              <w:t>власне ім’я, по батькові за (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ізичної особи / найменува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заяви/запиту додаються: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я документа, що посвідчує особу;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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аперовій формі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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лектронній формі на адресу: 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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іншій формі ________________________________________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ізвищ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x-none" w:eastAsia="uk-UA"/>
              </w:rPr>
              <w:t>власне ім’я, по батькові за (наявності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П</w:t>
      </w:r>
    </w:p>
    <w:tbl>
      <w:tblPr>
        <w:tblW w:w="98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91"/>
      </w:tblGrid>
      <w:tr>
        <w:trPr/>
        <w:tc>
          <w:tcPr>
            <w:tcW w:w="98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03" w:hanging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3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9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  інформаційної картки адміністративної послуги з над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ідомостей з Державного земельного кадастру у формі витяг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 Державного земельного кадастру про земельну ділян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та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з Держгеонадрами та Держпраці, та/або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9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9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008"/>
              <w:gridCol w:w="5458"/>
            </w:tblGrid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58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24"/>
                      <w:lang w:val="x-none"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4"/>
                      <w:lang w:eastAsia="ru-RU"/>
                    </w:rPr>
                    <w:t>___________________________________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(особа, уповноважена надавати відомості ____________________________________________</w:t>
                    <w:br/>
                    <w:t>з Державного земельного кадастру)</w:t>
                    <w:br/>
                    <w:t>____________________________________________</w:t>
                    <w:br/>
                    <w:t xml:space="preserve">(прізвище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24"/>
                      <w:lang w:val="x-none" w:eastAsia="uk-UA"/>
                    </w:rPr>
                    <w:t>власне ім’я, по батькові за (наявності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фізичної особи / </w:t>
                    <w:br/>
                    <w:t>____________________________________________</w:t>
                    <w:br/>
                    <w:t xml:space="preserve">найменування юридичної особи) </w:t>
                    <w:br/>
                    <w:t>____________________________________________</w:t>
                    <w:br/>
                    <w:t xml:space="preserve">(податковий номер/серія та номер паспорта </w:t>
                    <w:br/>
                    <w:t>____________________________________________</w:t>
                    <w:br/>
                    <w:t xml:space="preserve">фізичної особи, яка через свої релігійні переконання </w:t>
                    <w:br/>
                    <w:t>____________________________________________</w:t>
                    <w:br/>
                    <w:t xml:space="preserve">відмовилася від прийняття номера) </w:t>
                    <w:br/>
                    <w:t>____________________________________________</w:t>
                    <w:br/>
                    <w:t xml:space="preserve">(реквізити документа, що посвідчує особу, </w:t>
                    <w:br/>
                    <w:t>____________________________________________</w:t>
                    <w:br/>
                    <w:t>яка звернулася із заявою</w:t>
                    <w:br/>
                    <w:t>____________________________________________</w:t>
                    <w:br/>
                    <w:t>(назва документа, номер та серія, дата видачі), та ____________________________________________</w:t>
                    <w:br/>
                    <w:t xml:space="preserve">документа, що посвідчує повноваження діяти ____________________________________________ </w:t>
                    <w:br/>
                    <w:t xml:space="preserve">від імені особи) </w:t>
                    <w:br/>
                    <w:t>____________________________________________</w:t>
                    <w:br/>
                    <w:t xml:space="preserve">(місце проживання фізичної особи / </w:t>
                    <w:br/>
                    <w:t>____________________________________________</w:t>
                    <w:br/>
                    <w:t xml:space="preserve">місцезнаходження юридичної особи) </w:t>
                    <w:br/>
                    <w:t>____________________________________________</w:t>
                    <w:br/>
                    <w:t>(номер контактного телефону)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Я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про надання відомостей з Державного земельного кадастр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Закону України “Про Державний земельний кадастр” та Порядку ведення Державного земельного кадастру прошу надати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126"/>
              <w:gridCol w:w="6348"/>
            </w:tblGrid>
            <w:tr>
              <w:trPr>
                <w:trHeight w:val="20" w:hRule="atLeast"/>
              </w:trPr>
              <w:tc>
                <w:tcPr>
                  <w:tcW w:w="31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97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val="en-AU" w:eastAsia="ru-RU"/>
                    </w:rPr>
                    <w:t>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витяг з Державного земельного кадастру</w:t>
                  </w:r>
                </w:p>
              </w:tc>
              <w:tc>
                <w:tcPr>
                  <w:tcW w:w="63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97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31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97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A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AU" w:eastAsia="ru-RU"/>
                    </w:rPr>
                    <w:t>про:</w:t>
                  </w:r>
                </w:p>
              </w:tc>
              <w:tc>
                <w:tcPr>
                  <w:tcW w:w="63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97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AU" w:eastAsia="ru-RU"/>
                    </w:rPr>
                    <w:t>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державний кордон Україн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97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97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AU" w:eastAsia="ru-RU"/>
                    </w:rPr>
                    <w:t>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землі в межах території адміністративно-територіальної одиниці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97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96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емлі в межах територій територіальних громад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9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240" w:hanging="24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AU" w:eastAsia="ru-RU"/>
                    </w:rPr>
                    <w:t>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обмеження у використанні земель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238" w:firstLine="176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AU" w:eastAsia="ru-RU"/>
                    </w:rPr>
                    <w:t>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у тому числ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з посиланням на документи, на підставі яких відомості про обмеження у використанні земель внесені до Державного земельного кадастр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238" w:firstLine="176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238" w:hanging="238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еліоративну мережу, складову частину меліоративної мережі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240" w:firstLine="17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96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val="en-AU" w:eastAsia="ru-RU"/>
                    </w:rPr>
                    <w:t>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земельну ділянку з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96" w:firstLine="4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val="en-AU" w:eastAsia="ru-RU"/>
                    </w:rPr>
                    <w:t>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а також з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97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val="en-AU" w:eastAsia="ru-RU"/>
                    </w:rPr>
                    <w:t>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97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4"/>
                      <w:szCs w:val="24"/>
                      <w:lang w:val="en-AU" w:eastAsia="ru-RU"/>
                    </w:rPr>
                    <w:t>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посиланням на документи, на підставі яких відомості про обмеження у використанні земель внесені до Державного земельного кадастру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97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97" w:firstLine="414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AU" w:eastAsia="ru-RU"/>
                    </w:rPr>
                    <w:t>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з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97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AU" w:eastAsia="ru-RU"/>
                    </w:rPr>
                    <w:t>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97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AU" w:eastAsia="ru-RU"/>
                    </w:rPr>
                    <w:t>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посиланням на документи, на підставі яких відомості про обмеження у використанні земель внесені до Державного земельного кадастр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697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97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AU" w:eastAsia="ru-RU"/>
                    </w:rPr>
                    <w:t>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  <w:t>видачу державного акта на право власності на земельну ділянку новому власнику земельної ділянки;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947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  <w:lang w:eastAsia="ru-RU"/>
                    </w:rPr>
                    <w:t>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відку, що містить узагальнену інформацію про землі (території)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  <w:lang w:eastAsia="ru-RU"/>
                    </w:rPr>
                    <w:t>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опіювання з картографічної основи Державного земельного кадастру, кадастрової карти (плану)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  <w:lang w:eastAsia="ru-RU"/>
                    </w:rPr>
                    <w:t>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ію документа, що створюється під час ведення Державного земельного кадастру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  <w:lang w:eastAsia="ru-RU"/>
                    </w:rPr>
                    <w:t>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тяг з документа Державного земельного кадастру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  <w:lang w:eastAsia="ru-RU"/>
                    </w:rPr>
                    <w:t>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відку про наявність та розмір земельної частки (паю)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  <w:lang w:eastAsia="ru-RU"/>
                    </w:rPr>
                    <w:t>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  <w:lang w:eastAsia="ru-RU"/>
                    </w:rPr>
                    <w:t>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відку про осіб, які отримали доступ до інформації про суб’єкта речового права у Державному земельному кадастрі.</w:t>
                  </w:r>
                </w:p>
              </w:tc>
            </w:tr>
          </w:tbl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609"/>
              <w:gridCol w:w="3981"/>
              <w:gridCol w:w="3885"/>
            </w:tblGrid>
            <w:tr>
              <w:trPr/>
              <w:tc>
                <w:tcPr>
                  <w:tcW w:w="16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ідомості про:</w:t>
                  </w:r>
                </w:p>
              </w:tc>
              <w:tc>
                <w:tcPr>
                  <w:tcW w:w="3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сника / користувача земельної ділянки або уповноважену ним особу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падкоємця/ правонаступника (для юридичних осіб)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обу, в інтересах якої встановлено обмеження, або уповноважену нею особу</w:t>
                  </w:r>
                </w:p>
              </w:tc>
              <w:tc>
                <w:tcPr>
                  <w:tcW w:w="3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 державної влади / орган місцевого самоврядування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зробника документації із землеустрою/суб’єкта оціночної діяльності відповідно до статті 6 Закону України “Про оцінку земель”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таріуса</w:t>
                  </w:r>
                </w:p>
              </w:tc>
            </w:tr>
            <w:tr>
              <w:trPr/>
              <w:tc>
                <w:tcPr>
                  <w:tcW w:w="55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ізвище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x-none" w:eastAsia="uk-UA"/>
                    </w:rPr>
                    <w:t>власне ім’я, по батькові за (наявності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фізичної особи / найменування юридичної особи</w:t>
                  </w:r>
                </w:p>
              </w:tc>
              <w:tc>
                <w:tcPr>
                  <w:tcW w:w="3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атковий номер / серія та номер паспорта фізичної особи, яка через свої релігійні переконання відмовилася від прийняття номера</w:t>
                  </w:r>
                </w:p>
              </w:tc>
              <w:tc>
                <w:tcPr>
                  <w:tcW w:w="3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 проживання</w:t>
                    <w:br/>
                    <w:t>фізичної особи / місцезнаходження юридичної особи</w:t>
                  </w:r>
                </w:p>
              </w:tc>
              <w:tc>
                <w:tcPr>
                  <w:tcW w:w="3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      </w:r>
                </w:p>
              </w:tc>
              <w:tc>
                <w:tcPr>
                  <w:tcW w:w="3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</w:t>
                    <w:br/>
                    <w:t>інформації</w:t>
                  </w:r>
                </w:p>
              </w:tc>
              <w:tc>
                <w:tcPr>
                  <w:tcW w:w="38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омості про об’єкт Державного земельного кадастру, стосовно якого запитуються відомості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614"/>
              <w:gridCol w:w="3860"/>
            </w:tblGrid>
            <w:tr>
              <w:trPr/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ні про земельну ділянку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ісце розташування земельної ділянки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дастровий номер земельної ділянки (за наявності)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ні про інший об’єкт Дер</w:t>
                    <w:br/>
                    <w:t>авного земельного кадастру, стосовно якого запитуються відомості</w:t>
                  </w:r>
                </w:p>
              </w:tc>
              <w:tc>
                <w:tcPr>
                  <w:tcW w:w="3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омості про документ та/або витяг з документа Державного земельного кадастру, стосовно якого запитуються відомості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636"/>
              <w:gridCol w:w="3827"/>
            </w:tblGrid>
            <w:tr>
              <w:trPr/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ані про тип (назву), номер, дату реєстрації, назву розділу або пер</w:t>
                    <w:br/>
                    <w:t>лік розділів, назву або номер сторінки документу, з якого замовляється копія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заяви/запиту додають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223"/>
              <w:gridCol w:w="5251"/>
            </w:tblGrid>
            <w:tr>
              <w:trPr/>
              <w:tc>
                <w:tcPr>
                  <w:tcW w:w="422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  <w:lang w:eastAsia="ru-RU"/>
                    </w:rPr>
                    <w:t>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пія документа, що посвідчує особу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  <w:lang w:eastAsia="ru-RU"/>
                    </w:rPr>
                    <w:t>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кумент про оплату послуг за надання відомостей з Державного земельного кадастру;</w:t>
                  </w:r>
                </w:p>
              </w:tc>
              <w:tc>
                <w:tcPr>
                  <w:tcW w:w="52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  <w:lang w:eastAsia="ru-RU"/>
                    </w:rPr>
                    <w:t>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кумент, який підтверджує повноваження діяти від імені заявника </w:t>
                    <w:br/>
                    <w:t>(у разі подання заяви уповноваженою особою заявника)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Symbol" w:cs="Times New Roman" w:ascii="Times New Roman" w:hAnsi="Times New Roman"/>
                      <w:sz w:val="24"/>
                      <w:szCs w:val="24"/>
                      <w:lang w:eastAsia="ru-RU"/>
                    </w:rPr>
                    <w:t>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ручення власника (користувача) або набувача права на земельну ділянку на отримання відомостей з Державного земельного кадастру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ю про стан формування витягу/довідки/викопіювання/ засвідченої копії прошу нада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паперовій форм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електронній формі на адресу: 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іншій формі ____________________________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9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746"/>
              <w:gridCol w:w="1707"/>
              <w:gridCol w:w="694"/>
              <w:gridCol w:w="4327"/>
            </w:tblGrid>
            <w:tr>
              <w:trPr/>
              <w:tc>
                <w:tcPr>
                  <w:tcW w:w="4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4327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ужбова інформація</w:t>
                  </w:r>
                </w:p>
              </w:tc>
            </w:tr>
            <w:tr>
              <w:trPr/>
              <w:tc>
                <w:tcPr>
                  <w:tcW w:w="4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4327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єстраційний номер за</w:t>
                    <w:br/>
                    <w:t>ви</w:t>
                  </w:r>
                </w:p>
              </w:tc>
            </w:tr>
            <w:tr>
              <w:trPr/>
              <w:tc>
                <w:tcPr>
                  <w:tcW w:w="4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4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4327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ата реєстрації заяви</w:t>
                  </w:r>
                </w:p>
              </w:tc>
            </w:tr>
            <w:tr>
              <w:trPr/>
              <w:tc>
                <w:tcPr>
                  <w:tcW w:w="4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ідпис заявника</w:t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4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53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4327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ізвище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x-none" w:eastAsia="uk-UA"/>
                    </w:rPr>
                    <w:t>власне ім’я, по батькові за (наявності)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особи, уповноваженої надавати відомості з Державного земельного кадастру</w:t>
                  </w:r>
                </w:p>
              </w:tc>
            </w:tr>
            <w:tr>
              <w:trPr/>
              <w:tc>
                <w:tcPr>
                  <w:tcW w:w="4453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5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П (за наявності)</w:t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4327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ідпис особи, уповноваженої надавати відомості </w:t>
                    <w:br/>
                    <w:t xml:space="preserve"> Державного земельного кадастру</w:t>
                  </w:r>
                </w:p>
              </w:tc>
            </w:tr>
            <w:tr>
              <w:trPr/>
              <w:tc>
                <w:tcPr>
                  <w:tcW w:w="2746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ата подання заяви</w:t>
                  </w:r>
                </w:p>
              </w:tc>
              <w:tc>
                <w:tcPr>
                  <w:tcW w:w="17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  <w:tc>
                <w:tcPr>
                  <w:tcW w:w="4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9306</Words>
  <Characters>5305</Characters>
  <CharactersWithSpaces>1458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36:00Z</dcterms:created>
  <dc:creator>Роман В. Полонський</dc:creator>
  <dc:description/>
  <dc:language>en-US</dc:language>
  <cp:lastModifiedBy>Роман В. Полонський</cp:lastModifiedBy>
  <dcterms:modified xsi:type="dcterms:W3CDTF">2023-03-06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