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даток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о інформаційної картки адміністративної послуги з надан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омостей з Державного земельного кадастру у формі витягу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Державного земельного кадастру про 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                     з Держгеонадрами та Держпраці                       (за наявності), та посиланням на документи, на підставі яких відомості про обмеження      у використанні земель внесені до Державного земельного кадастру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особа, уповноважена надавати відом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з Державного земельного кадастру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різвище, 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найменува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унікальний номер запису в Єди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ержавному демографічному реєстрі (за наявност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податковий номер/серія (за наявності) та номер 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фізичної особи, яка через свої релігійні перекон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мовилася від прийняття номер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реквізити документа, що посвідчує особ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яка звернулася із зая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назва документа, номер та серія, дата видачі), 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документа, що посвідчує повноваження ді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від імені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місце проживання фізичної особи 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місцезнаходження юридичної особ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контакти особи (адреса електронної пош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  <w:lang w:eastAsia="ru-RU"/>
              </w:rPr>
              <w:t>контактний номер телефону)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А</w:t>
        <w:br/>
        <w:t>про надання відомостей з Державного земельного кадастру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Закону України «Про Державний земельний кадастр» та Порядку ведення Державного земельного кадастру прошу надати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6"/>
                <w:szCs w:val="20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7" w:hanging="0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hanging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ru-RU" w:eastAsia="ru-RU"/>
              </w:rPr>
              <w:t xml:space="preserve">у тому числ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lineRule="auto" w:line="240" w:before="120" w:after="0"/>
              <w:ind w:left="240" w:firstLine="174"/>
              <w:jc w:val="both"/>
              <w:rPr>
                <w:rFonts w:ascii="Times New Roman" w:hAnsi="Times New Roman" w:eastAsia="Times New Roman" w:cs="Times New Roman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lineRule="auto" w:line="240" w:before="120" w:after="0"/>
              <w:ind w:right="9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включно з іншими відомостями, внесеними до Поземельної книги, а також відомостями про ділянки надр, надані               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40" w:before="120" w:after="0"/>
              <w:ind w:firstLine="4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AU" w:eastAsia="ru-RU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               та Держпраці (за наявності), та 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1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, що містить узагальнену інформацію про землі (території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яг з документа Державного земельного кадастру;</w:t>
            </w:r>
          </w:p>
          <w:p>
            <w:pPr>
              <w:pStyle w:val="Normal"/>
              <w:widowControl w:val="false"/>
              <w:spacing w:lineRule="auto" w:line="22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ідку про наявність та розмір земельної частки (паю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ідку про наявність у Державному земельному кадастрі відомостей про одержання </w:t>
              <w:br/>
              <w:t>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Normal"/>
              <w:widowControl w:val="false"/>
              <w:spacing w:lineRule="auto" w:line="22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відку про осіб, які отримали доступ до інформації про суб’єкта речового права </w:t>
              <w:br/>
              <w:t>у Державному земельному кадастрі.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4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омості про:</w:t>
            </w:r>
          </w:p>
        </w:tc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/користувача земельної ділянк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падкоємця/правонаступника (для юридичних осіб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обу, в інтересах якої встановлено обмеження, або уповноважену нею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ласника спеціального дозволу на користування надрами або уповноважену ним особу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рган державної влади/орган місцевого самоврядуванн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ізичної особи / найменува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тковий номер / сері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и для надання відповідної інформації           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       з якою виникла потреба в отриманні інформації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заяви/запиту додаються: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ія документа, що посвідчує особу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  <w:lang w:eastAsia="ru-RU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 паперовій формі у центрі надання адміністративних послуг</w:t>
        <w:br/>
        <w:t>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 електронній формі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через Єдиний державний вебпортал електронних послуг, у тому числі через веб-сторінку Держгеокадастру;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u-RU" w:eastAsia="ru-RU"/>
        </w:rPr>
        <w:t>€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адресу електронної пошти 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ізвищ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е ім’я, по батькові      (за наявност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00</Words>
  <Characters>2908</Characters>
  <CharactersWithSpaces>79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15:00Z</dcterms:created>
  <dc:creator>Роман В. Полонський</dc:creator>
  <dc:description/>
  <dc:language>en-US</dc:language>
  <cp:lastModifiedBy>Роман В. Полонський</cp:lastModifiedBy>
  <cp:lastPrinted>2023-11-06T12:14:00Z</cp:lastPrinted>
  <dcterms:modified xsi:type="dcterms:W3CDTF">2023-11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