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uk-UA" w:eastAsia="uk-UA" w:bidi="ar-SA"/>
                    </w:rPr>
                    <w:t>Додаток 1</w:t>
                    <w:br/>
                    <w:t>до Порядку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bookmarkStart w:id="0" w:name="158"/>
                  <w:bookmarkEnd w:id="0"/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uk-UA" w:eastAsia="uk-UA" w:bidi="ar-SA"/>
                    </w:rPr>
                    <w:t>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uk-UA" w:eastAsia="uk-UA" w:bidi="ar-SA"/>
                    </w:rPr>
                    <w:t>         (найменування органу, який здійснює реєстрацію</w:t>
                    <w:br/>
                    <w:t>                великотоннажних та інших технологічних</w:t>
                    <w:br/>
                    <w:t>                              транспортних засобів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bookmarkStart w:id="1" w:name="159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ЗАЯВА</w:t>
      </w:r>
    </w:p>
    <w:tbl>
      <w:tblPr>
        <w:tblStyle w:val="a4"/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4771"/>
        <w:gridCol w:w="3881"/>
      </w:tblGrid>
      <w:tr>
        <w:trPr>
          <w:trHeight w:val="9803" w:hRule="atLeast"/>
        </w:trPr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160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Від 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(повне найменування юридичної особи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161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Місцезнаходження 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                              (юридична адреса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162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Керівник __________________________________ Телефон 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163"/>
            <w:bookmarkEnd w:id="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дреса стоянки великотоннажного та іншого технологічного транспортного засобу _______________</w:t>
              <w:br/>
              <w:t> 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164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осимо 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      (викладається суть справи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" w:name="165"/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о заяви додаються такі документи:</w:t>
              <w:br/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          (перелік документів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166"/>
            <w:bookmarkEnd w:id="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ані про великотоннажний та інший технологічний транспортний засіб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9" w:name="167"/>
            <w:bookmarkEnd w:id="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Тип 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0" w:name="168"/>
            <w:bookmarkEnd w:id="1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Марка, модель 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1" w:name="169"/>
            <w:bookmarkEnd w:id="1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Рік випуску 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2" w:name="170"/>
            <w:bookmarkEnd w:id="1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Виробник (держава) 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3" w:name="171"/>
            <w:bookmarkEnd w:id="1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Ідентифікаційні номери (заводський, шасі/рами) 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4" w:name="172"/>
            <w:bookmarkEnd w:id="1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омер двигуна* 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5" w:name="173"/>
            <w:bookmarkEnd w:id="1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Оформлення доручається провести ______________________________________________________,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                                  (посада, прізвище, ім'я та по батькові) 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ідпис якого ___________________________________________________________ підтверджується.</w:t>
            </w:r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6" w:name="175"/>
            <w:bookmarkEnd w:id="1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Керівник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7" w:name="176"/>
            <w:bookmarkEnd w:id="1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8" w:name="177"/>
            <w:bookmarkEnd w:id="1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</w:tr>
      <w:tr>
        <w:trPr>
          <w:trHeight w:val="623" w:hRule="atLeast"/>
        </w:trPr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9" w:name="178"/>
            <w:bookmarkEnd w:id="1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Головний бухгалтер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0" w:name="179"/>
            <w:bookmarkEnd w:id="2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(підпис)</w:t>
            </w:r>
          </w:p>
        </w:tc>
        <w:tc>
          <w:tcPr>
            <w:tcW w:w="3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1" w:name="180"/>
            <w:bookmarkEnd w:id="2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(ініціали та прізвище)</w:t>
            </w:r>
          </w:p>
        </w:tc>
      </w:tr>
      <w:tr>
        <w:trPr/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181"/>
            <w:bookmarkEnd w:id="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М.П.</w:t>
            </w:r>
          </w:p>
        </w:tc>
      </w:tr>
      <w:tr>
        <w:trPr/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3" w:name="182"/>
            <w:bookmarkEnd w:id="2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 ____________ 20__ р. </w:t>
              <w:br/>
            </w:r>
          </w:p>
        </w:tc>
      </w:tr>
      <w:tr>
        <w:trPr/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  <w:bookmarkStart w:id="24" w:name="183"/>
            <w:bookmarkStart w:id="25" w:name="183"/>
            <w:bookmarkEnd w:id="25"/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uk-UA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6" w:name="_GoBack"/>
            <w:bookmarkEnd w:id="2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Службові позначки</w:t>
            </w:r>
          </w:p>
        </w:tc>
      </w:tr>
      <w:tr>
        <w:trPr>
          <w:trHeight w:val="74" w:hRule="atLeast"/>
        </w:trPr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2"/>
              <w:widowControl/>
              <w:spacing w:before="0" w:after="150"/>
              <w:ind w:hanging="0"/>
              <w:rPr>
                <w:rStyle w:val="St42"/>
              </w:rPr>
            </w:pPr>
            <w:bookmarkStart w:id="27" w:name="184"/>
            <w:bookmarkEnd w:id="27"/>
            <w:r>
              <w:rPr>
                <w:rStyle w:val="St42"/>
                <w:rFonts w:eastAsia="Calibri"/>
                <w:kern w:val="0"/>
                <w:lang w:eastAsia="en-US" w:bidi="ar-SA"/>
              </w:rPr>
              <w:t>1. Присвоєно номерний знак № ________________ серія 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 Видано свідоцтво про реєстрацію № _________ серія ___________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  <w:bookmarkStart w:id="28" w:name="185"/>
            <w:bookmarkStart w:id="29" w:name="185"/>
            <w:bookmarkEnd w:id="29"/>
          </w:p>
        </w:tc>
      </w:tr>
      <w:tr>
        <w:trPr/>
        <w:tc>
          <w:tcPr>
            <w:tcW w:w="21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0" w:name="187"/>
            <w:bookmarkEnd w:id="3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осадова особа</w:t>
            </w:r>
          </w:p>
        </w:tc>
        <w:tc>
          <w:tcPr>
            <w:tcW w:w="4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1" w:name="188"/>
            <w:bookmarkEnd w:id="3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(підпис)</w:t>
            </w:r>
          </w:p>
        </w:tc>
        <w:tc>
          <w:tcPr>
            <w:tcW w:w="3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2" w:name="189"/>
            <w:bookmarkEnd w:id="3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(посада, ініціали та прізвище)</w:t>
            </w:r>
          </w:p>
        </w:tc>
      </w:tr>
      <w:tr>
        <w:trPr>
          <w:trHeight w:val="374" w:hRule="atLeast"/>
        </w:trPr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3" w:name="190"/>
            <w:bookmarkEnd w:id="3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 ____________ 20__ р.</w:t>
            </w:r>
          </w:p>
        </w:tc>
      </w:tr>
      <w:tr>
        <w:trPr/>
        <w:tc>
          <w:tcPr>
            <w:tcW w:w="107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4" w:name="191"/>
            <w:bookmarkEnd w:id="3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</w:t>
              <w:br/>
              <w:t>*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Також у дужках зазначається латинська літера "V", знак рівності та об'єм двигуна великотоннажного та іншого технологічного транспортного засоб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Style w:val="St46"/>
          <w:rFonts w:cs="Times New Roman" w:ascii="Times New Roman" w:hAnsi="Times New Roman"/>
          <w:color w:val="000000" w:themeColor="text1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 w:themeColor="text1"/>
          <w:sz w:val="24"/>
          <w:szCs w:val="24"/>
        </w:rPr>
        <w:t>№ 617 від 08.07.2020</w:t>
      </w:r>
      <w:r>
        <w:rPr>
          <w:rStyle w:val="St46"/>
          <w:rFonts w:cs="Times New Roman" w:ascii="Times New Roman" w:hAnsi="Times New Roman"/>
          <w:color w:val="000000" w:themeColor="text1"/>
          <w:sz w:val="24"/>
          <w:szCs w:val="24"/>
        </w:rPr>
        <w:t>}</w:t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2400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4"/>
                                    <w:tblpPr w:bottomFromText="0" w:horzAnchor="text" w:leftFromText="45" w:rightFromText="45" w:tblpX="0" w:tblpXSpec="right" w:tblpY="0" w:tblpYSpec="center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Autospacing="1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bookmarkStart w:id="35" w:name="193_Copy_1"/>
                                        <w:bookmarkEnd w:id="35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uk-UA" w:eastAsia="uk-UA" w:bidi="ar-SA"/>
                                          </w:rPr>
                                          <w:t>Додаток 2</w:t>
                                          <w:br/>
                                          <w:t>до Поряд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pt;height:41.6pt;mso-wrap-distance-left:2.25pt;mso-wrap-distance-right:2.25pt;mso-wrap-distance-top:0pt;mso-wrap-distance-bottom:0pt;margin-top:-13.9pt;mso-position-vertical:center;mso-position-vertical-relative:text;margin-left:25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Style w:val="a4"/>
                              <w:tblpPr w:bottomFromText="0" w:horzAnchor="text" w:leftFromText="45" w:rightFromText="45" w:tblpX="0" w:tblpXSpec="right" w:tblpY="0" w:tblpYSpec="center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24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Autospacing="1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bookmarkStart w:id="36" w:name="193_Copy_1"/>
                                  <w:bookmarkEnd w:id="36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uk-UA" w:eastAsia="uk-UA" w:bidi="ar-SA"/>
                                    </w:rPr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bookmarkStart w:id="37" w:name="194"/>
                  <w:bookmarkEnd w:id="37"/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uk-UA" w:eastAsia="uk-UA" w:bidi="ar-SA"/>
                    </w:rPr>
                    <w:t>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uk-UA" w:eastAsia="uk-UA" w:bidi="ar-SA"/>
                    </w:rPr>
                    <w:t>          (найменування органу, який здійснює реєстрацію</w:t>
                    <w:br/>
                    <w:t>                 великотоннажних та інших технологічних</w:t>
                    <w:br/>
                    <w:t>                                 транспортних засобів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bookmarkStart w:id="38" w:name="195"/>
      <w:bookmarkEnd w:id="38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ЗАЯВА</w:t>
      </w:r>
    </w:p>
    <w:tbl>
      <w:tblPr>
        <w:tblStyle w:val="a4"/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4725"/>
        <w:gridCol w:w="3707"/>
      </w:tblGrid>
      <w:tr>
        <w:trPr/>
        <w:tc>
          <w:tcPr>
            <w:tcW w:w="106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9" w:name="196"/>
            <w:bookmarkEnd w:id="3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Від 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                (прізвище, ім'я та по батькові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0" w:name="197"/>
            <w:bookmarkEnd w:id="4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аспорт 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        (серія, номер, ким і коли виданий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1" w:name="198"/>
            <w:bookmarkEnd w:id="4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Місце проживання _____________________________________________________________________</w:t>
              <w:br/>
              <w:t>______________________________________ Телефон 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2" w:name="199"/>
            <w:bookmarkEnd w:id="4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Адреса стоянки великотоннажного та іншого технологічного транспортного засобу ______________</w:t>
              <w:br/>
              <w:t>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3" w:name="200"/>
            <w:bookmarkEnd w:id="4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осимо 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                  (викладається суть справи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4" w:name="201"/>
            <w:bookmarkEnd w:id="4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о заяви додаються такі документи:</w:t>
              <w:br/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                                                                               (перелік документів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5" w:name="202"/>
            <w:bookmarkEnd w:id="4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ані про великотоннажний та інший технологічний транспортний засіб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6" w:name="203"/>
            <w:bookmarkEnd w:id="4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Тип 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7" w:name="204"/>
            <w:bookmarkEnd w:id="4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Марка, модель 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8" w:name="205"/>
            <w:bookmarkEnd w:id="4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Рік випуску 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9" w:name="206"/>
            <w:bookmarkEnd w:id="4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Виробник (держава) 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0" w:name="207"/>
            <w:bookmarkEnd w:id="5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Ідентифікаційні номери (заводський, шасі/рами) 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1" w:name="208"/>
            <w:bookmarkEnd w:id="5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омер двигуна* 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2" w:name="209"/>
            <w:bookmarkEnd w:id="5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ідпис                       _____________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3" w:name="210"/>
            <w:bookmarkEnd w:id="5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 ____________ 20__ р.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4" w:name="211"/>
            <w:bookmarkEnd w:id="54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Службові позначки</w:t>
            </w:r>
          </w:p>
        </w:tc>
      </w:tr>
      <w:tr>
        <w:trPr/>
        <w:tc>
          <w:tcPr>
            <w:tcW w:w="106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x-none"/>
              </w:rPr>
            </w:pPr>
            <w:bookmarkStart w:id="55" w:name="212"/>
            <w:bookmarkEnd w:id="55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x-none" w:eastAsia="en-US" w:bidi="ar-SA"/>
              </w:rPr>
              <w:t>1. Присвоєно номерний знак № ________________ серія __________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. Видано свідоцтво про реєстрацію № _________ серія ___________</w:t>
            </w:r>
            <w:bookmarkStart w:id="56" w:name="213"/>
            <w:bookmarkEnd w:id="56"/>
          </w:p>
        </w:tc>
      </w:tr>
      <w:tr>
        <w:trPr/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7" w:name="215"/>
            <w:bookmarkEnd w:id="5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осадова особа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8" w:name="216"/>
            <w:bookmarkEnd w:id="5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                 (підпис)</w:t>
            </w:r>
          </w:p>
        </w:tc>
        <w:tc>
          <w:tcPr>
            <w:tcW w:w="3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9" w:name="217"/>
            <w:bookmarkEnd w:id="59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____________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(посада, ініціали та прізвище)</w:t>
            </w:r>
          </w:p>
        </w:tc>
      </w:tr>
      <w:tr>
        <w:trPr/>
        <w:tc>
          <w:tcPr>
            <w:tcW w:w="106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0" w:name="218"/>
            <w:bookmarkEnd w:id="6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 ____________ 20__ р.</w:t>
            </w:r>
          </w:p>
        </w:tc>
      </w:tr>
      <w:tr>
        <w:trPr/>
        <w:tc>
          <w:tcPr>
            <w:tcW w:w="1063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1" w:name="219"/>
            <w:bookmarkEnd w:id="6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____________</w:t>
              <w:br/>
              <w:t>*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uk-UA" w:eastAsia="uk-UA" w:bidi="ar-SA"/>
              </w:rPr>
              <w:t>Також у дужках зазначається латинська літера "V", знак рівності та об'єм двигуна великотоннажного та іншого технологічного транспортного засоб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{Додаток 2 із змінами, внесеними згідно з Постановою КМ № 617 від 08.07.2020}</w:t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link w:val="3"/>
    <w:uiPriority w:val="9"/>
    <w:qFormat/>
    <w:rsid w:val="00327f2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27f2a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St131" w:customStyle="1">
    <w:name w:val="st131"/>
    <w:uiPriority w:val="99"/>
    <w:qFormat/>
    <w:rsid w:val="004c73a3"/>
    <w:rPr>
      <w:i/>
      <w:iCs/>
      <w:color w:val="0000FF"/>
    </w:rPr>
  </w:style>
  <w:style w:type="character" w:styleId="St46" w:customStyle="1">
    <w:name w:val="st46"/>
    <w:uiPriority w:val="99"/>
    <w:qFormat/>
    <w:rsid w:val="004c73a3"/>
    <w:rPr>
      <w:i/>
      <w:iCs/>
      <w:color w:val="000000"/>
    </w:rPr>
  </w:style>
  <w:style w:type="character" w:styleId="St42" w:customStyle="1">
    <w:name w:val="st42"/>
    <w:uiPriority w:val="99"/>
    <w:qFormat/>
    <w:rsid w:val="004c73a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7f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2" w:customStyle="1">
    <w:name w:val="st2"/>
    <w:uiPriority w:val="99"/>
    <w:qFormat/>
    <w:rsid w:val="004c73a3"/>
    <w:pPr>
      <w:widowControl/>
      <w:bidi w:val="0"/>
      <w:spacing w:lineRule="auto" w:line="240" w:before="0" w:after="150"/>
      <w:ind w:firstLine="45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x-non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27f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75</Words>
  <Characters>2095</Characters>
  <CharactersWithSpaces>57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0:00Z</dcterms:created>
  <dc:creator>Каплуновська Наталія Іванівна</dc:creator>
  <dc:description/>
  <dc:language>en-US</dc:language>
  <cp:lastModifiedBy>Пользователь Windows</cp:lastModifiedBy>
  <dcterms:modified xsi:type="dcterms:W3CDTF">2020-08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