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60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соціальної політики України</w:t>
        <w:br/>
        <w:t>16 листопада 2020 року № 769</w:t>
      </w:r>
    </w:p>
    <w:p>
      <w:pPr>
        <w:pStyle w:val="Normal"/>
        <w:shd w:fill="FFFFFF" w:val="clear"/>
        <w:spacing w:lineRule="atLeast" w:line="193" w:before="340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уктурному підрозділу з питань соціального захисту населення</w:t>
        <w:br/>
        <w:t>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uk-UA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айонної, районної у містах Києві / Севастополі державної адміністрації, виконавчий орган сільської, селищної, міської, районної в місті ради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66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різвище, ім’я, по батькові (за наявності) заявника / законного       </w:t>
        <w:br/>
        <w:t xml:space="preserve">                  представника / уповноваженого представника сім’ї)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ата народженн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ісце проживання / перебуванн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омер телефону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кумент, що посвідчує особу:</w:t>
      </w:r>
    </w:p>
    <w:p>
      <w:pPr>
        <w:pStyle w:val="Normal"/>
        <w:shd w:fill="FFFFFF" w:val="clear"/>
        <w:spacing w:lineRule="atLeast" w:line="193" w:before="0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рія (за наявності) та номер паспорта громадянина України</w:t>
        <w:br/>
        <w:t xml:space="preserve">(ID-картка)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uk-UA"/>
        </w:rPr>
        <w:t>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им та коли видани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нікальний номер запису в Єдиному державному демографічному реєстрі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посвідки на постійне проживання, посвідки на тимчасове</w:t>
        <w:br/>
        <w:t>проживання, посвідчення біженця, посвідчення про взяття</w:t>
        <w:br/>
        <w:t>на облік бездомної особи (необхідне підкреслити)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им та коли видана(не)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uk-UA"/>
        </w:rPr>
        <w:t>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закінчення (продовження) строку дії посвідки/ посвідчення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uk-UA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номер облікової картки платника податків або серія (за наявності) та номер паспорта громадянина України (ID-картка)**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реєстроване місце проживання 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tLeast" w:line="203" w:before="283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ЗАЯ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про надання соціальних послуг</w:t>
        <w:br/>
        <w:t>___________________________ № _________</w:t>
      </w:r>
    </w:p>
    <w:p>
      <w:pPr>
        <w:pStyle w:val="Normal"/>
        <w:shd w:fill="FFFFFF" w:val="clear"/>
        <w:spacing w:lineRule="atLeast" w:line="150" w:before="17" w:after="0"/>
        <w:ind w:left="2694" w:right="33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реєстрації заяви)</w:t>
      </w:r>
    </w:p>
    <w:p>
      <w:pPr>
        <w:pStyle w:val="Normal"/>
        <w:shd w:fill="FFFFFF" w:val="clear"/>
        <w:spacing w:lineRule="atLeast" w:line="193" w:before="17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>Прошу надати мені / моєму(їй) синові (доньці) / моїй сім’ї / підопічному(ій) (необхідне підкреслит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 сина (доньки) чи підопічного(ї)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родження «___» ________________  _______ рік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drawing>
          <wp:inline distT="0" distB="0" distL="0" distR="0">
            <wp:extent cx="228600" cy="238125"/>
            <wp:effectExtent l="0" t="0" r="0" b="0"/>
            <wp:docPr id="1" name="re35643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643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явність інвалідності 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група інвалідності, строк встановлення групи інвалідності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ий (яка) проживає / перебуває за адресою: 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реєстрованого(ї) за адресою: _________________________________________________________ 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безоплатно </w:t>
      </w:r>
      <w:r>
        <w:rPr/>
        <w:drawing>
          <wp:inline distT="0" distB="0" distL="0" distR="0">
            <wp:extent cx="2286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платно </w:t>
      </w:r>
      <w:r>
        <w:rPr/>
        <w:drawing>
          <wp:inline distT="0" distB="0" distL="0" distR="0">
            <wp:extent cx="2286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з установленням диференційованої плати </w:t>
      </w:r>
      <w:r>
        <w:rPr/>
        <w:drawing>
          <wp:inline distT="0" distB="0" distL="0" distR="0">
            <wp:extent cx="2286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оціальну(і) </w:t>
      </w:r>
      <w:r>
        <w:rPr/>
        <w:t>послугу(и)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91"/>
        <w:gridCol w:w="8978"/>
        <w:gridCol w:w="736"/>
      </w:tblGrid>
      <w:tr>
        <w:trPr>
          <w:trHeight w:val="6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формування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вдом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стаціонарний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нний догляд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нний догляд дітей з інвалід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тримане проживання осіб похилого віку та осіб з інвалід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тримане проживання бездомних осіб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анзитне підтримане проживання / учбова соціальна квартира (будинок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аліативний догляд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сональний асистент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сімей / осіб, які перебувають у складних життєвих обставина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сімей, у яких виховуються діти-сироти і діти,</w:t>
              <w:br/>
              <w:t>позбавлені батьківського піклу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при працевлаштуванні та на робочому місці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адапт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трудова адапт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інтеграція та реінтегр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реабілітація осіб з інтелектуальними та психічними порушенням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 осіб із залежністю від наркотичних засобів</w:t>
              <w:br/>
              <w:t>чи психотропних речовин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 осіб із ігровою залеж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нсульту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едставництво інтересів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середництво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дання притулку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роткотермінове прожи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профілактик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ізичний супровід осіб з інвалідністю, які мають порушення опорно-рухового апарату та пересуваються на кріслах колісних, з інтелектуальними, сенсорними, фізичними, моторними, психічними та поведінковими порушенням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клад жестовою мово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туральна допомог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та виховання дітей в умовах, наближених до сімейни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провід під час інклюзивного навч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имчасовий відпочинок для осіб, що здійснюють догляд за особами з інвалідністю, особами, які мають невиліковні хвороби, хвороби, що потребують тривалого ліку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имчасовий відпочинок для батьків або осіб, які їх замінюють, що здійснюють догляд за дітьми з інвалід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анспортні послуг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Надавач соціальної послуги: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значити найменування надавача соціальної послуги за потреби)</w:t>
      </w:r>
    </w:p>
    <w:p>
      <w:pPr>
        <w:pStyle w:val="Normal"/>
        <w:shd w:fill="FFFFFF" w:val="clear"/>
        <w:spacing w:lineRule="atLeast" w:line="193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uk-UA"/>
        </w:rPr>
        <w:t>Відомості, які використовуються для обчислення середньомісячного сукупного доходу отр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мувача соціальної послуги за рахунок бюджетних коштів або з установленням диференцій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ваної плати з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. д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.*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331"/>
        <w:gridCol w:w="2925"/>
        <w:gridCol w:w="3949"/>
      </w:tblGrid>
      <w:tr>
        <w:trPr>
          <w:trHeight w:val="6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(за наявності)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та реквізити документу, що посвідчує особу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йний номер облікової картки платника податків або серія (за наявності) та номер паспорта громадянина України (ID-картка)**</w:t>
            </w:r>
          </w:p>
        </w:tc>
      </w:tr>
      <w:tr>
        <w:trPr>
          <w:trHeight w:val="6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заяви відповідно до законодавства додано __________ документів на _____аркушах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оціальних послуг від фізичної особи, якій призначено щомісячну компенсаційну виплату, допомогу на догляд в установленому законодавством порядку, не отримую. Соціальні послуги не надаю. Договір довічного утримання (догляду) не укладала(в) (зазначається у разі отримання соціальних послуг догляду (вдома, стаціонарного, паліативного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 умовами та порядком надання соціальних послуг, припинення їх надання, тарифами (у раз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надання платних соціальних послуг або з установленням диференційованої плати) ознайомлена(ий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Зобов’язуюсь повідомляти про зміни обставин, які можуть вплинути на надання мені / моєму(їй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) синові (доньці) / моїй сім’ї / підопічному(ій) соціальних послуг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У разі необхідності прийняття рішення щодо звільнення мене / мого(єї) сина (доньки)/ моєї сім’ї / підопічного(ої) від плати за соціальні послуги прошу розглянути мою заяву відповідними місцевими органами виконавчої влади / місцевого самоврядування відповідно до частини 7 статті 28 Закону України «Про соціальні послуги» (надання соціальних послуг за бюджетні кошти) (відповідне підкреслити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Я усвідомлюю, що наведені мною відомості, що вплинули або могли вплинути на прийняте ріше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щодо надання соціальної послуги, будуть перевірені згідно з чинним законодавством України.</w:t>
      </w:r>
    </w:p>
    <w:p>
      <w:pPr>
        <w:pStyle w:val="Normal"/>
        <w:shd w:fill="FFFFFF" w:val="clear"/>
        <w:spacing w:lineRule="atLeast" w:line="161" w:before="283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__________</w:t>
        <w:br/>
        <w:t xml:space="preserve">  * Відомості для обчислення середньомісячного сукупного доходу отримувача соціальної послуги не заповнюються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>щодо отримувачів соціальних послуг, які мають право на отримання соціальної послуги за рахунок бюджетних коштів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 незалежно від доходу зокрема: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осіб, які постраждали від торгівлі людьми і отримують соціальну допомогу відповідно до законодавства у сфері протидії торгівлі людьми; осіб, які постраждали від домашнього насильства або насильства за ознакою статі; дітей з інвалідністю; осіб з інвалідністю I групи; дітей-сиріт, дітей, позбавлених батьківського піклування; осіб з їх числ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 xml:space="preserve">віком до 23 років; сімей опікунів, піклувальників; прийомних сімей; дитячих будинків сімейного типу; сімей патронатних вихователів; дітей, яким не встановлено інвалідність, але які є хворими на тяжкі перинатальні ураження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нервової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 xml:space="preserve">системи, тяжкі вроджені вади розвитку, рідкісні орфанні захворювання, онкологічні, онкогематологічні захворювання,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дитячий церебральний параліч, тяжкі психічні розлади, цукровий діабет I типу (інсулінозалежні), гострі або хронічні захворювання нирок IV ступеня; дітей, які отримали тяжку травму, потребують трансплантації органа, потребують паліативної допомоги;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інших категорій осіб, якщо вони потребують соціальних послуг з інформування, консультування, надання притулку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 xml:space="preserve">представництва інтересів, перекладу жестовою мовою, а також соціальних послуг, що надаються екстрено (кризово)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необхідне підкреслити) та/або за плату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**  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</w:r>
    </w:p>
    <w:p>
      <w:pPr>
        <w:pStyle w:val="Normal"/>
        <w:shd w:fill="FFFFFF" w:val="clear"/>
        <w:spacing w:lineRule="atLeast" w:line="193" w:before="227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                                                              ________________________</w:t>
      </w:r>
    </w:p>
    <w:p>
      <w:pPr>
        <w:pStyle w:val="Normal"/>
        <w:shd w:fill="FFFFFF" w:val="clear"/>
        <w:spacing w:lineRule="atLeast" w:line="150" w:before="17" w:after="113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заповнення)                                                                                                                    </w:t>
      </w:r>
      <w:r>
        <w:rPr/>
        <w:t>(підпис)</w:t>
      </w:r>
    </w:p>
    <w:tbl>
      <w:tblPr>
        <w:tblW w:w="10238" w:type="dxa"/>
        <w:jc w:val="left"/>
        <w:tblInd w:w="-10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10238"/>
      </w:tblGrid>
      <w:tr>
        <w:trPr>
          <w:trHeight w:val="3075" w:hRule="atLeast"/>
        </w:trPr>
        <w:tc>
          <w:tcPr>
            <w:tcW w:w="10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Заповнюється відповідальною особою структурного підрозділу з питань соціального 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хисту населення районної, районної у містах Києві / Севастополі державної адміністрації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 xml:space="preserve"> виконавчого органу сільської, селищної міської районної в місті ради, центру надання соціальних послуг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яву та документи н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аркушах прийнят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. та зареєстровано за №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ля розгляду заяви необхідно додати д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. такі документи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а</w:t>
              <w:br/>
              <w:t>осо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знайомив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підпис                                      (прізвище, ім’я, по батькові (за наявності) заявника / законного</w:t>
              <w:br/>
              <w:t xml:space="preserve">             відповідальної особи)                                                  представника / уповноваженого представника сім’ї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238" w:type="dxa"/>
        <w:jc w:val="left"/>
        <w:tblInd w:w="-10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10238"/>
      </w:tblGrid>
      <w:tr>
        <w:trPr>
          <w:trHeight w:val="2897" w:hRule="atLeast"/>
        </w:trPr>
        <w:tc>
          <w:tcPr>
            <w:tcW w:w="10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Заповнюється відповідальною особою структурного підрозділу з питань соціального 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хисту населення районної, районної у містах Києві / Севастополі державної адміністрації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 xml:space="preserve"> виконавчого органу сільської, селищної міської районної в місті ради, центру надання соціальних послуг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яву та документи н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аркушах прийнят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. та зареєстровано за №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ля розгляду заяви необхідно додати д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. такі документи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а</w:t>
              <w:br/>
              <w:t>осо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знайомив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підпис                                         (прізвище, ім’я, по батькові (за наявності) заявника / законного</w:t>
              <w:br/>
              <w:t xml:space="preserve">                відповідальної особи)                                                     представника / уповноваженого представника сім’ї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55">
    <w:name w:val="55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14:00Z</dcterms:created>
  <dc:creator/>
  <dc:description/>
  <cp:keywords/>
  <dc:language>en-US</dc:language>
  <cp:lastModifiedBy>Роман В. Полонський</cp:lastModifiedBy>
  <cp:lastPrinted>2021-12-01T14:36:00Z</cp:lastPrinted>
  <dcterms:modified xsi:type="dcterms:W3CDTF">2023-05-17T09:06:00Z</dcterms:modified>
  <cp:revision>8</cp:revision>
  <dc:subject/>
  <dc:title/>
</cp:coreProperties>
</file>