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536" w:hanging="0"/>
        <w:rPr/>
      </w:pPr>
      <w:bookmarkStart w:id="0" w:name="_GoBack"/>
      <w:bookmarkEnd w:id="0"/>
      <w:r>
        <w:rPr/>
        <w:t>ЗАТВЕРДЖЕНО</w:t>
        <w:br/>
        <w:t>Наказ Міністерства соціальної політики України</w:t>
        <w:br/>
        <w:t>05 березня 2024 року № 80-Н</w:t>
      </w:r>
    </w:p>
    <w:p>
      <w:pPr>
        <w:pStyle w:val="Normal"/>
        <w:spacing w:before="283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територіального відділення</w:t>
        <w:br/>
        <w:t xml:space="preserve">       Фонду соціального захисту осіб з інвалідністю)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різвище, власне ім’я, по батькові (за наявності) заявника)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паспорт (інший документ, що посвідчує особу):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серія (за наявності) _____________ № _______________,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виданий_________________________________________________________________________________________</w:t>
      </w:r>
    </w:p>
    <w:p>
      <w:pPr>
        <w:pStyle w:val="Normal"/>
        <w:spacing w:before="17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им, дата)</w:t>
      </w:r>
    </w:p>
    <w:p>
      <w:pPr>
        <w:pStyle w:val="Normal"/>
        <w:spacing w:before="0" w:after="0"/>
        <w:ind w:left="3685" w:hanging="0"/>
        <w:rPr/>
      </w:pPr>
      <w:r>
        <w:rPr/>
        <w:t xml:space="preserve">реєстраційний номер облікової картки платника </w:t>
      </w:r>
    </w:p>
    <w:p>
      <w:pPr>
        <w:pStyle w:val="Normal"/>
        <w:spacing w:before="0" w:after="0"/>
        <w:ind w:left="3685" w:hanging="0"/>
        <w:rPr>
          <w:sz w:val="20"/>
          <w:szCs w:val="20"/>
        </w:rPr>
      </w:pPr>
      <w:r>
        <w:rPr/>
        <w:t>податків*: ____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969"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ізвище, власне ім’я, по батькові (за наявності)</w:t>
        <w:br/>
        <w:t xml:space="preserve">         законного представника / уповноваженої особи)</w:t>
      </w:r>
    </w:p>
    <w:p>
      <w:pPr>
        <w:pStyle w:val="Normal"/>
        <w:spacing w:before="0" w:after="0"/>
        <w:ind w:left="3969" w:hanging="284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зареєстроване / задеклароване місце проживання (перебування):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у заявника)</w:t>
      </w:r>
    </w:p>
    <w:p>
      <w:pPr>
        <w:pStyle w:val="Normal"/>
        <w:spacing w:before="0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ind w:left="3685" w:hanging="0"/>
        <w:jc w:val="center"/>
        <w:rPr/>
      </w:pPr>
      <w:r>
        <w:rPr>
          <w:sz w:val="20"/>
          <w:szCs w:val="20"/>
        </w:rPr>
        <w:t>(додатковий номер телефону заявника / уповноваженої особи)</w:t>
      </w:r>
    </w:p>
    <w:p>
      <w:pPr>
        <w:pStyle w:val="Normal"/>
        <w:spacing w:before="283" w:after="113"/>
        <w:jc w:val="center"/>
        <w:rPr>
          <w:b/>
          <w:b/>
        </w:rPr>
      </w:pPr>
      <w:r>
        <w:rPr>
          <w:b/>
        </w:rPr>
        <w:t>Заява</w:t>
      </w:r>
      <w:r>
        <w:rPr/>
        <w:t>**</w:t>
      </w:r>
      <w:r>
        <w:rPr>
          <w:b/>
        </w:rPr>
        <w:br/>
        <w:t xml:space="preserve"> про забезпечення засобом реабілітації (виплату компенсації)</w:t>
      </w:r>
    </w:p>
    <w:p>
      <w:pPr>
        <w:pStyle w:val="Normal"/>
        <w:spacing w:before="0" w:after="0"/>
        <w:ind w:firstLine="283"/>
        <w:jc w:val="both"/>
        <w:rPr/>
      </w:pPr>
      <w:r>
        <w:rPr/>
        <w:t>Прошу забезпечити (виплатити компенсацію) __________________________________________</w:t>
      </w:r>
    </w:p>
    <w:p>
      <w:pPr>
        <w:pStyle w:val="Normal"/>
        <w:spacing w:before="17" w:after="0"/>
        <w:jc w:val="center"/>
        <w:rPr>
          <w:sz w:val="20"/>
          <w:szCs w:val="20"/>
        </w:rPr>
      </w:pPr>
      <w:r>
        <w:rPr/>
        <w:t xml:space="preserve">               </w:t>
      </w:r>
      <w:r>
        <w:rPr>
          <w:sz w:val="18"/>
          <w:szCs w:val="18"/>
        </w:rPr>
        <w:t>(потрібне підкреслити)</w:t>
      </w:r>
      <w:r>
        <w:rPr/>
        <w:t xml:space="preserve">                                                               </w:t>
      </w:r>
      <w:r>
        <w:rPr>
          <w:sz w:val="18"/>
          <w:szCs w:val="18"/>
        </w:rPr>
        <w:t>(найменування виробу</w:t>
      </w:r>
      <w:r>
        <w:rPr>
          <w:sz w:val="20"/>
          <w:szCs w:val="20"/>
        </w:rPr>
        <w:t>)</w:t>
      </w:r>
      <w:r>
        <w:rPr/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7" w:after="0"/>
        <w:ind w:firstLine="283"/>
        <w:jc w:val="both"/>
        <w:rPr/>
      </w:pPr>
      <w:r>
        <w:rPr/>
      </w:r>
    </w:p>
    <w:p>
      <w:pPr>
        <w:pStyle w:val="Normal"/>
        <w:spacing w:before="17" w:after="0"/>
        <w:ind w:firstLine="283"/>
        <w:jc w:val="both"/>
        <w:rPr/>
      </w:pPr>
      <w:r>
        <w:rPr/>
        <w:t>Повідомляю, що я не забезпечувався(лась) _____________________________________________</w:t>
      </w:r>
    </w:p>
    <w:p>
      <w:pPr>
        <w:pStyle w:val="Normal"/>
        <w:spacing w:before="17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йменування виробу)</w:t>
      </w:r>
    </w:p>
    <w:p>
      <w:pPr>
        <w:pStyle w:val="Normal"/>
        <w:spacing w:before="17" w:after="0"/>
        <w:jc w:val="both"/>
        <w:rPr/>
      </w:pPr>
      <w:r>
        <w:rPr/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ені роз’яснено, що відповідно до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 постановою Кабінету Міністрів України від 05 квітня 2012 року № 321</w:t>
        <w:br/>
        <w:t xml:space="preserve"> (у редакції постанови Кабінету Міністрів України від 07 грудня 2023 року № 1306) (далі – Порядок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безпечення засобами реабілітації, надання послуг з гарантійного та післягарантійного ремонту та технічного обслуговування засобів реабілітації здійснюється згідно з договорами, укладеними територіальним відділенням Фонду соціального захисту осіб з інвалідністю із суб’єктом господарюва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безпечення засобами реабілітації і виплата компенсації здійснюються в межах відповідних коштів, передбачених у державному бюджеті за програмою „Соціальний захист осіб з інвалідністю” в порядку черговост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ісля отримання повідомлення про формування територіальним відділенням Фонду соціального захисту осіб з інвалідністю направлення на забезпечення засобами реабілітації я можу звернутися до суб’єкта господарювання із заявкою про намір забезпечення протезно-ортопедичним виробом, у тому числі ортопедичним взуттям, допоміжними засобами для особистого догляду та захисту / заявкою 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Я ознайомлений(а) із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ереліком суб’єктів господарювання, до яких можна звернутися з питань забезпечення засобами  реабілітації або їх ремонту, та їхніми контактними дани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еханізмом забезпечення засобами реабілітації та отримання компенсації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інформацією щодо електронного кабінету особи, його функціоналу та офіційного вебсайту Мінсоцполі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Я поінформований(а) про те, щ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ожу отримати грошову компенсацію вартості за самостійно придбані засоби реабілітації. Строк звернення за грошовою компенсацією не може перевищувати шести місяців з дати, зазначеної в розрахунковому документі, а в період воєнного стану, а також для осіб, визначених абзацом сьомим підпункту 1 пункту 1 Порядку, – 12 місяці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соби реабілітації призначаються відповідно до моїх функціональних можливост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аво на забезпечення засобами реабілітації припиняється в разі відміни відповідних показань для забезпечення засобами реабілітації, виїзду на постійне проживання за кордон, смерт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аво на забезпечення засобами реабілітації зупиняється на наступний строк експлуатації виданих засобів реабілітації у разі виявлення фактів продажу, дарування або передачі до закінчення строку експлуатації виданих за кошти державного бюджету засобів реабілітації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иявлення за результатами моніторингу стану засобів реабілітації, виданих за рахунок коштів державного бюджету, факту умисного пошкодження, втрати, продажу, обміну та/або дарування будь-якій особі протягом строку, на який засоби реабілітації видано, є підставою для відмови в забезпеченні засобами реабілітації на наступний строк;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/>
        <w:t xml:space="preserve">ремонт за рахунок коштів державного бюджету протезів нижніх кінцівок (для протезів </w:t>
        <w:br/>
        <w:t>гомілки – стопи, для протезів стегна – стопи та механізму колінного), якими забезпечено осіб, яким установлено I–II ступінь функціональних можливостей, проводиться суб’єктом господарювання не раніше ніж через один рік з дати отримання в експлуатацію, осіб, яким установлено III–IV ступінь функціональних можливостей, – через два роки, протезів верхніх кінцівок – через один рік. Таке обмеження не поширюється на ремонт, що передбачає заміну куксоприймача або інших елементів кріплення протеза, виготовлених індивідуальн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 разі заміни комплектувальних виробів під час післягарантійного ремонту протезного виробу строк експлуатації виробу продовжується для протезів нижніх кінцівок (протезів гомілки – стопи, протезів стегна – стопи та механізму колінного), якими забезпечено осіб, яким</w:t>
        <w:br/>
        <w:t>установлено I–II ступінь функціональних можливостей, на один рік з дати видачі протезного виробу після ремонту, осіб, яким установлено III–IV ступінь функціональних можливостей, – на два роки, для протезів верхніх кінцівок - на один рік;</w:t>
      </w:r>
    </w:p>
    <w:p>
      <w:pPr>
        <w:pStyle w:val="Normal"/>
        <w:spacing w:lineRule="auto" w:line="240"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  <w:t>строк експлуатації засобу реабілітації продовжується на один рік у разі проведення його післягарантійного ремонту за шість і менше місяців до закінчення строку його експлуатації, за винятком ремонту, розмір видатків на який не перевищує 20 відсотків граничної ціни засобу реабілітації, встановленої Мінсоцполіт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hd w:fill="FFFFFF" w:val="clear"/>
        </w:rPr>
        <w:t xml:space="preserve">для заміни засобу реабілітації </w:t>
      </w:r>
      <w:r>
        <w:rPr/>
        <w:t>у зв’язку із закінченням строку його експлуатації</w:t>
      </w:r>
      <w:r>
        <w:rPr>
          <w:shd w:fill="FFFFFF" w:val="clear"/>
        </w:rPr>
        <w:t xml:space="preserve"> я можу звернутися із заявою до органу соціального захисту населення, виконавчого органу, центру, територіального відділення Фонду соціального захисту осіб з інвалідністю або через електронний кабінет особи</w:t>
      </w:r>
      <w:r>
        <w:rPr/>
        <w:t xml:space="preserve"> не раніше ніж за два місяці до закінчення строку експлуатації такого засоб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 разі несвоєчасного звернення із заявою про заміну засобу реабілітації, строк експлуатації якого закінчився, новий засіб реабілітації замовляється з дня подання заяви про його заміну. За період, у якому я мав(ла) право на заміну засобу реабілітації, але не звернувся(лась) з відповідною заявою, новий засіб реабілітації не видаєть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ід час первинного протезування / ортезування та/або забезпечення кріслом колісним суб’єкт господарювання зобов’язаний надати мені послуги з адаптації, освоєння, догляду та обслуговування засобу реабілітації, в інших випадках послуги з адаптації та освоєння засобів реабілітації надаються в разі потреб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соби реабілітації видаються разом з інструкцією щодо його застосування (паспортом) і талоном на гарантійний ремон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Normal"/>
        <w:spacing w:before="57" w:after="0"/>
        <w:ind w:firstLine="283"/>
        <w:jc w:val="both"/>
        <w:rPr/>
      </w:pPr>
      <w:r>
        <w:rPr/>
        <w:t>До заяви додаю документи, передбачені пунктом 12 Порядку.</w:t>
      </w:r>
    </w:p>
    <w:p>
      <w:pPr>
        <w:pStyle w:val="Normal"/>
        <w:spacing w:before="57" w:after="0"/>
        <w:ind w:firstLine="283"/>
        <w:jc w:val="both"/>
        <w:rPr/>
      </w:pPr>
      <w:r>
        <w:rPr/>
      </w:r>
    </w:p>
    <w:tbl>
      <w:tblPr>
        <w:tblStyle w:val="a5"/>
        <w:tblW w:w="10100" w:type="dxa"/>
        <w:jc w:val="left"/>
        <w:tblInd w:w="85" w:type="dxa"/>
        <w:tblLayout w:type="fixed"/>
        <w:tblCellMar>
          <w:top w:w="71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>
          <w:trHeight w:val="60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Заяву та документи на __ аркушах прийнято ___  _____ 20__ р. та зареєстровано за №________.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Додатково для розгляду заяви необхідно до ___  _____ 20__ р. подати такі документи: ________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__________________________________________________________________________________.___________________ /______________  Ознайомився(лась) ______________________________</w:t>
            </w:r>
          </w:p>
          <w:p>
            <w:pPr>
              <w:pStyle w:val="Normal"/>
              <w:widowControl w:val="false"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ідпис, Власне ім’я ПРІЗВИЩЕ особи,                                                     (підпис заявника / законного представника/</w:t>
            </w:r>
          </w:p>
          <w:p>
            <w:pPr>
              <w:pStyle w:val="Normal"/>
              <w:widowControl w:val="false"/>
              <w:spacing w:before="17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що прийняла документи)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17" w:after="0"/>
              <w:rPr/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1" name="image1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 (лінія відрізу)----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Заяву та документи на __ аркушах прийнято ___  _____ 20__ р. та зареєстровано за №________.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Додатково для розгляду заяви необхідно до ___  _____ 20__ р. подати такі документи: ________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__________________________________________________________________________________.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___________ /_______________________ Ознайомився(лась)______________________________</w:t>
            </w:r>
          </w:p>
          <w:p>
            <w:pPr>
              <w:pStyle w:val="Normal"/>
              <w:widowControl w:val="false"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ідпис, Власне ім’я ПРІЗВИЩЕ особи,                                                  (підпис заявника / законного представника /</w:t>
            </w:r>
          </w:p>
          <w:p>
            <w:pPr>
              <w:pStyle w:val="Normal"/>
              <w:widowControl w:val="false"/>
              <w:spacing w:before="17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що прийняла документи)                                                                              уповноваженої особи)</w:t>
            </w:r>
          </w:p>
        </w:tc>
      </w:tr>
    </w:tbl>
    <w:p>
      <w:pPr>
        <w:pStyle w:val="Normal"/>
        <w:spacing w:before="454" w:after="0"/>
        <w:jc w:val="both"/>
        <w:rPr>
          <w:sz w:val="22"/>
          <w:szCs w:val="22"/>
        </w:rPr>
      </w:pPr>
      <w:r>
        <w:rPr/>
        <w:t>__________</w:t>
        <w:br/>
      </w:r>
      <w:r>
        <w:rPr>
          <w:sz w:val="22"/>
          <w:szCs w:val="22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, такі відомості не подаютьс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Обробка персональних даних проводиться відповідно до Закону України </w:t>
      </w:r>
      <w:r>
        <w:rPr/>
        <w:t>„</w:t>
      </w:r>
      <w:r>
        <w:rPr>
          <w:sz w:val="22"/>
          <w:szCs w:val="22"/>
        </w:rPr>
        <w:t>Про захист персональних даних</w:t>
      </w:r>
      <w:r>
        <w:rPr/>
        <w:t>”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85" w:after="0"/>
        <w:ind w:left="142" w:right="283" w:hanging="0"/>
        <w:rPr>
          <w:b/>
          <w:b/>
        </w:rPr>
      </w:pPr>
      <w:r>
        <w:rPr>
          <w:b/>
        </w:rPr>
        <w:t>Генеральний директор</w:t>
        <w:br/>
        <w:t>Директорату з питань подолання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1" w:hanging="0"/>
        <w:rPr>
          <w:b/>
          <w:b/>
        </w:rPr>
      </w:pPr>
      <w:r>
        <w:rPr>
          <w:b/>
        </w:rPr>
        <w:t>складних життєвих обставин                                                                                   Марія САКУТА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18222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91338a"/>
    <w:rPr/>
  </w:style>
  <w:style w:type="character" w:styleId="Style9" w:customStyle="1">
    <w:name w:val="Нижній колонтитул Знак"/>
    <w:basedOn w:val="DefaultParagraphFont"/>
    <w:link w:val="Footer"/>
    <w:uiPriority w:val="99"/>
    <w:qFormat/>
    <w:rsid w:val="0091338a"/>
    <w:rPr/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a73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 w:customStyle="1">
    <w:name w:val="rvps2"/>
    <w:basedOn w:val="Normal"/>
    <w:qFormat/>
    <w:rsid w:val="00a25944"/>
    <w:pPr>
      <w:spacing w:lineRule="auto" w:line="240"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d3dd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1338a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91338a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a7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341ZhZUcdIWITJANqf7xIvCz1Q==">CgMxLjA4AGooChRzdWdnZXN0LnF4YmpvdXc4OGR2NBIQT2xlbmEgS3VsY2h5dHNrYWooChRzdWdnZXN0Lmd4bTlxdGxmbGRtaBIQT2xlbmEgS3VsY2h5dHNrYWooChRzdWdnZXN0Lnd4eWR0amRtMTVxZhIQT2xlbmEgS3VsY2h5dHNrYXIhMTllcUUyV08tUjZBSndRZFY1dERPdXB4QkFrMDFKckR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24</Words>
  <Characters>3719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2:00Z</dcterms:created>
  <dc:creator>Гвоздь Оксана</dc:creator>
  <dc:description/>
  <dc:language>en-US</dc:language>
  <cp:lastModifiedBy>Оксана М. Швидка</cp:lastModifiedBy>
  <cp:lastPrinted>2024-04-02T14:28:00Z</cp:lastPrinted>
  <dcterms:modified xsi:type="dcterms:W3CDTF">2024-09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