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left="5387" w:firstLine="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інформаційної кар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ативної послуги надання відомостей з Державного земельного кадастру у формі витягу з Державного земельного кадастру про обмеження </w:t>
        <w:br/>
        <w:t>у використанні земель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 (за наявності),    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        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                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736</Words>
  <Characters>2700</Characters>
  <CharactersWithSpaces>74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7:00Z</dcterms:created>
  <dc:creator>Роман В. Полонський</dc:creator>
  <dc:description/>
  <dc:language>en-US</dc:language>
  <cp:lastModifiedBy>Роман В. Полонський</cp:lastModifiedBy>
  <cp:lastPrinted>2023-11-06T12:17:00Z</cp:lastPrinted>
  <dcterms:modified xsi:type="dcterms:W3CDTF">2023-11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