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103" w:hanging="0"/>
        <w:jc w:val="both"/>
        <w:rPr>
          <w:lang w:eastAsia="uk-UA"/>
        </w:rPr>
      </w:pPr>
      <w:r>
        <w:rPr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витягу з Державного земельного кадастру </w:t>
      </w:r>
      <w:r>
        <w:rPr/>
        <w:t>про меліоративну мережу, складову частину меліоративної мережі</w:t>
      </w:r>
    </w:p>
    <w:p>
      <w:pPr>
        <w:pStyle w:val="Normal"/>
        <w:ind w:left="5387" w:right="-142"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фізичної особи /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яка звернулася із заявою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від імені особи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____________________________________________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rStyle w:val="St42"/>
                <w:color w:val="auto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Style w:val="St42"/>
                <w:color w:val="auto"/>
              </w:rPr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51"/>
              <w:jc w:val="both"/>
              <w:rPr>
                <w:lang w:val="ru-RU"/>
              </w:rPr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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>власне ім’я, по батькові       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60" w:after="60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71761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16607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