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2</w:t>
        <w:br/>
        <w:t>до Ліцензійних умов</w:t>
      </w:r>
    </w:p>
    <w:p>
      <w:pPr>
        <w:pStyle w:val="Style15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               (найменування органу ліцензуванн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отримання ліцензії на провадження освітньої діяльності </w:t>
        <w:br/>
        <w:t xml:space="preserve">(розширення провадження освітньої діяльності) </w:t>
        <w:br/>
        <w:t>за рівнем повної загальної середньої осві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освітньої діяльності або розширити провадження освітньої діяльності за рівнем повної загальної середньої освіти 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здобуття початкової освіти, базової середньої освіти,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 xml:space="preserve">                                                                                   профільної середньої освіт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для започаткування освітньої діяльності за освітніми програмами (стандартами) іншої країни з ліцензованим обсягом _______________ осі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 (ліцензіат) 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вне найменування закладу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 xml:space="preserve">                                                                                   освіти - юридичної особ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________________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_________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ласності ____________________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правління ___________________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__________________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вадження освітньої діяльності ________________________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, телефаксу _________________________,</w:t>
        <w:br/>
        <w:t>адреса електронної пошти 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 ___________________________ у 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банківської установ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Ліцензійними умовами провадження освітньої діяльності у сфері повної загальної середньої освіти ознайомлений і зобов’язуюся їх виконувати.</w:t>
      </w:r>
    </w:p>
    <w:p>
      <w:pPr>
        <w:pStyle w:val="Style14"/>
        <w:jc w:val="both"/>
        <w:rPr/>
      </w:pPr>
      <w:r>
        <w:rPr/>
        <w:t>Відомості, зазначені в документах, поданих для ліцензування, є достовірними.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46"/>
        <w:gridCol w:w="3140"/>
        <w:gridCol w:w="3180"/>
      </w:tblGrid>
      <w:tr>
        <w:trPr>
          <w:trHeight w:val="910" w:hRule="atLeast"/>
        </w:trPr>
        <w:tc>
          <w:tcPr>
            <w:tcW w:w="414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)</w:t>
            </w:r>
          </w:p>
        </w:tc>
        <w:tc>
          <w:tcPr>
            <w:tcW w:w="314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8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Heading3"/>
        <w:spacing w:before="48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 разі ліцензування освітньої діяльності у структурному підрозділі юридичної особи в заяві додатково зазначається найменування посади, прізвище, ім’я та по батькові керівника, ідентифікаційний код, місцезнаходження, місце провадження освітньої діяльності, номери телефону і телефаксу, адреса електронної пошти такого підрозділу.</w:t>
      </w:r>
    </w:p>
    <w:p>
      <w:pPr>
        <w:pStyle w:val="Style14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2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347 від 10.05.2018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5:00Z</dcterms:created>
  <dc:creator/>
  <dc:description/>
  <cp:keywords/>
  <dc:language>en-US</dc:language>
  <cp:lastModifiedBy>Lukash</cp:lastModifiedBy>
  <dcterms:modified xsi:type="dcterms:W3CDTF">2018-05-29T12:04:00Z</dcterms:modified>
  <cp:revision>5</cp:revision>
  <dc:subject/>
  <dc:title/>
</cp:coreProperties>
</file>