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інформаційної картки адміністративної послуги з над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стей з Державного земельного кадастру у формі витяг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Державного земельного кадастру про земельну ділянку 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ідомостями про речові права на земельну ділянку, їх обтяження, одержаними </w:t>
        <w:br/>
        <w:t xml:space="preserve">в порядку інформаційної взаємодії </w:t>
        <w:br/>
        <w:t xml:space="preserve">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 (за наявності), та посиланням на документи, на підставі яких відомості </w:t>
        <w:br/>
        <w:t xml:space="preserve">про обмеження у використанні земель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ru-RU"/>
        </w:rPr>
        <w:t>внесені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до Державного земельного кадаст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03</Words>
  <Characters>2910</Characters>
  <CharactersWithSpaces>79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8:00Z</dcterms:created>
  <dc:creator>Роман В. Полонський</dc:creator>
  <dc:description/>
  <dc:language>en-US</dc:language>
  <cp:lastModifiedBy>Роман В. Полонський</cp:lastModifiedBy>
  <dcterms:modified xsi:type="dcterms:W3CDTF">2023-11-0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