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142" w:hanging="0"/>
        <w:rPr>
          <w:rFonts w:ascii="Times New Roman" w:hAnsi="Times New Roman" w:eastAsia="Times New Roman" w:cs="Times New Roman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4820" w:right="-142" w:hanging="0"/>
        <w:rPr>
          <w:rFonts w:ascii="Times New Roman" w:hAnsi="Times New Roman" w:eastAsia="Times New Roman" w:cs="Times New Roman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uk-UA"/>
        </w:rPr>
        <w:t>до  інформаційної картки адміністративної послуги з видачі витягу із технічної документації із нормативно грошової оцінки земельних ділянок</w:t>
      </w:r>
    </w:p>
    <w:tbl>
      <w:tblPr>
        <w:tblW w:w="9360" w:type="dxa"/>
        <w:jc w:val="left"/>
        <w:tblInd w:w="8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700"/>
        <w:gridCol w:w="4659"/>
      </w:tblGrid>
      <w:tr>
        <w:trPr>
          <w:trHeight w:val="20" w:hRule="atLeast"/>
        </w:trPr>
        <w:tc>
          <w:tcPr>
            <w:tcW w:w="4700" w:type="dxa"/>
            <w:tcBorders/>
          </w:tcPr>
          <w:p>
            <w:pPr>
              <w:pStyle w:val="Normal"/>
              <w:widowControl w:val="false"/>
              <w:spacing w:lineRule="auto" w:line="228" w:before="12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</w:t>
              <w:br/>
              <w:t>(найменування територіального органу</w:t>
              <w:br/>
              <w:t xml:space="preserve">_____________________________________ </w:t>
              <w:br/>
              <w:t>центрального органу виконавчої влади, що реалізує державну політику у сфері земельних відносин / центр надання адміністративних послуг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</w:t>
              <w:br/>
              <w:t>(найменування юридичної особи, прізвище, ім’я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 батькові фізичної особи, місцезнаходження (місце проживання), номер телефон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ЯВА</w:t>
      </w:r>
    </w:p>
    <w:p>
      <w:pPr>
        <w:pStyle w:val="Normal"/>
        <w:spacing w:lineRule="auto" w:line="228" w:before="12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ошу надати витяг з технічної документації про нормативну грошову оцінку земельних ділянок щодо земельної ділянки (земельних ділян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1) кадастровий номер ___________________________________________________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2) місце розташування __________________________________________________</w:t>
        <w:br/>
        <w:t>(3) категорія земель 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4) цільове призначення земельної ділянки відповідно до Класифікації видів цільового призначення земель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5) площа земельної ділянки, кв. метрів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6) категорія лісів _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(для земельних ділянок лісогосподарського призначе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7) значення водного об’єкта _____________________________________________</w:t>
      </w:r>
    </w:p>
    <w:p>
      <w:pPr>
        <w:pStyle w:val="Normal"/>
        <w:spacing w:lineRule="auto" w:line="228" w:before="0" w:after="0"/>
        <w:ind w:firstLine="2835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для земельних ділянок водного фонду)</w:t>
      </w:r>
    </w:p>
    <w:p>
      <w:pPr>
        <w:pStyle w:val="Normal"/>
        <w:spacing w:lineRule="auto" w:line="228" w:before="8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(8) додаток (у разі відсутності відомостей про земельну ділянку у Державному земельному кадастрі):</w:t>
      </w:r>
    </w:p>
    <w:p>
      <w:pPr>
        <w:pStyle w:val="Normal"/>
        <w:spacing w:lineRule="auto" w:line="228" w:before="8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свідчена копія документації із землеустрою, на підставі якої здійснювалося формування цієї земельної діля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засвідчена копія документа, що посвідчує право власності (користування) земельною ділянкою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_________________________________ </w:t>
              <w:br/>
              <w:t>(керівник юридичної особи / фізична особа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_________________ </w:t>
              <w:br/>
              <w:t>(підпи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” ____________ 20_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имітки: 1. У разі подання заяви про надання витягу з технічної документації про нормативну грошову оцінку земельних ділянок щодо кількох земельних ділянок пункти (1)-(8) заяви повторюються щодо кожної земельної ділянки.</w:t>
      </w:r>
    </w:p>
    <w:p>
      <w:pPr>
        <w:pStyle w:val="Normal"/>
        <w:numPr>
          <w:ilvl w:val="0"/>
          <w:numId w:val="3"/>
        </w:numPr>
        <w:spacing w:lineRule="auto" w:line="228" w:before="120" w:after="0"/>
        <w:ind w:left="994" w:hanging="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соба, що заповнює бланк, забезпечує повноту та достовірність наданої інформації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2</Words>
  <Characters>805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11:00Z</dcterms:created>
  <dc:creator>Роман В. Полонський</dc:creator>
  <dc:description/>
  <dc:language>en-US</dc:language>
  <cp:lastModifiedBy>Роман В. Полонський</cp:lastModifiedBy>
  <dcterms:modified xsi:type="dcterms:W3CDTF">2023-03-0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