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обку персональних да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(прізвище, ім’я, по батькові) народився __ ___ 19__ року, документ, що посвідчує особу (серія ___ №______), виданий ____________________________________________________________ ___________________________________________________________________, відповідно до Закону України «Про захист персональних даних» даю згоду на: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овідки, номери телефонів, дані про мою участь у міжнародних та європейських проектах; 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; 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зазначеного Закону); 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значеного Закону). Зобов’язуюсь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 ______________20___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2:00Z</dcterms:created>
  <dc:creator>1</dc:creator>
  <dc:description/>
  <cp:keywords/>
  <dc:language>en-US</dc:language>
  <cp:lastModifiedBy>Оксана М. Швидка</cp:lastModifiedBy>
  <cp:lastPrinted>2022-08-30T12:21:00Z</cp:lastPrinted>
  <dcterms:modified xsi:type="dcterms:W3CDTF">2022-08-30T09:22:00Z</dcterms:modified>
  <cp:revision>2</cp:revision>
  <dc:subject/>
  <dc:title/>
</cp:coreProperties>
</file>