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дато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 інформаційної картки адміністративної послуги з надання довідки про осіб, які отримали доступ до інформації про суб’єкта речового пр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Державному земельному кадастр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n275"/>
      <w:bookmarkEnd w:id="0"/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1" w:name="n276"/>
      <w:bookmarkEnd w:id="1"/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2" w:name="n277"/>
      <w:bookmarkEnd w:id="2"/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</w:t>
            </w:r>
          </w:p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  <w:bookmarkStart w:id="3" w:name="_GoBack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26</Words>
  <Characters>2694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7:00Z</dcterms:created>
  <dc:creator>Роман В. Полонський</dc:creator>
  <dc:description/>
  <dc:language>en-US</dc:language>
  <cp:lastModifiedBy>Роман В. Полонський</cp:lastModifiedBy>
  <dcterms:modified xsi:type="dcterms:W3CDTF">2023-11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