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каз Головного управлі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жгеокадастру у м.Києві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 від 08.05.2020 року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ІНФОРМАЦІЙНа КАРТКа АДМІНІСТРАТИВНОЇ ПОСЛУГИ</w:t>
      </w:r>
    </w:p>
    <w:p>
      <w:pPr>
        <w:pStyle w:val="Normal"/>
        <w:shd w:val="clear" w:color="auto" w:fill="FFFFFF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color w:val="000000"/>
          <w:u w:val="single"/>
          <w:lang w:eastAsia="ru-RU"/>
        </w:rPr>
        <w:t>Видача висновку про погодження документації із землеустрою</w:t>
      </w:r>
    </w:p>
    <w:p>
      <w:pPr>
        <w:pStyle w:val="Normal"/>
        <w:shd w:val="clear" w:color="auto" w:fill="FFFFFF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назва адміністративної послуги)</w:t>
      </w:r>
    </w:p>
    <w:p>
      <w:pPr>
        <w:pStyle w:val="Normal"/>
        <w:shd w:val="clear" w:color="auto" w:fill="FFFFFF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Головне управління Держгеокадастру у м. Києві </w:t>
      </w:r>
    </w:p>
    <w:p>
      <w:pPr>
        <w:pStyle w:val="Normal"/>
        <w:shd w:val="clear" w:color="auto" w:fill="FFFFFF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6"/>
        <w:gridCol w:w="3160"/>
        <w:gridCol w:w="2845"/>
        <w:gridCol w:w="294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Інформація про центр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верненн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81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 Дніпровсь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ережна, 19 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02-60-3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02-60-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unap@kievcity.gov.ua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39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Голосіївський,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81-66-66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81-66-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cnap.golos@km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68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 С. Олійника,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565-00-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arn-cnap@km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25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Маяковського,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546-99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548-29-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_desnrda@kmda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Філ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02166, м. Ки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роспект Лісовий, 39-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518-04-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518-04-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_desnrda@km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6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Харківське шосе,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366-86-0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366-86-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nap11@km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205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ул. Тимошенка, 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426-56-65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426-85-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oboloncentre@obolonr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1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80-41-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nap@pechr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 Костянтинівська, 9/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425-42-44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л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3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 Червонопільська, 14/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366-64-8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_podilrda@kmda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15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Перемоги, 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eastAsia="ru-RU"/>
                </w:rPr>
                <w:t>(044) 424-01-0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044) 424-15-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srda@kievcity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2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07-09-6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@solor.gov.u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л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87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ьв. Чоколівський,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07-39-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-mail: cnap@solor.gov.u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0103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бульв. Тараса Шевченка, 26/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88-22-62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35-32-16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e-mail: </w:t>
              </w:r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nap@shev.kmda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л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ул. Б. Хмельницького,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 дові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78-71-6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044) 226-31-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: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сnap@shev.kmda.gov.ua</w:t>
              </w:r>
            </w:hyperlink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онеділок -  Четвер – з 09.00-20.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DFDFB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П’ятниця - 09.00-16.4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DFDFB" w:val="clear"/>
                <w:lang w:eastAsia="ru-RU"/>
              </w:rPr>
              <w:t>Субота - 09.00-18.00.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и Україн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ті 186, 186-1 Земельного кодексу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 Кабінету Міністрів Україн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Постанова Кабінету Міністрів України від 31 серпня 2016 р.                 № 580</w:t>
            </w: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"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, картографії та кадаст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Розпорядження Кабінету Міністрів України від 16.05.2014                 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ання документації із землеустрою на погодж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а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гінал документації із землеустрою в електронній форм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офіційний вебсайт Держгеокадастр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Безопла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гом десяти робочих днів з дня одержання  документації із землеустр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ідповідність полож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ії із землеустрою вимогам законів та прийнятих відповідно до них нормативно-правових актів, іншій документації із землеустрою або містобудівній  документації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сновок про погодження документації із землеустрою або відмова у її погодженні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7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електронну адре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gupp.gov.ua" TargetMode="External"/><Relationship Id="rId3" Type="http://schemas.openxmlformats.org/officeDocument/2006/relationships/hyperlink" Target="tel:+380444240108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yperlink" Target="mailto:cnap@shev.kmda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2</Words>
  <Characters>576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4:00Z</dcterms:created>
  <dc:creator>Анна С. Нікітюк</dc:creator>
  <dc:description/>
  <dc:language>en-US</dc:language>
  <cp:lastModifiedBy>Анна С. Нікітюк</cp:lastModifiedBy>
  <dcterms:modified xsi:type="dcterms:W3CDTF">2020-05-15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