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/>
        <w:t>довідок, що містять узагальнену інформацію про землі (території)</w:t>
      </w:r>
    </w:p>
    <w:p>
      <w:pPr>
        <w:pStyle w:val="Normal"/>
        <w:ind w:left="5670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яка звернулася із заяво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 імені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rFonts w:eastAsia="Symbol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"/>
        <w:gridCol w:w="9891"/>
      </w:tblGrid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23711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70672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