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6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родовження строку дії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зволу на застосування прац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 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гіг-спеціаліст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51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39"/>
      </w:tblGrid>
      <w:tr>
        <w:trPr>
          <w:trHeight w:val="830" w:hRule="atLeast"/>
        </w:trPr>
        <w:tc>
          <w:tcPr>
            <w:tcW w:w="4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ідпис керівника юридичної особи ∕</w:t>
              <w:br/>
              <w:t>фізичної особи - підприємця)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6 від 11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 від 12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9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2-01-17T10:31:00Z</dcterms:modified>
  <cp:revision>3</cp:revision>
  <dc:subject/>
  <dc:title/>
</cp:coreProperties>
</file>