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08.01.2019  №  11</w:t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улювання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е агентство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3811"/>
        <w:gridCol w:w="5033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u-RU"/>
              </w:rPr>
            </w:pPr>
            <w:r>
              <w:rPr/>
              <w:t>м. Київ, вул. Велика Васильківська</w:t>
            </w:r>
            <w:r>
              <w:rPr>
                <w:lang w:val="ru-RU"/>
              </w:rPr>
              <w:t>, 8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(044) 235-31-92, (044) 234-30-91 (довідки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it-IT"/>
              </w:rPr>
              <w:t>davr</w:t>
            </w:r>
            <w:r>
              <w:rPr/>
              <w:t>@</w:t>
            </w:r>
            <w:r>
              <w:rPr>
                <w:lang w:val="it-IT"/>
              </w:rPr>
              <w:t>davr</w:t>
            </w:r>
            <w:r>
              <w:rPr/>
              <w:t>.</w:t>
            </w:r>
            <w:r>
              <w:rPr>
                <w:lang w:val="it-IT"/>
              </w:rPr>
              <w:t>gov</w:t>
            </w:r>
            <w:r>
              <w:rPr/>
              <w:t>.</w:t>
            </w:r>
            <w:r>
              <w:rPr>
                <w:lang w:val="it-IT"/>
              </w:rPr>
              <w:t>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2. Інформація щодо режиму роботи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, ст. 49 та ст. 55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адміністративні послуг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</w:t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вернення водокористувача із заявою про анулювання дозволу на спеціальне 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изнання водного об’єкта таким, що має особливе державне значення, наукову, культурну чи лікувальну цінні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пинення юридичної особи (злиття, приєднання, поділ, перетворення, ліквідація) або припинення підприємницької діяльності фізичної особи – підприємця, смерті фізичної особи, яка одержала дозві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а та оригінал дозволу на спеціальне водокористування, який анулюєть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оригінал дозволу на спеціальне водокористування, який анулюється, подаються суб’єкту надання адміністративної послуги особисто водокористувачем або уповноваженою ним особою через Центр надання адміністративних послу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10 Закону України «Про адміністративні послуги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-------------------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аз Держводагентства про анулювання дозволу на спеціальне водокористування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ія наказу Держводагентства про анулювання дозволу на спеціальне водокористування та оригінал дозволу, який анульовано, отримується поштою або особисто водокористувачем (уповноваженою ним особою) через Центр надання адміністративних послу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рішення про анулювання дозволу (необмеженість строку дії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меж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f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4f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24fc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24f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24fc0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24fc0"/>
    <w:pPr>
      <w:spacing w:beforeAutospacing="1" w:afterAutospacing="1"/>
    </w:pPr>
    <w:rPr>
      <w:rFonts w:eastAsia="Calibri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25</Words>
  <Characters>1554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3:00Z</dcterms:created>
  <dc:creator>Пользователь Windows</dc:creator>
  <dc:description/>
  <dc:language>en-US</dc:language>
  <cp:lastModifiedBy>Пользователь Windows</cp:lastModifiedBy>
  <dcterms:modified xsi:type="dcterms:W3CDTF">2021-08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