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наказу Департаменту з питань державного архітектурно-будівельного контролю міста Києва виконавчого органу Київської міської ради (Київської міської державної адміністрації)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0.08.2021 № 930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Реєстрація декларації про готовність до експлуатації об’єк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адміністративної послуги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епартамент з питань державного архітектурно-будівельного контролю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іста Києва виконавчого органу Київської міської рад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(Київської міської державної  адміністр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йменування суб’єкта надання адміністративної послуги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94"/>
        <w:gridCol w:w="3836"/>
        <w:gridCol w:w="2782"/>
        <w:gridCol w:w="3082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1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центр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ктронна адреса</w:t>
            </w:r>
          </w:p>
        </w:tc>
      </w:tr>
      <w:tr>
        <w:trPr>
          <w:trHeight w:val="1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81, м. Київ, Дніпровська набережна, 19-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@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city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http://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3039, м. Київ, проспект Голосіївський, 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olos@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Олійника, 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arn_cnap</w:t>
            </w:r>
            <w:r>
              <w:rPr>
                <w:rFonts w:ascii="Times New Roman" w:hAnsi="Times New Roman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sz w:val="24"/>
                <w:szCs w:val="24"/>
              </w:rPr>
              <w:t>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225, м. Київ, проспект Маяковського, 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2166, м. Київ, проспект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Лісовий, 39-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nap11@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4205, м. Київ,                          вул. Маршала Тимошенка, 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 xml:space="preserve">(044) </w:t>
            </w:r>
            <w:r>
              <w:rPr>
                <w:rStyle w:val="2"/>
                <w:rFonts w:eastAsia="Calibri"/>
                <w:lang w:val="en-US"/>
              </w:rPr>
              <w:t>202</w:t>
            </w:r>
            <w:r>
              <w:rPr>
                <w:rStyle w:val="2"/>
                <w:rFonts w:eastAsia="Calibri"/>
              </w:rPr>
              <w:t>-6</w:t>
            </w:r>
            <w:r>
              <w:rPr>
                <w:rStyle w:val="2"/>
                <w:rFonts w:eastAsia="Calibri"/>
                <w:lang w:val="en-US"/>
              </w:rPr>
              <w:t>0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38</w:t>
            </w:r>
            <w:r>
              <w:rPr>
                <w:rStyle w:val="2"/>
                <w:rFonts w:eastAsia="Calibri"/>
              </w:rPr>
              <w:t xml:space="preserve">, </w:t>
            </w:r>
            <w:r>
              <w:rPr>
                <w:rStyle w:val="2"/>
                <w:rFonts w:eastAsia="Calibri"/>
                <w:lang w:val="en-US"/>
              </w:rPr>
              <w:t>202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60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ocnap@kmda.gov.ua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http://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М. Омеляновича – Павленка, 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nap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echrd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@kmda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4071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Костянтинівська, 9/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_podilrda@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04123, м. Київ, </w:t>
              <w:br/>
              <w:t>вул. Червонопільська, 14/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  <w:br/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odilr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eastAsia="" w:cs="" w:cstheme="minorBidi" w:eastAsiaTheme="minorEastAsi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115, м. Київ, про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Перемоги, 9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napsrda@kievcity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020, м. Київ, про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Повітрофлотський, 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087, м. Київ,                      бульв. Чоколівський, 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1030, м. Київ, бульв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Тараса Шевченка, 26/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 cnap@shev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1030, м. Київ,                         вул. Богдана Хмельницького, 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nap@shev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Графік прийому: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иж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и прийому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понеділок-четве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20:00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п’ятниц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16:45</w:t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субо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18:00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неді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вихідний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и України, Кодекси Україн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sz w:val="20"/>
                <w:szCs w:val="20"/>
                <w:lang w:val="uk-UA"/>
              </w:rPr>
              <w:t xml:space="preserve">Закон України «Про регулювання містобудівної діяльності» </w:t>
              <w:br/>
              <w:t>(далі - Закон), стаття 39.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останова Кабінету Міністрів України від 01.07.2020 № 559 «Про реалізацію експериментального проекту щодо запровадження першої черги Єдиної державної електронної системи у сфері будівництва» (зі змінами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орядок прийняття в експлуатацію закінчених будівництвом об’єктів, затверджений постановою Кабінету Міністрів України від 13.04.2011 № 461 «Питання прийняття в експлуатацію закінчених будівництвом об’єктів» (із змінами, внесеними постановою Кабінету Міністрів України від 23.06.2021 № 681) (далі – Порядок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Постанова Кабінету Міністрів України від 23.06.2021 № 68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які питання забезпечення функціонування Єдиної державної електронної системи у сфері будівниц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Пода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кларації про готовність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ascii="Times New Roman" w:hAnsi="Times New Roman"/>
                <w:sz w:val="24"/>
                <w:szCs w:val="24"/>
              </w:rPr>
              <w:t>експлуатації об’єкта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дин примірник декларації про готовність до експлуатації об’єкта: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щодо об’єктів, будівництво яких здійснено на підставі будівельного паспорта</w:t>
            </w:r>
            <w:bookmarkStart w:id="1" w:name="n262"/>
            <w:bookmarkEnd w:id="1"/>
            <w:r>
              <w:rPr>
                <w:color w:val="000000"/>
                <w:lang w:val="uk-UA"/>
              </w:rPr>
              <w:t>, за формою, встановленого зразка відповідно до Порядку, наведеною у додатку 1 до цієї інформаційної картки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щодо об'єктів з незначними наслідками (СС1), за формою встановленого зразка відповідно до Порядку, наведеною у додатку 2 до цієї інформаційної картки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263"/>
            <w:bookmarkEnd w:id="2"/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щодо самочинно збудованого об’єкта, на яке визнано право власності за рішенням суду, за формою встановленого зразка відповідно до Порядку, наведеною у додатку 3 до цієї інформаційної картки.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 xml:space="preserve">Документи для отримання адміністративних та інших визначених цим Законом послуг у сфері будівництва подаються до суб’єкта надання відповідної послуги за вибором замовника (якщо інше не визначено цим </w:t>
            </w:r>
            <w:r>
              <w:rPr>
                <w:color w:val="000000"/>
                <w:lang w:val="uk-UA"/>
              </w:rPr>
              <w:t>Законом)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</w:t>
            </w:r>
            <w:r>
              <w:rPr>
                <w:shd w:fill="FFFFFF" w:val="clear"/>
              </w:rPr>
              <w:t> 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.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есять робочих днів з дня надходження декларації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клараці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 готовність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ascii="Times New Roman" w:hAnsi="Times New Roman"/>
                <w:sz w:val="24"/>
                <w:szCs w:val="24"/>
              </w:rPr>
              <w:t>експлуатації об’є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вертається замовнику (його уповноваженій особі) з письмовим обґрунтуванням причин повернення протягом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есяти робочих днів з дня надходження деклар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 разі подання чи оформлення декларації з порушенням установлених вимо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Зареєстрована деклараці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 готовність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ascii="Times New Roman" w:hAnsi="Times New Roman"/>
                <w:sz w:val="24"/>
                <w:szCs w:val="24"/>
              </w:rPr>
              <w:t>експлуатації об’єкт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ідомості вносяться до Реєстру будівельної діяльності Єдиної державної електронної системи у сфері будівниц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про реєстрацію або повернення декларації </w:t>
      </w:r>
      <w:r>
        <w:rPr>
          <w:rFonts w:ascii="Times New Roman" w:hAnsi="Times New Roman"/>
          <w:sz w:val="24"/>
          <w:szCs w:val="24"/>
        </w:rPr>
        <w:t xml:space="preserve">про готовність </w:t>
      </w:r>
      <w:r>
        <w:rPr>
          <w:rFonts w:ascii="Times New Roman" w:hAnsi="Times New Roman"/>
          <w:sz w:val="24"/>
          <w:szCs w:val="24"/>
          <w:lang w:val="ru-RU"/>
        </w:rPr>
        <w:t xml:space="preserve">до </w:t>
      </w:r>
      <w:r>
        <w:rPr>
          <w:rFonts w:ascii="Times New Roman" w:hAnsi="Times New Roman"/>
          <w:sz w:val="24"/>
          <w:szCs w:val="24"/>
        </w:rPr>
        <w:t>експлуатації об’є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 бути розглянуто у порядку нагляду центральним органом виконавчої влади, що реалізує державну політику з питань державного архітектурно-будівельного контролю та нагляду (без права реєстрації декларації), або оскаржено до су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. о. директора Департаменту</w:t>
        <w:tab/>
        <w:tab/>
        <w:tab/>
        <w:tab/>
        <w:tab/>
        <w:t>Микола РУДЕНКО</w:t>
      </w:r>
    </w:p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формаційної картки</w:t>
      </w:r>
    </w:p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ЛАРАЦІЯ</w:t>
        <w:br/>
        <w:t xml:space="preserve">про готовність до експлуатації об’єкта, будівництво </w:t>
        <w:br/>
        <w:t>якого здійснено на підставі будівельного паспорта</w:t>
      </w:r>
    </w:p>
    <w:tbl>
      <w:tblPr>
        <w:tblW w:w="9577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152"/>
        <w:gridCol w:w="5424"/>
      </w:tblGrid>
      <w:tr>
        <w:trPr>
          <w:trHeight w:val="2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йменування органу, якому надсилається декларація)</w:t>
            </w:r>
          </w:p>
        </w:tc>
      </w:tr>
      <w:tr>
        <w:trPr>
          <w:trHeight w:val="1133" w:hRule="atLeast"/>
        </w:trPr>
        <w:tc>
          <w:tcPr>
            <w:tcW w:w="41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і __.__.20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внюється замовником)</w:t>
            </w:r>
          </w:p>
        </w:tc>
        <w:tc>
          <w:tcPr>
            <w:tcW w:w="542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right="7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номер ________ від  __.__.20__</w:t>
            </w:r>
          </w:p>
          <w:p>
            <w:pPr>
              <w:pStyle w:val="Normal"/>
              <w:widowControl w:val="false"/>
              <w:spacing w:lineRule="auto" w:line="228"/>
              <w:ind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454"/>
        <w:gridCol w:w="6684"/>
      </w:tblGrid>
      <w:tr>
        <w:trPr>
          <w:trHeight w:val="42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подачі декларації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нна подача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а помилка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екларації, до якої вносяться зміни: 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439"/>
        <w:gridCol w:w="6699"/>
      </w:tblGrid>
      <w:tr>
        <w:trPr>
          <w:trHeight w:val="42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домлення про початок будівельних робі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758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і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07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що зареєстрував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"/>
        <w:gridCol w:w="34"/>
        <w:gridCol w:w="350"/>
        <w:gridCol w:w="28"/>
        <w:gridCol w:w="23"/>
        <w:gridCol w:w="18"/>
        <w:gridCol w:w="219"/>
        <w:gridCol w:w="2220"/>
        <w:gridCol w:w="334"/>
        <w:gridCol w:w="86"/>
        <w:gridCol w:w="13"/>
        <w:gridCol w:w="6137"/>
        <w:gridCol w:w="29"/>
        <w:gridCol w:w="6"/>
        <w:gridCol w:w="142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домлення про зміну даних в повідомленні про початок будівельних робі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186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е повідомлення про зміну даних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овідомлення</w:t>
            </w:r>
          </w:p>
        </w:tc>
        <w:tc>
          <w:tcPr>
            <w:tcW w:w="674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892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і повідомлення</w:t>
            </w:r>
          </w:p>
        </w:tc>
        <w:tc>
          <w:tcPr>
            <w:tcW w:w="674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що зареєстрував повідомлення</w:t>
            </w:r>
          </w:p>
        </w:tc>
        <w:tc>
          <w:tcPr>
            <w:tcW w:w="674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овників, заповнюється щодо кожного окремо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5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526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окумент, який посвідчує особу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брати один із списку та заповнити його реквізи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е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наявності)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відоцтво про народження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ний документ інозем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особи</w:t>
              <w:br/>
              <w:t>без громадянства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491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9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9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1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3345"/>
        <w:gridCol w:w="6234"/>
      </w:tblGrid>
      <w:tr>
        <w:trPr>
          <w:trHeight w:val="20" w:hRule="atLeast"/>
        </w:trPr>
        <w:tc>
          <w:tcPr>
            <w:tcW w:w="957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нтактна інформація про замовника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бажанням)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9"/>
        <w:gridCol w:w="2757"/>
        <w:gridCol w:w="57"/>
        <w:gridCol w:w="6561"/>
        <w:gridCol w:w="32"/>
      </w:tblGrid>
      <w:tr>
        <w:trPr>
          <w:trHeight w:val="420" w:hRule="atLeast"/>
        </w:trPr>
        <w:tc>
          <w:tcPr>
            <w:tcW w:w="971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будівництва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будинку, </w:t>
              <w:br/>
              <w:t xml:space="preserve">будівлі, споруди, що є частинами об’єкта будівництва та готові </w:t>
              <w:br/>
              <w:t>до експлуатації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внюється в разі прийняття в експлуатацію окремих будинків, будівель, споруд, якщо згідно з будівельним паспортом передбачено будівництво декількох об’єктів)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удівництва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ind w:right="1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</w:t>
            </w:r>
          </w:p>
          <w:p>
            <w:pPr>
              <w:pStyle w:val="Normal"/>
              <w:widowControl w:val="false"/>
              <w:ind w:right="136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рати необхідне)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8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ро присвоєння адреси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0"/>
              <w:ind w:right="18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менування органу, який його прийня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’єкта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  <w:tr>
        <w:trPr>
          <w:trHeight w:val="420" w:hRule="atLeast"/>
        </w:trPr>
        <w:tc>
          <w:tcPr>
            <w:tcW w:w="968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щодо земельної 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:___:____:_____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значається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овнити  реквізити з правовстанов-лююч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: ______________________________</w:t>
              <w:br/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ий: 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ган, який видав документ)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у гектарах)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___.___ </w:t>
              <w:br/>
              <w:t>назва________________________________________</w:t>
              <w:br/>
              <w:t>____________________________________________________________________________________________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7"/>
        <w:gridCol w:w="391"/>
        <w:gridCol w:w="8867"/>
      </w:tblGrid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 із списку)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867" w:type="dxa"/>
            <w:tcBorders/>
          </w:tcPr>
          <w:p>
            <w:pPr>
              <w:pStyle w:val="Normal"/>
              <w:widowControl w:val="false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20"/>
        <w:gridCol w:w="2486"/>
        <w:gridCol w:w="14"/>
        <w:gridCol w:w="6508"/>
      </w:tblGrid>
      <w:tr>
        <w:trPr>
          <w:trHeight w:val="480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е ім’я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lang w:val="uk-UA"/>
              </w:rPr>
              <w:t>(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на особа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ЄДРПОУ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"/>
        <w:gridCol w:w="3068"/>
        <w:gridCol w:w="8"/>
        <w:gridCol w:w="100"/>
        <w:gridCol w:w="6420"/>
        <w:gridCol w:w="50"/>
      </w:tblGrid>
      <w:tr>
        <w:trPr>
          <w:trHeight w:val="20" w:hRule="atLeast"/>
        </w:trPr>
        <w:tc>
          <w:tcPr>
            <w:tcW w:w="96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 інформація організації, що здійснювала технічну інвентаризацію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ова адрес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бажанням)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96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а особа, що здійснювала технічну інвентаризацію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наявності)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 № 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паспорт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righ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TI01:____-____-____-____</w:t>
              <w:br/>
            </w:r>
            <w:r>
              <w:rPr>
                <w:i/>
                <w:iCs/>
                <w:color w:val="000000"/>
                <w:lang w:val="uk-UA"/>
              </w:rPr>
              <w:t>(обов’язковий для технічних паспортів, виданих після 1 серпня 2021 р.)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2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89"/>
        <w:gridCol w:w="6555"/>
      </w:tblGrid>
      <w:tr>
        <w:trPr>
          <w:trHeight w:val="20" w:hRule="atLeast"/>
        </w:trPr>
        <w:tc>
          <w:tcPr>
            <w:tcW w:w="9644" w:type="dxa"/>
            <w:gridSpan w:val="2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індивідуальних садових, дачних будинків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результатами технічної інвентаризації)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оверхів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в. метрів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а площ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в. метрів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кімнат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и стін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  <w:br/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інженерного обладнання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відвед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ізова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ч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лення від індивідуальних опалювальних установок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нежитлових будівель об’є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в. метрів)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сновних засобів, що приймаються в експлуатаці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тис. гривень)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8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а на обробку персональних да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такої обробки є забезпечення ведення Реєстру будівельної діяль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959"/>
        <w:gridCol w:w="4435"/>
      </w:tblGrid>
      <w:tr>
        <w:trPr>
          <w:trHeight w:val="1058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формаційної картки</w:t>
      </w:r>
    </w:p>
    <w:p>
      <w:pPr>
        <w:pStyle w:val="Style16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jc w:val="center"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ДЕКЛАРАЦІЯ</w:t>
        <w:br/>
        <w:t xml:space="preserve">про готовність до експлуатації об’єкта </w:t>
        <w:br/>
        <w:t>з незначними наслідками (СС1)</w:t>
      </w:r>
    </w:p>
    <w:tbl>
      <w:tblPr>
        <w:tblW w:w="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7"/>
        <w:gridCol w:w="26"/>
        <w:gridCol w:w="21"/>
        <w:gridCol w:w="54"/>
        <w:gridCol w:w="25"/>
        <w:gridCol w:w="21"/>
        <w:gridCol w:w="7"/>
        <w:gridCol w:w="14"/>
        <w:gridCol w:w="235"/>
        <w:gridCol w:w="49"/>
        <w:gridCol w:w="14"/>
        <w:gridCol w:w="17"/>
        <w:gridCol w:w="21"/>
        <w:gridCol w:w="28"/>
        <w:gridCol w:w="11"/>
        <w:gridCol w:w="11"/>
        <w:gridCol w:w="19"/>
        <w:gridCol w:w="107"/>
        <w:gridCol w:w="76"/>
        <w:gridCol w:w="37"/>
        <w:gridCol w:w="61"/>
        <w:gridCol w:w="1831"/>
        <w:gridCol w:w="47"/>
        <w:gridCol w:w="31"/>
        <w:gridCol w:w="15"/>
        <w:gridCol w:w="205"/>
        <w:gridCol w:w="64"/>
        <w:gridCol w:w="173"/>
        <w:gridCol w:w="124"/>
        <w:gridCol w:w="13"/>
        <w:gridCol w:w="74"/>
        <w:gridCol w:w="12"/>
        <w:gridCol w:w="34"/>
        <w:gridCol w:w="391"/>
        <w:gridCol w:w="73"/>
        <w:gridCol w:w="5451"/>
        <w:gridCol w:w="180"/>
        <w:gridCol w:w="28"/>
        <w:gridCol w:w="7"/>
        <w:gridCol w:w="64"/>
        <w:gridCol w:w="10"/>
        <w:gridCol w:w="71"/>
        <w:gridCol w:w="7"/>
        <w:gridCol w:w="53"/>
        <w:gridCol w:w="32"/>
        <w:gridCol w:w="67"/>
      </w:tblGrid>
      <w:tr>
        <w:trPr>
          <w:trHeight w:val="60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ind w:right="735" w:hanging="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right="735" w:hanging="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735" w:hanging="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634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735" w:hanging="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найменування органу, якому надсилається деклараці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1" w:type="dxa"/>
            <w:gridSpan w:val="3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Дата подачі __.__.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повнюється замовником)</w:t>
            </w:r>
          </w:p>
        </w:tc>
        <w:tc>
          <w:tcPr>
            <w:tcW w:w="5813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х. номер ________ від __.__.20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605" w:type="dxa"/>
            <w:gridSpan w:val="3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ичина подачі декларації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3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3261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ервинна подача</w:t>
            </w:r>
          </w:p>
        </w:tc>
        <w:tc>
          <w:tcPr>
            <w:tcW w:w="5811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3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3261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хнічна помилка</w:t>
            </w:r>
          </w:p>
        </w:tc>
        <w:tc>
          <w:tcPr>
            <w:tcW w:w="5811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76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омер декларації,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я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вносятьс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з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5" w:type="dxa"/>
            <w:gridSpan w:val="3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що дає право на виконання будівельних робіт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698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698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.__.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що зареєстрував повідомлення</w:t>
            </w:r>
          </w:p>
        </w:tc>
        <w:tc>
          <w:tcPr>
            <w:tcW w:w="6698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605" w:type="dxa"/>
            <w:gridSpan w:val="3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домлення про зміну даних в повідомленні/декларації про початок виконання будівельних робіт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186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е повідомлення про зміну даних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539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39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.__.__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що зареєстрував повідомлення</w:t>
            </w:r>
          </w:p>
        </w:tc>
        <w:tc>
          <w:tcPr>
            <w:tcW w:w="6539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32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овників, заповнюється щодо кожного окрем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46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39" w:type="dxa"/>
            <w:gridSpan w:val="3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окумент, який посвідчує особу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брати один із списку та заповнити його реквізити)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1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6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е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наявності)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1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6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1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1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ний документ інозем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особи без громадянства</w:t>
            </w:r>
          </w:p>
        </w:tc>
        <w:tc>
          <w:tcPr>
            <w:tcW w:w="616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04" w:type="dxa"/>
            <w:gridSpan w:val="2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79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2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22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79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2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48" w:right="-1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(реєстраційний, обліковий) номер (код) іноземної компанії у країні </w:t>
              <w:br/>
              <w:t>її реєстрації</w:t>
            </w:r>
          </w:p>
        </w:tc>
        <w:tc>
          <w:tcPr>
            <w:tcW w:w="622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72" w:type="dxa"/>
            <w:gridSpan w:val="3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нтактна інформація про замовни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344" w:type="dxa"/>
            <w:gridSpan w:val="2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228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344" w:type="dxa"/>
            <w:gridSpan w:val="2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бажанням)</w:t>
            </w:r>
          </w:p>
        </w:tc>
        <w:tc>
          <w:tcPr>
            <w:tcW w:w="6228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344" w:type="dxa"/>
            <w:gridSpan w:val="2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28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24" w:type="dxa"/>
            <w:gridSpan w:val="3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омості про об’єкт будівництв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будівництва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17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удівництва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рати необхідне)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ро присвоєння адреси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0"/>
              <w:ind w:right="18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’єкта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гідно з Державним класифікатором будівель та споруд ДК 018-2000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будівництва</w:t>
            </w:r>
          </w:p>
        </w:tc>
        <w:tc>
          <w:tcPr>
            <w:tcW w:w="6624" w:type="dxa"/>
            <w:gridSpan w:val="1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будівництва</w:t>
            </w:r>
          </w:p>
        </w:tc>
        <w:tc>
          <w:tcPr>
            <w:tcW w:w="6624" w:type="dxa"/>
            <w:gridSpan w:val="1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ведення об’є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ги, пускового комплексу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ксплуатацію</w:t>
            </w:r>
          </w:p>
        </w:tc>
        <w:tc>
          <w:tcPr>
            <w:tcW w:w="6624" w:type="dxa"/>
            <w:gridSpan w:val="1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797" w:type="dxa"/>
            <w:gridSpan w:val="4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емельні ділянк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но з додатками на ____ аркушах, зазначається у випадку двох і більше земельних ділянок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7066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:___:____:_____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значається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овнити  реквізити з правовстановлю-юч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66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ий: ___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ган, який видав документ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у гектарах)</w:t>
            </w:r>
          </w:p>
        </w:tc>
        <w:tc>
          <w:tcPr>
            <w:tcW w:w="7066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  <w:tc>
          <w:tcPr>
            <w:tcW w:w="7066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41" w:type="dxa"/>
            <w:gridSpan w:val="3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 із списку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88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88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88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проектну документацію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 документація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369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01:____-____-____-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ної документації</w:t>
            </w:r>
          </w:p>
        </w:tc>
        <w:tc>
          <w:tcPr>
            <w:tcW w:w="6369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у</w:t>
            </w:r>
          </w:p>
        </w:tc>
        <w:tc>
          <w:tcPr>
            <w:tcW w:w="6369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у</w:t>
            </w:r>
          </w:p>
        </w:tc>
        <w:tc>
          <w:tcPr>
            <w:tcW w:w="6369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9818" w:type="dxa"/>
            <w:gridSpan w:val="4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/>
            </w:pPr>
            <w:r>
              <w:rPr/>
              <w:t>Генеральний проектувальник (проектувальник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явності)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за наявност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392" w:type="dxa"/>
            <w:gridSpan w:val="3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99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дент Україн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48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48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99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зидент Україн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14" w:right="-1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67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97" w:type="dxa"/>
            <w:gridSpan w:val="4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 інформація про генерального проектувальника (проектувальника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8" w:type="dxa"/>
            <w:gridSpan w:val="1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7159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gridSpan w:val="1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</w:t>
              <w:br/>
              <w:t>електронної пошти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бажанням)</w:t>
            </w:r>
          </w:p>
        </w:tc>
        <w:tc>
          <w:tcPr>
            <w:tcW w:w="7159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gridSpan w:val="1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59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4" w:type="dxa"/>
            <w:gridSpan w:val="4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необхідне зазначити)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6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28" w:type="dxa"/>
            <w:gridSpan w:val="3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головного архітектора проекту </w:t>
            </w: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головного інженера проекту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№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4" w:type="dxa"/>
            <w:gridSpan w:val="43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 генерального проектувальника (проектувальника)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9419" w:type="dxa"/>
            <w:gridSpan w:val="3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оектна документація затверджена замовником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926" w:type="dxa"/>
            <w:gridSpan w:val="2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660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660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660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660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1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2719"/>
        <w:gridCol w:w="6705"/>
      </w:tblGrid>
      <w:tr>
        <w:trPr>
          <w:trHeight w:val="480" w:hRule="atLeast"/>
        </w:trPr>
        <w:tc>
          <w:tcPr>
            <w:tcW w:w="94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затвердження проектної документації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замовників фізичних осіб — лише дата затвердження)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8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 особ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твердження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47"/>
        <w:gridCol w:w="6850"/>
      </w:tblGrid>
      <w:tr>
        <w:trPr>
          <w:trHeight w:val="2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омості про авторський нагляд</w:t>
            </w:r>
          </w:p>
        </w:tc>
      </w:tr>
      <w:tr>
        <w:trPr>
          <w:trHeight w:val="2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повідальна особа, яка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валіфікаційний сертифікат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серія ___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 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Helvetica Neue" w:cs="Times New Roman"/>
          <w:i/>
          <w:i/>
          <w:sz w:val="24"/>
          <w:szCs w:val="24"/>
        </w:rPr>
      </w:pPr>
      <w:r>
        <w:rPr>
          <w:rFonts w:eastAsia="Helvetica Neue" w:cs="Times New Roman" w:ascii="Times New Roman" w:hAnsi="Times New Roman"/>
          <w:i/>
          <w:sz w:val="24"/>
          <w:szCs w:val="24"/>
        </w:rPr>
      </w:r>
    </w:p>
    <w:tbl>
      <w:tblPr>
        <w:tblW w:w="971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19"/>
      </w:tblGrid>
      <w:tr>
        <w:trPr>
          <w:trHeight w:val="480" w:hRule="atLeast"/>
        </w:trPr>
        <w:tc>
          <w:tcPr>
            <w:tcW w:w="971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основні показники об’єкта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азати показники за проектною документацією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 всіх об’єктів в одиницях вимірювання з урахуванням цільової продукції або основних видів послуг)</w:t>
            </w:r>
          </w:p>
        </w:tc>
      </w:tr>
      <w:tr>
        <w:trPr>
          <w:trHeight w:val="480" w:hRule="atLeast"/>
        </w:trPr>
        <w:tc>
          <w:tcPr>
            <w:tcW w:w="971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об’єкта відповідно до проектної документації _____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кв. метрів, у тому числі пускового комплексу або черги___ кв. метрів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не зазначається для об’єктів інженерно-транспортної інфраструктур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"/>
        <w:gridCol w:w="27"/>
        <w:gridCol w:w="17"/>
        <w:gridCol w:w="14"/>
        <w:gridCol w:w="6"/>
        <w:gridCol w:w="6"/>
        <w:gridCol w:w="394"/>
        <w:gridCol w:w="24"/>
        <w:gridCol w:w="11"/>
        <w:gridCol w:w="209"/>
        <w:gridCol w:w="147"/>
        <w:gridCol w:w="1490"/>
        <w:gridCol w:w="311"/>
        <w:gridCol w:w="33"/>
        <w:gridCol w:w="112"/>
        <w:gridCol w:w="71"/>
        <w:gridCol w:w="168"/>
        <w:gridCol w:w="56"/>
        <w:gridCol w:w="13"/>
        <w:gridCol w:w="29"/>
        <w:gridCol w:w="9"/>
        <w:gridCol w:w="47"/>
        <w:gridCol w:w="15"/>
        <w:gridCol w:w="38"/>
        <w:gridCol w:w="870"/>
        <w:gridCol w:w="2128"/>
        <w:gridCol w:w="3305"/>
        <w:gridCol w:w="6"/>
        <w:gridCol w:w="7"/>
        <w:gridCol w:w="30"/>
        <w:gridCol w:w="54"/>
        <w:gridCol w:w="19"/>
        <w:gridCol w:w="50"/>
      </w:tblGrid>
      <w:tr>
        <w:trPr/>
        <w:tc>
          <w:tcPr>
            <w:tcW w:w="244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ого показника</w:t>
            </w:r>
          </w:p>
        </w:tc>
        <w:tc>
          <w:tcPr>
            <w:tcW w:w="17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роектної документації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ускового комплексу або черг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9" w:type="dxa"/>
            <w:gridSpan w:val="2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експертизу проектної документації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190" w:type="dxa"/>
            <w:gridSpan w:val="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за проектної документації не проводилася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ються підстави відсутності експертного звіту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</w:t>
              <w:br/>
              <w:t>номер експертного звіту в Реєстрі будівельної діяльності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01:____-____-____-____</w:t>
            </w:r>
          </w:p>
          <w:p>
            <w:pPr>
              <w:pStyle w:val="Normal"/>
              <w:widowControl w:val="false"/>
              <w:spacing w:before="6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в’язковий для експертних звітів, виданих</w:t>
              <w:br/>
              <w:t>після 1 грудня 2020 р.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кспертного звіту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експертного звіту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9" w:type="dxa"/>
            <w:gridSpan w:val="2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а організація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6" w:type="dxa"/>
            <w:gridSpan w:val="27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експер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_ №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6" w:type="dxa"/>
            <w:gridSpan w:val="27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6" w:type="dxa"/>
            <w:gridSpan w:val="27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8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е ім’я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наявності)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120" w:afterAutospacing="0" w:after="0"/>
              <w:rPr>
                <w:i/>
                <w:i/>
                <w:spacing w:val="-4"/>
                <w:lang w:val="uk-UA"/>
              </w:rPr>
            </w:pPr>
            <w:r>
              <w:rPr>
                <w:lang w:val="uk-UA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lang w:val="uk-UA"/>
              </w:rPr>
              <w:t>(за наявності)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8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на особа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ЄДРПО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8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 інформація про організацію, що здійснювала технічну інвентаризацію</w:t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ова адреса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бажанням)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96" w:type="dxa"/>
            <w:gridSpan w:val="26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а особа, що здійснювала технічну інвентаризацію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наявності)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 № 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паспорт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="0" w:after="0"/>
              <w:ind w:righ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TI01:____-____-____-____</w:t>
              <w:br/>
            </w:r>
            <w:r>
              <w:rPr>
                <w:i/>
                <w:iCs/>
                <w:color w:val="000000"/>
                <w:lang w:val="uk-UA"/>
              </w:rPr>
              <w:t>(обов’язковий для технічних паспортів, виданих після 1 серпня 2021 р.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19" w:type="dxa"/>
            <w:gridSpan w:val="2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виконання будівельних робіт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9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одарський метод будівництва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9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рядник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454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454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явності)</w:t>
            </w:r>
          </w:p>
        </w:tc>
        <w:tc>
          <w:tcPr>
            <w:tcW w:w="6454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454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за наявності)</w:t>
            </w:r>
          </w:p>
        </w:tc>
        <w:tc>
          <w:tcPr>
            <w:tcW w:w="6467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9" w:type="dxa"/>
            <w:gridSpan w:val="2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08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гідно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РПОУ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08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45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повідно до реєстраційних документі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5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9" w:type="dxa"/>
            <w:gridSpan w:val="2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ідряд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01:____-____-____-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у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у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9" w:type="dxa"/>
            <w:gridSpan w:val="2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 інформація про підряд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691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бажанням)</w:t>
            </w:r>
          </w:p>
        </w:tc>
        <w:tc>
          <w:tcPr>
            <w:tcW w:w="6691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691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06" w:type="dxa"/>
            <w:gridSpan w:val="2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підрядни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виконаних робіт під керівництвом відповідальної  особи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2" w:type="dxa"/>
            <w:gridSpan w:val="2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 підрядни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 з оздоблення фасадів та благоустрою території, строки виконання яких перенесено через несприятливі погодні умови і які будуть виконані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"/>
        <w:gridCol w:w="8"/>
        <w:gridCol w:w="21"/>
        <w:gridCol w:w="8"/>
        <w:gridCol w:w="16"/>
        <w:gridCol w:w="26"/>
        <w:gridCol w:w="346"/>
        <w:gridCol w:w="23"/>
        <w:gridCol w:w="1963"/>
        <w:gridCol w:w="51"/>
        <w:gridCol w:w="122"/>
        <w:gridCol w:w="41"/>
        <w:gridCol w:w="56"/>
        <w:gridCol w:w="47"/>
        <w:gridCol w:w="73"/>
        <w:gridCol w:w="12"/>
        <w:gridCol w:w="12"/>
        <w:gridCol w:w="72"/>
        <w:gridCol w:w="80"/>
        <w:gridCol w:w="239"/>
        <w:gridCol w:w="36"/>
        <w:gridCol w:w="804"/>
        <w:gridCol w:w="252"/>
        <w:gridCol w:w="510"/>
        <w:gridCol w:w="317"/>
        <w:gridCol w:w="1288"/>
        <w:gridCol w:w="228"/>
        <w:gridCol w:w="260"/>
        <w:gridCol w:w="313"/>
        <w:gridCol w:w="460"/>
        <w:gridCol w:w="2064"/>
        <w:gridCol w:w="320"/>
        <w:gridCol w:w="61"/>
        <w:gridCol w:w="11"/>
        <w:gridCol w:w="32"/>
        <w:gridCol w:w="27"/>
        <w:gridCol w:w="14"/>
        <w:gridCol w:w="70"/>
        <w:gridCol w:w="146"/>
      </w:tblGrid>
      <w:tr>
        <w:trPr>
          <w:trHeight w:val="322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23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робіт</w:t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нання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-виконавец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60" w:type="dxa"/>
            <w:gridSpan w:val="3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про інженера-консультант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внюється у разі залучення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консультант (будівництво)</w:t>
            </w:r>
          </w:p>
        </w:tc>
        <w:tc>
          <w:tcPr>
            <w:tcW w:w="7412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0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7386" w:type="dxa"/>
            <w:gridSpan w:val="2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0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7386" w:type="dxa"/>
            <w:gridSpan w:val="2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60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7386" w:type="dxa"/>
            <w:gridSpan w:val="2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</w:t>
            </w:r>
          </w:p>
        </w:tc>
        <w:tc>
          <w:tcPr>
            <w:tcW w:w="7412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 № 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412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176" w:type="dxa"/>
            <w:gridSpan w:val="3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, що надає інженерно-консультаційні послуги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765" w:type="dxa"/>
            <w:gridSpan w:val="29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дент України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7400" w:type="dxa"/>
            <w:gridSpan w:val="21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7400" w:type="dxa"/>
            <w:gridSpan w:val="21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765" w:type="dxa"/>
            <w:gridSpan w:val="29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зидент України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7485" w:type="dxa"/>
            <w:gridSpan w:val="2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12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7485" w:type="dxa"/>
            <w:gridSpan w:val="2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10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485" w:type="dxa"/>
            <w:gridSpan w:val="2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10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7485" w:type="dxa"/>
            <w:gridSpan w:val="2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від __.__.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29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омості про технічний нагляд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129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повідальна особа, яка здійснює технічний нагляд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5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7504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5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7504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5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7504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5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7504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серія ___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 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5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504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80" w:type="dxa"/>
            <w:gridSpan w:val="3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, що здійснює технічний нагляд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7491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7491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7491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060" w:type="dxa"/>
            <w:gridSpan w:val="30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’єкта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технічної інвентаризації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чі конструкції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жувальні конструкції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и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стін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женерного обладнання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яч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ч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лення від індивідуальних опалювальни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ф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іттєпровід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9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казники об’є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 урахуванням результатів технічної інвентаризації)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5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 виміру</w:t>
            </w:r>
          </w:p>
        </w:tc>
        <w:tc>
          <w:tcPr>
            <w:tcW w:w="6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за результатами технічної інвентаризації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ускового комплексу або черги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060" w:type="dxa"/>
            <w:gridSpan w:val="30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житлових будинків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технічної інвентаризації, за наявності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ек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060" w:type="dxa"/>
            <w:gridSpan w:val="30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у житловому будинку та їх площа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вартири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імнатн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кімнатн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імнатн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кімнатн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кімнатн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кімнатн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імнатн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кімнатна і більше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вбудовано-прибудованих приміщен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в. метрів)</w:t>
            </w:r>
          </w:p>
        </w:tc>
        <w:tc>
          <w:tcPr>
            <w:tcW w:w="7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gridSpan w:val="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835" w:type="dxa"/>
            <w:gridSpan w:val="3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житлових будинків)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0" w:type="dxa"/>
            <w:gridSpan w:val="21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5975" w:type="dxa"/>
            <w:gridSpan w:val="1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ind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ежитлового приміщення</w:t>
            </w:r>
          </w:p>
        </w:tc>
        <w:tc>
          <w:tcPr>
            <w:tcW w:w="2407" w:type="dxa"/>
            <w:gridSpan w:val="1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е призначення</w:t>
            </w:r>
          </w:p>
        </w:tc>
        <w:tc>
          <w:tcPr>
            <w:tcW w:w="2406" w:type="dxa"/>
            <w:gridSpan w:val="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риміщ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305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характеристик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07" w:type="dxa"/>
            <w:gridSpan w:val="1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06" w:type="dxa"/>
            <w:gridSpan w:val="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05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bottom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835" w:type="dxa"/>
            <w:gridSpan w:val="30"/>
            <w:tcBorders>
              <w:bottom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істить місця постійного або тимчасового зберігання автомобілів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gridSpan w:val="1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я зберігання автомобілів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38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шиномісць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858" w:type="dxa"/>
            <w:gridSpan w:val="3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трахова організація (за наявності)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7306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15" w:hanging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7306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1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Договір страх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значити реквізити)</w:t>
            </w:r>
          </w:p>
        </w:tc>
        <w:tc>
          <w:tcPr>
            <w:tcW w:w="7306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1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061" w:type="dxa"/>
            <w:gridSpan w:val="28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вартість основних фондів та кошторисну вартість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основних фондів, що приймаються в експлуатацію, у тому чис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с. гривень)</w:t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трати на будівельні роботи</w:t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итрати на інвентар</w:t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ші витрати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орисна вартість, у тому чис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с. гривень)</w:t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трати на будівельні роботи</w:t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інвентар</w:t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7243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060" w:type="dxa"/>
            <w:gridSpan w:val="30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3" w:name="_Hlk7585931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ошти пайової участі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ання договору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місцевого самоврядування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о сплату пайової участі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лучається до сплати пайової участі</w:t>
            </w:r>
          </w:p>
        </w:tc>
        <w:tc>
          <w:tcPr>
            <w:tcW w:w="7243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підстава для звільнення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5859314"/>
      <w:bookmarkEnd w:id="4"/>
      <w:r>
        <w:rPr>
          <w:rFonts w:cs="Times New Roman" w:ascii="Times New Roman" w:hAnsi="Times New Roman"/>
          <w:sz w:val="24"/>
          <w:szCs w:val="24"/>
        </w:rPr>
        <w:t>На об’єкті виконано всі роботи згідно з державними будівельними нормами, стандартами і правилами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у визначеному поряд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АЖАТИ ЗАКІНЧЕНИЙ БУДІВНИЦТВОМ  </w:t>
        <w:br/>
        <w:t>ОБ’ЄКТ ГОТОВИМ ДО ЕКСПЛУАТАЦІЇ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tbl>
      <w:tblPr>
        <w:tblW w:w="9470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000"/>
        <w:gridCol w:w="4469"/>
      </w:tblGrid>
      <w:tr>
        <w:trPr>
          <w:trHeight w:val="909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ізвище, ініціали замовника та посада (для юридичних осіб)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формаційної картки</w:t>
      </w:r>
    </w:p>
    <w:p>
      <w:pPr>
        <w:pStyle w:val="Normal"/>
        <w:jc w:val="center"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ДЕКЛАРАЦІЯ</w:t>
      </w:r>
    </w:p>
    <w:p>
      <w:pPr>
        <w:pStyle w:val="Normal"/>
        <w:jc w:val="center"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 xml:space="preserve">про готовність до експлуатації самочинно збудованого </w:t>
        <w:br/>
        <w:t>об’єкта, на яке визнано право власності за рішенням суду</w:t>
      </w:r>
    </w:p>
    <w:tbl>
      <w:tblPr>
        <w:tblW w:w="9461" w:type="dxa"/>
        <w:jc w:val="left"/>
        <w:tblInd w:w="-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"/>
        <w:gridCol w:w="435"/>
        <w:gridCol w:w="2145"/>
        <w:gridCol w:w="1196"/>
        <w:gridCol w:w="5669"/>
      </w:tblGrid>
      <w:tr>
        <w:trPr>
          <w:trHeight w:val="20" w:hRule="atLeast"/>
        </w:trPr>
        <w:tc>
          <w:tcPr>
            <w:tcW w:w="9460" w:type="dxa"/>
            <w:gridSpan w:val="5"/>
            <w:tcBorders/>
          </w:tcPr>
          <w:p>
            <w:pPr>
              <w:pStyle w:val="Normal"/>
              <w:widowControl w:val="false"/>
              <w:ind w:right="73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найменування органу, якому надсилається декларація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79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Дата подачі __.__.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повнюється замовником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right="750" w:hanging="0"/>
              <w:jc w:val="both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х. номер ________ від __.__.20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повнюється органом державного архітектурно-будівельного контролю)</w:t>
            </w:r>
          </w:p>
        </w:tc>
      </w:tr>
      <w:tr>
        <w:trPr>
          <w:trHeight w:val="20" w:hRule="atLeast"/>
        </w:trPr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4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ичина подачі декларації</w:t>
            </w:r>
          </w:p>
        </w:tc>
      </w:tr>
      <w:tr>
        <w:trPr>
          <w:trHeight w:val="20" w:hRule="atLeast"/>
        </w:trPr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ервинна подача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хнічна помилка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widowControl w:val="false"/>
              <w:ind w:right="76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омер декларації,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я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вносятьс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з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386"/>
        <w:gridCol w:w="2878"/>
        <w:gridCol w:w="6178"/>
      </w:tblGrid>
      <w:tr>
        <w:trPr>
          <w:trHeight w:val="20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овників, заповнюється щодо кожного окремо)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5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336"/>
        <w:gridCol w:w="27"/>
        <w:gridCol w:w="260"/>
        <w:gridCol w:w="2554"/>
        <w:gridCol w:w="98"/>
        <w:gridCol w:w="6138"/>
        <w:gridCol w:w="36"/>
      </w:tblGrid>
      <w:tr>
        <w:trPr>
          <w:trHeight w:val="20" w:hRule="atLeast"/>
        </w:trPr>
        <w:tc>
          <w:tcPr>
            <w:tcW w:w="9449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окумент, який посвідчує особу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брати один із списку та заповнити його реквізити)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е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наявності)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відоцтво про народження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ний документ інозем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особи без громадянства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941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90" w:type="dxa"/>
            <w:gridSpan w:val="3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90" w:type="dxa"/>
            <w:gridSpan w:val="3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48" w:right="-1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(реєстраційний, обліковий) номер (код) іноземної компанії у країні </w:t>
              <w:br/>
              <w:t>її реєстрації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3345"/>
        <w:gridCol w:w="6234"/>
      </w:tblGrid>
      <w:tr>
        <w:trPr>
          <w:trHeight w:val="420" w:hRule="atLeast"/>
        </w:trPr>
        <w:tc>
          <w:tcPr>
            <w:tcW w:w="957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нтактна інформація про замовника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бажанням)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34"/>
        <w:gridCol w:w="2146"/>
        <w:gridCol w:w="6917"/>
      </w:tblGrid>
      <w:tr>
        <w:trPr>
          <w:trHeight w:val="420" w:hRule="atLeast"/>
        </w:trPr>
        <w:tc>
          <w:tcPr>
            <w:tcW w:w="949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рішення суду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удового рішення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шення      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а       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вала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хвалення рішення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__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удової справи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рішення в Єдиному державному реєстрі судових рішень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рання судовим рішенням законної сили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__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ду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3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20"/>
        <w:gridCol w:w="6912"/>
      </w:tblGrid>
      <w:tr>
        <w:trPr>
          <w:trHeight w:val="420" w:hRule="atLeast"/>
        </w:trPr>
        <w:tc>
          <w:tcPr>
            <w:tcW w:w="27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відповідності місця розташування самочинно збудованого об’єкта вимогам державних будівельних норм</w:t>
            </w:r>
          </w:p>
        </w:tc>
        <w:tc>
          <w:tcPr>
            <w:tcW w:w="69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го органу містобудування та архітектури, що видав документ: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у згідно з ЄДРПОУ: ____________</w:t>
              <w:br/>
              <w:t>реєстраційний номер документа: _________________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.__.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2"/>
        <w:gridCol w:w="6"/>
        <w:gridCol w:w="348"/>
        <w:gridCol w:w="353"/>
        <w:gridCol w:w="2024"/>
        <w:gridCol w:w="279"/>
        <w:gridCol w:w="6630"/>
        <w:gridCol w:w="163"/>
      </w:tblGrid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34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омості про об’єкт будівництв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будівництва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17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 об’єкта будівництв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удівництва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рати необхідне)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у разі нового будівництва — кадастровий номер земельної ділянки та місцезнаходження земельної ділянки, на якій розташовується об’єкт будівництв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ро присвоєння адреси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’єкта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гідно з Державним класифікатором будівель та споруд ДК 018-200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будівництва</w:t>
            </w:r>
          </w:p>
        </w:tc>
        <w:tc>
          <w:tcPr>
            <w:tcW w:w="6630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будівництва</w:t>
            </w:r>
          </w:p>
        </w:tc>
        <w:tc>
          <w:tcPr>
            <w:tcW w:w="6630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наслідків</w:t>
            </w:r>
          </w:p>
        </w:tc>
        <w:tc>
          <w:tcPr>
            <w:tcW w:w="6630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1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’єкти класу наслідків СС2/СС3 приймаються в експлуатацію за актом готовності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803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емельні ділянк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707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:___:____:_____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овнити  реквізити з правовстановлю-юч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7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ий: ___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у гектарах)</w:t>
            </w:r>
          </w:p>
        </w:tc>
        <w:tc>
          <w:tcPr>
            <w:tcW w:w="707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  <w:tc>
          <w:tcPr>
            <w:tcW w:w="707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49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 із списку)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19"/>
        <w:gridCol w:w="2632"/>
        <w:gridCol w:w="15"/>
        <w:gridCol w:w="6453"/>
      </w:tblGrid>
      <w:tr>
        <w:trPr>
          <w:trHeight w:val="20" w:hRule="atLeast"/>
        </w:trPr>
        <w:tc>
          <w:tcPr>
            <w:tcW w:w="95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виконання будівельних робіт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одарський метод будівництва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рядник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за наявності)</w:t>
            </w:r>
          </w:p>
        </w:tc>
        <w:tc>
          <w:tcPr>
            <w:tcW w:w="64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9"/>
        <w:gridCol w:w="336"/>
        <w:gridCol w:w="2283"/>
        <w:gridCol w:w="6480"/>
      </w:tblGrid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гідно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РПО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повідно до реєстраційних документ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95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ідряду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01:____-____-____-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2757"/>
        <w:gridCol w:w="71"/>
        <w:gridCol w:w="6677"/>
        <w:gridCol w:w="15"/>
      </w:tblGrid>
      <w:tr>
        <w:trPr>
          <w:trHeight w:val="20" w:hRule="atLeast"/>
        </w:trPr>
        <w:tc>
          <w:tcPr>
            <w:tcW w:w="95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6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28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бажанням)</w:t>
            </w:r>
          </w:p>
        </w:tc>
        <w:tc>
          <w:tcPr>
            <w:tcW w:w="66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6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95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підрядника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6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14"/>
        <w:gridCol w:w="2743"/>
        <w:gridCol w:w="6749"/>
      </w:tblGrid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7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2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67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7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67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20"/>
        <w:gridCol w:w="6599"/>
      </w:tblGrid>
      <w:tr>
        <w:trPr>
          <w:trHeight w:val="420" w:hRule="atLeast"/>
        </w:trPr>
        <w:tc>
          <w:tcPr>
            <w:tcW w:w="9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технічне обстеження</w:t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віту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віту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01:_____- _____-_____-_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в’язковий для звітів, виданих після 1 липня 2021 р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9"/>
        <w:gridCol w:w="222"/>
        <w:gridCol w:w="2496"/>
        <w:gridCol w:w="14"/>
        <w:gridCol w:w="6537"/>
      </w:tblGrid>
      <w:tr>
        <w:trPr>
          <w:trHeight w:val="343" w:hRule="atLeast"/>
        </w:trPr>
        <w:tc>
          <w:tcPr>
            <w:tcW w:w="968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, що здійснювала технічне обстеження</w:t>
            </w:r>
          </w:p>
        </w:tc>
      </w:tr>
      <w:tr>
        <w:trPr>
          <w:trHeight w:val="306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— підприємець</w:t>
            </w:r>
          </w:p>
        </w:tc>
      </w:tr>
      <w:tr>
        <w:trPr>
          <w:trHeight w:val="342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364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е ім’я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40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наявності)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lang w:val="uk-UA"/>
              </w:rPr>
              <w:t>(за наявності)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на особа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ЄДРПОУ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"/>
        <w:gridCol w:w="27"/>
        <w:gridCol w:w="460"/>
        <w:gridCol w:w="220"/>
        <w:gridCol w:w="2104"/>
        <w:gridCol w:w="382"/>
        <w:gridCol w:w="14"/>
        <w:gridCol w:w="38"/>
        <w:gridCol w:w="6166"/>
        <w:gridCol w:w="305"/>
      </w:tblGrid>
      <w:tr>
        <w:trPr>
          <w:trHeight w:val="420" w:hRule="atLeast"/>
        </w:trPr>
        <w:tc>
          <w:tcPr>
            <w:tcW w:w="941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, що склав звіт з технічного обстеження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явності)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____№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1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1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9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е ім’я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наявності)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lang w:val="uk-UA"/>
              </w:rPr>
              <w:t>(за наявності)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9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на особа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ЄДРПОУ</w:t>
            </w:r>
          </w:p>
        </w:tc>
        <w:tc>
          <w:tcPr>
            <w:tcW w:w="65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8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 інформація про організацію, що здійснювала технічну інвентаризацію</w:t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ова адреса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бажанням)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widowControl w:val="false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widowControl w:val="false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66"/>
        <w:gridCol w:w="10"/>
        <w:gridCol w:w="6519"/>
      </w:tblGrid>
      <w:tr>
        <w:trPr>
          <w:trHeight w:val="420" w:hRule="atLeast"/>
        </w:trPr>
        <w:tc>
          <w:tcPr>
            <w:tcW w:w="959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а особа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наявності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822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 № ________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паспорт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ind w:righ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TI01:____-____-____-____</w:t>
              <w:br/>
            </w:r>
            <w:r>
              <w:rPr>
                <w:i/>
                <w:iCs/>
                <w:color w:val="000000"/>
                <w:lang w:val="uk-UA"/>
              </w:rPr>
              <w:t>(обов’язковий для технічних паспортів, виданих після 1 серпня 2021 р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"/>
        <w:gridCol w:w="2416"/>
        <w:gridCol w:w="1773"/>
        <w:gridCol w:w="2127"/>
        <w:gridCol w:w="3402"/>
      </w:tblGrid>
      <w:tr>
        <w:trPr>
          <w:trHeight w:val="24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18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основні показники об’єкта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азати показники за результатами технічної інвентаризації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 всіх об’єктів в одиницях вимірювання з урахуванням цільової продукції або основних видів послуг)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18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Загальна площа об’єкта </w:t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кв. метрів)____________________________________</w:t>
            </w:r>
          </w:p>
        </w:tc>
      </w:tr>
      <w:tr>
        <w:trPr/>
        <w:tc>
          <w:tcPr>
            <w:tcW w:w="2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ого показн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результатів </w:t>
              <w:br/>
              <w:t>технічної інвентаризації</w:t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ускового комплексу або чер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20"/>
        <w:gridCol w:w="6599"/>
      </w:tblGrid>
      <w:tr>
        <w:trPr>
          <w:trHeight w:val="420" w:hRule="atLeast"/>
        </w:trPr>
        <w:tc>
          <w:tcPr>
            <w:tcW w:w="9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’єкта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технічної інвентаризації)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чі конструкції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жувальні конструкції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стін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женерного обладнання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яч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ч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лення від індивідуальних опалювальни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ф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іттєпрові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"/>
        <w:gridCol w:w="436"/>
        <w:gridCol w:w="1972"/>
        <w:gridCol w:w="137"/>
        <w:gridCol w:w="42"/>
        <w:gridCol w:w="234"/>
        <w:gridCol w:w="1484"/>
        <w:gridCol w:w="511"/>
        <w:gridCol w:w="322"/>
        <w:gridCol w:w="2086"/>
        <w:gridCol w:w="64"/>
        <w:gridCol w:w="2204"/>
        <w:gridCol w:w="142"/>
      </w:tblGrid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4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про характеристики житлових будинків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технічної інвентаризації)(за наявності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ек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67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67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4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у житловому будинку та їх площ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вартир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кімнатна і більш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вбудовано-прибудованих приміщен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в. метрів)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0"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19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5329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ind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ежитлового приміщенн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е призначенн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риміщ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характерис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35"/>
        <w:gridCol w:w="2776"/>
        <w:gridCol w:w="3211"/>
        <w:gridCol w:w="3211"/>
      </w:tblGrid>
      <w:tr>
        <w:trPr/>
        <w:tc>
          <w:tcPr>
            <w:tcW w:w="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19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істить місця постійного або тимчасового зберігання автомобілів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я зберігання автомобілі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шиномісц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2820"/>
        <w:gridCol w:w="6599"/>
      </w:tblGrid>
      <w:tr>
        <w:trPr>
          <w:trHeight w:val="20" w:hRule="atLeast"/>
        </w:trPr>
        <w:tc>
          <w:tcPr>
            <w:tcW w:w="9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вартість основних фондів та кошторисну вартість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основних фондів, що приймаються в експлуатацію, </w:t>
              <w:br/>
              <w:t xml:space="preserve">у тому числі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с. гривень)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трати на будівельні робот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итрати на інвентар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ші витрат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вартість, у тому числі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с. гривень)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трати на будівельні робот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итрати на інвентар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ші витрат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20"/>
        <w:gridCol w:w="6599"/>
      </w:tblGrid>
      <w:tr>
        <w:trPr>
          <w:trHeight w:val="420" w:hRule="atLeast"/>
        </w:trPr>
        <w:tc>
          <w:tcPr>
            <w:tcW w:w="9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плату пайової участі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чено в повному обсязі на підставі: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ення договору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місцевого самоврядування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о сплату пайової участі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лучається до сплати пайової участі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підстава для звільнення)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’єкті виконано всі роботи згідно з державними будівельними нормами, стандартами і правилами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у визначеному порядку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ВАЖАТИ ЗАКІНЧЕНИЙ БУДІВНИЦТВОМ  </w:t>
        <w:br/>
        <w:t>ОБ’ЄКТ ГОТОВИМ ДО ЕКСПЛУАТАЦІЇ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tbl>
      <w:tblPr>
        <w:tblW w:w="9395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959"/>
        <w:gridCol w:w="4435"/>
      </w:tblGrid>
      <w:tr>
        <w:trPr>
          <w:trHeight w:val="1058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eastAsia="Helvetica Neue" w:cs="Times New Roman"/>
          <w:sz w:val="24"/>
          <w:szCs w:val="24"/>
          <w:lang w:eastAsia="en-US"/>
        </w:rPr>
      </w:pPr>
      <w:r>
        <w:rPr>
          <w:rFonts w:eastAsia="Helvetica Neue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efe"/>
    <w:pPr>
      <w:widowControl/>
      <w:bidi w:val="0"/>
      <w:spacing w:before="0" w:after="0"/>
      <w:jc w:val="left"/>
    </w:pPr>
    <w:rPr>
      <w:rFonts w:ascii="Antiqua" w:hAnsi="Antiqua" w:cs="Antiqua" w:eastAsia="Times New Roman"/>
      <w:color w:val="auto"/>
      <w:kern w:val="0"/>
      <w:sz w:val="26"/>
      <w:szCs w:val="26"/>
      <w:lang w:eastAsia="ru-RU" w:val="uk-UA" w:bidi="ar-SA"/>
    </w:rPr>
  </w:style>
  <w:style w:type="paragraph" w:styleId="Heading3">
    <w:name w:val="Heading 3"/>
    <w:basedOn w:val="Normal"/>
    <w:link w:val="3"/>
    <w:uiPriority w:val="9"/>
    <w:qFormat/>
    <w:rsid w:val="00b31386"/>
    <w:pPr>
      <w:spacing w:beforeAutospacing="1" w:afterAutospacing="1"/>
      <w:outlineLvl w:val="2"/>
    </w:pPr>
    <w:rPr>
      <w:rFonts w:ascii="Times New Roman" w:hAnsi="Times New Roman" w:eastAsia="" w:cs="Times New Roman" w:eastAsiaTheme="minorEastAsia"/>
      <w:b/>
      <w:bCs/>
      <w:sz w:val="27"/>
      <w:szCs w:val="27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3e1131"/>
    <w:rPr>
      <w:rFonts w:ascii="Courier New" w:hAnsi="Courier New" w:cs="Courier New"/>
      <w:lang w:val="ru-RU" w:eastAsia="ru-RU" w:bidi="ar-SA"/>
    </w:rPr>
  </w:style>
  <w:style w:type="character" w:styleId="Style13" w:customStyle="1">
    <w:name w:val="Текст концевой сноски Знак"/>
    <w:basedOn w:val="DefaultParagraphFont"/>
    <w:link w:val="Endnote"/>
    <w:qFormat/>
    <w:locked/>
    <w:rsid w:val="003e1131"/>
    <w:rPr>
      <w:lang w:val="ru-RU" w:eastAsia="ru-RU" w:bidi="ar-SA"/>
    </w:rPr>
  </w:style>
  <w:style w:type="character" w:styleId="St42" w:customStyle="1">
    <w:name w:val="st42"/>
    <w:qFormat/>
    <w:rsid w:val="003e1131"/>
    <w:rPr>
      <w:color w:val="000000"/>
    </w:rPr>
  </w:style>
  <w:style w:type="character" w:styleId="FontStyle" w:customStyle="1">
    <w:name w:val="Font Style"/>
    <w:qFormat/>
    <w:rsid w:val="003e1131"/>
    <w:rPr>
      <w:color w:val="000000"/>
    </w:rPr>
  </w:style>
  <w:style w:type="character" w:styleId="Rvts0" w:customStyle="1">
    <w:name w:val="rvts0"/>
    <w:qFormat/>
    <w:rsid w:val="003e1131"/>
    <w:rPr/>
  </w:style>
  <w:style w:type="character" w:styleId="St131" w:customStyle="1">
    <w:name w:val="st131"/>
    <w:uiPriority w:val="99"/>
    <w:qFormat/>
    <w:rsid w:val="008a14dc"/>
    <w:rPr>
      <w:i/>
      <w:iCs/>
      <w:color w:val="0000FF"/>
    </w:rPr>
  </w:style>
  <w:style w:type="character" w:styleId="St46" w:customStyle="1">
    <w:name w:val="st46"/>
    <w:uiPriority w:val="99"/>
    <w:qFormat/>
    <w:rsid w:val="008a14dc"/>
    <w:rPr>
      <w:i/>
      <w:iCs/>
      <w:color w:val="000000"/>
    </w:rPr>
  </w:style>
  <w:style w:type="character" w:styleId="2" w:customStyle="1">
    <w:name w:val="Основной текст (2)"/>
    <w:basedOn w:val="DefaultParagraphFont"/>
    <w:qFormat/>
    <w:rsid w:val="00601a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uk-UA" w:eastAsia="uk-UA" w:bidi="uk-UA"/>
    </w:rPr>
  </w:style>
  <w:style w:type="character" w:styleId="Style14" w:customStyle="1">
    <w:name w:val="Интернет-ссылка"/>
    <w:basedOn w:val="DefaultParagraphFont"/>
    <w:uiPriority w:val="99"/>
    <w:qFormat/>
    <w:rsid w:val="00601ab2"/>
    <w:rPr>
      <w:color w:val="0000FF" w:themeColor="hyperlink"/>
      <w:u w:val="single"/>
    </w:rPr>
  </w:style>
  <w:style w:type="character" w:styleId="St161" w:customStyle="1">
    <w:name w:val="st161"/>
    <w:uiPriority w:val="99"/>
    <w:qFormat/>
    <w:rsid w:val="00601ab2"/>
    <w:rPr>
      <w:b/>
      <w:bCs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1386"/>
    <w:rPr>
      <w:rFonts w:eastAsia="" w:eastAsiaTheme="minorEastAsia"/>
      <w:b/>
      <w:bCs/>
      <w:sz w:val="27"/>
      <w:szCs w:val="27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5da8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bd3d01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3e11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link w:val="Style13"/>
    <w:semiHidden/>
    <w:rsid w:val="003e1131"/>
    <w:pPr/>
    <w:rPr>
      <w:rFonts w:ascii="Times New Roman" w:hAnsi="Times New Roman" w:cs="Times New Roman"/>
      <w:sz w:val="20"/>
      <w:szCs w:val="20"/>
      <w:lang w:val="ru-RU"/>
    </w:rPr>
  </w:style>
  <w:style w:type="paragraph" w:styleId="Style16" w:customStyle="1">
    <w:name w:val="Шапка документу"/>
    <w:basedOn w:val="Normal"/>
    <w:qFormat/>
    <w:rsid w:val="003e1131"/>
    <w:pPr>
      <w:keepNext w:val="true"/>
      <w:keepLines/>
      <w:spacing w:before="0" w:after="240"/>
      <w:ind w:left="4536" w:hanging="0"/>
      <w:jc w:val="center"/>
    </w:pPr>
    <w:rPr/>
  </w:style>
  <w:style w:type="paragraph" w:styleId="Style17" w:customStyle="1">
    <w:name w:val="Назва документа"/>
    <w:basedOn w:val="Normal"/>
    <w:next w:val="Style18"/>
    <w:uiPriority w:val="99"/>
    <w:qFormat/>
    <w:rsid w:val="003e1131"/>
    <w:pPr>
      <w:keepNext w:val="true"/>
      <w:keepLines/>
      <w:spacing w:before="240" w:after="240"/>
      <w:jc w:val="center"/>
    </w:pPr>
    <w:rPr>
      <w:b/>
      <w:bCs/>
    </w:rPr>
  </w:style>
  <w:style w:type="paragraph" w:styleId="Style18" w:customStyle="1">
    <w:name w:val="Нормальний текст"/>
    <w:basedOn w:val="Normal"/>
    <w:uiPriority w:val="99"/>
    <w:qFormat/>
    <w:rsid w:val="003e1131"/>
    <w:pPr>
      <w:spacing w:before="120" w:after="0"/>
      <w:ind w:firstLine="567"/>
    </w:pPr>
    <w:rPr/>
  </w:style>
  <w:style w:type="paragraph" w:styleId="Rvps2" w:customStyle="1">
    <w:name w:val="rvps2"/>
    <w:basedOn w:val="Normal"/>
    <w:qFormat/>
    <w:rsid w:val="003e1131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St12" w:customStyle="1">
    <w:name w:val="st12"/>
    <w:uiPriority w:val="99"/>
    <w:qFormat/>
    <w:rsid w:val="0061293a"/>
    <w:pPr>
      <w:widowControl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NormalWeb">
    <w:name w:val="Normal (Web)"/>
    <w:basedOn w:val="Normal"/>
    <w:uiPriority w:val="99"/>
    <w:qFormat/>
    <w:rsid w:val="00601ab2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601ab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uk-UA"/>
    </w:rPr>
  </w:style>
  <w:style w:type="paragraph" w:styleId="BalloonText">
    <w:name w:val="Balloon Text"/>
    <w:basedOn w:val="Normal"/>
    <w:link w:val="Style15"/>
    <w:semiHidden/>
    <w:unhideWhenUsed/>
    <w:qFormat/>
    <w:rsid w:val="00bd3d01"/>
    <w:pPr/>
    <w:rPr>
      <w:rFonts w:ascii="Segoe UI" w:hAnsi="Segoe UI" w:cs="Segoe UI"/>
      <w:sz w:val="18"/>
      <w:szCs w:val="18"/>
    </w:rPr>
  </w:style>
  <w:style w:type="paragraph" w:styleId="1" w:customStyle="1">
    <w:name w:val="1"/>
    <w:basedOn w:val="Normal"/>
    <w:next w:val="NormalWeb"/>
    <w:uiPriority w:val="99"/>
    <w:unhideWhenUsed/>
    <w:qFormat/>
    <w:rsid w:val="00eb712f"/>
    <w:pPr>
      <w:spacing w:beforeAutospacing="1" w:afterAutospacing="1"/>
    </w:pPr>
    <w:rPr>
      <w:rFonts w:ascii="Times New Roman" w:hAnsi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desn" TargetMode="External"/><Relationship Id="rId3" Type="http://schemas.openxmlformats.org/officeDocument/2006/relationships/hyperlink" Target="mailto:cnap_des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39681</Words>
  <Characters>22619</Characters>
  <CharactersWithSpaces>62176</CharactersWithSpaces>
  <Paragraphs>124</Paragraphs>
  <Company>Verkhovna Rada(Parliament of Ukrai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9:00Z</dcterms:created>
  <dc:creator>vasilenkova</dc:creator>
  <dc:description/>
  <dc:language>en-US</dc:language>
  <cp:lastModifiedBy>Юлія Г. Сєдова</cp:lastModifiedBy>
  <cp:lastPrinted>2021-08-11T06:41:00Z</cp:lastPrinted>
  <dcterms:modified xsi:type="dcterms:W3CDTF">2021-08-25T07:59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