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before="120" w:after="0"/>
        <w:ind w:left="255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даток 1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spacing w:before="360" w:after="240"/>
        <w:jc w:val="center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ПОВІДОМЛЕННЯ</w:t>
        <w:br/>
        <w:t>щодо виконання підготовчих робіт на об’єкті</w:t>
      </w:r>
    </w:p>
    <w:tbl>
      <w:tblPr>
        <w:tblW w:w="9461" w:type="dxa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499"/>
        <w:gridCol w:w="4961"/>
      </w:tblGrid>
      <w:tr>
        <w:trPr>
          <w:trHeight w:val="20" w:hRule="atLeast"/>
        </w:trPr>
        <w:tc>
          <w:tcPr>
            <w:tcW w:w="946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(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</w:tr>
      <w:tr>
        <w:trPr>
          <w:trHeight w:val="641" w:hRule="atLeast"/>
        </w:trPr>
        <w:tc>
          <w:tcPr>
            <w:tcW w:w="449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 підпису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435"/>
        <w:gridCol w:w="434"/>
        <w:gridCol w:w="2399"/>
        <w:gridCol w:w="6178"/>
      </w:tblGrid>
      <w:tr>
        <w:trPr>
          <w:trHeight w:val="20" w:hRule="atLeast"/>
        </w:trPr>
        <w:tc>
          <w:tcPr>
            <w:tcW w:w="9446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ичина подачі повідомлення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необхідний варіант та вказати відомості)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яког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вносятьс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зм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несення змін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повідомлення, до якого вносяться зміни: __________________________________________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міна даних 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 xml:space="preserve">у зареєстрованій декларації про </w:t>
              <w:br/>
              <w:t>початок виконання підготовчих робіт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омер декларації, до якої вносяться зміни: 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: __.__.____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стави внесення змін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лише у разі внесення змін)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а інших відомостей про початок виконання підготовчих робі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9"/>
        <w:gridCol w:w="29"/>
        <w:gridCol w:w="384"/>
        <w:gridCol w:w="28"/>
        <w:gridCol w:w="22"/>
        <w:gridCol w:w="239"/>
        <w:gridCol w:w="2554"/>
        <w:gridCol w:w="85"/>
        <w:gridCol w:w="12"/>
        <w:gridCol w:w="6138"/>
        <w:gridCol w:w="29"/>
        <w:gridCol w:w="6"/>
      </w:tblGrid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9057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526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1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ері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1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41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41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1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8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2716"/>
        <w:gridCol w:w="6901"/>
      </w:tblGrid>
      <w:tr>
        <w:trPr>
          <w:trHeight w:val="420" w:hRule="atLeast"/>
        </w:trPr>
        <w:tc>
          <w:tcPr>
            <w:tcW w:w="96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будівництва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ве будівництво        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рати необхідне)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гідно з повідомленням про початок виконання підготовчих робіт у разі нового будівництва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про присвоєння адреси</w:t>
            </w:r>
          </w:p>
        </w:tc>
        <w:tc>
          <w:tcPr>
            <w:tcW w:w="6901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0"/>
              <w:ind w:right="181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308"/>
        <w:gridCol w:w="2422"/>
        <w:gridCol w:w="6907"/>
      </w:tblGrid>
      <w:tr>
        <w:trPr>
          <w:trHeight w:val="420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щодо земельної ділян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:___:____:_____</w:t>
            </w:r>
          </w:p>
        </w:tc>
      </w:tr>
      <w:tr>
        <w:trPr>
          <w:trHeight w:val="420" w:hRule="atLeas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окумент, що посвідчує право на земельну ділянку</w:t>
              <w:br/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:  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ий: 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ільове</w:t>
              <w:br/>
              <w:t>призначення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___.___ </w:t>
              <w:br/>
              <w:t>назва ___________________________________________</w:t>
              <w:br/>
              <w:t>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19"/>
        <w:gridCol w:w="2632"/>
        <w:gridCol w:w="15"/>
        <w:gridCol w:w="6453"/>
      </w:tblGrid>
      <w:tr>
        <w:trPr>
          <w:trHeight w:val="20" w:hRule="atLeast"/>
        </w:trPr>
        <w:tc>
          <w:tcPr>
            <w:tcW w:w="95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виконання будівельних робіт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9"/>
        <w:gridCol w:w="336"/>
        <w:gridCol w:w="2283"/>
        <w:gridCol w:w="6480"/>
      </w:tblGrid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95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ір підряду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D01:____-____-____-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14"/>
        <w:gridCol w:w="2743"/>
        <w:gridCol w:w="71"/>
        <w:gridCol w:w="6677"/>
        <w:gridCol w:w="14"/>
      </w:tblGrid>
      <w:tr>
        <w:trPr>
          <w:trHeight w:val="20" w:hRule="atLeast"/>
        </w:trPr>
        <w:tc>
          <w:tcPr>
            <w:tcW w:w="95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 інформація про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2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95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а особа підрядника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124" w:hanging="0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 підрядника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4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"/>
        <w:gridCol w:w="389"/>
        <w:gridCol w:w="2285"/>
        <w:gridCol w:w="78"/>
        <w:gridCol w:w="6"/>
        <w:gridCol w:w="6746"/>
        <w:gridCol w:w="15"/>
      </w:tblGrid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19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домості про інженера-консультанта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женер-консультант (будівництво)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ікат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ind w:right="-8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53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76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76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3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64"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69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69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______від 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3"/>
        <w:gridCol w:w="6850"/>
      </w:tblGrid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авторський нагляд</w:t>
            </w:r>
          </w:p>
        </w:tc>
      </w:tr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12"/>
        <w:gridCol w:w="2634"/>
        <w:gridCol w:w="55"/>
        <w:gridCol w:w="6809"/>
        <w:gridCol w:w="42"/>
      </w:tblGrid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технічний нагляд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технічний нагляд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ю такої обробки є забезпечення ведення Реєстру будівельної діяльності.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737"/>
      </w:tblGrid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eastAsia="Helvetica Neue" w:cs="Helvetica Neue"/>
                <w:color w:val="B7B7B7"/>
                <w:sz w:val="18"/>
                <w:szCs w:val="18"/>
              </w:rPr>
            </w:pPr>
            <w:bookmarkStart w:id="0" w:name="_Hlk75859334"/>
            <w:bookmarkEnd w:id="0"/>
            <w:r>
              <w:rPr>
                <w:rFonts w:ascii="Times New Roman" w:hAnsi="Times New Roman"/>
                <w:iCs/>
                <w:sz w:val="28"/>
                <w:szCs w:val="28"/>
              </w:rPr>
              <w:t>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br/>
              <w:t>(прізвище, ініціали замовника та посада (для юридичних осіб)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Helvetica Neue" w:cs="Helvetica Neue"/>
                <w:color w:val="B7B7B7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br/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rPr/>
      </w:pPr>
      <w:bookmarkStart w:id="1" w:name="_Hlk75859334"/>
      <w:bookmarkStart w:id="2" w:name="_GoBack"/>
      <w:bookmarkEnd w:id="1"/>
      <w:bookmarkEnd w:id="2"/>
      <w:r>
        <w:rPr>
          <w:rFonts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b75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uiPriority w:val="99"/>
    <w:qFormat/>
    <w:rsid w:val="009f1b75"/>
    <w:pPr>
      <w:spacing w:before="120" w:after="0"/>
      <w:ind w:firstLine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7730</Words>
  <Characters>4407</Characters>
  <CharactersWithSpaces>121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5:00Z</dcterms:created>
  <dc:creator>Полонський</dc:creator>
  <dc:description/>
  <dc:language>en-US</dc:language>
  <cp:lastModifiedBy>Полонський</cp:lastModifiedBy>
  <dcterms:modified xsi:type="dcterms:W3CDTF">2021-07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