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 питань державного архітектурно-будівельного контролю м. Киє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лата за ліцензії та сертифікати, що сплачується ліцензіатами за місцем здійснення діяльності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93318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1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2055"/>
                              <w:gridCol w:w="1787"/>
                              <w:gridCol w:w="1841"/>
                              <w:gridCol w:w="3803"/>
                              <w:gridCol w:w="1637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селений пункт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держувач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одержувача ЄДРПОУ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нк одержувача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мер рахунк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ЕКД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ідомча озн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 Київ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К у м. Києві/ Шевченківському р-ні/2201180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99378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значейство України (ЕАП)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1899998033419989604002601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118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4pt;height:84.3pt;mso-wrap-distance-left:9pt;mso-wrap-distance-right:9pt;mso-wrap-distance-top:0pt;mso-wrap-distance-bottom:0pt;margin-top:3.9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2055"/>
                        <w:gridCol w:w="1787"/>
                        <w:gridCol w:w="1841"/>
                        <w:gridCol w:w="3803"/>
                        <w:gridCol w:w="1637"/>
                        <w:gridCol w:w="1208"/>
                      </w:tblGrid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селений пункт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держувач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одержувача ЄДРПОУ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нк одержувача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мер рахунку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ЕКД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ідомча озн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 Київ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К у м. Києві/ Шевченківському р-ні/2201180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99378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начейство України (ЕАП)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1899998033419989604002601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118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426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lang w:val="uk-UA"/>
        </w:rPr>
        <w:t>Розмір плати за видачу сертифіката</w:t>
      </w:r>
      <w:r>
        <w:rPr>
          <w:sz w:val="28"/>
          <w:szCs w:val="28"/>
          <w:lang w:val="uk-UA"/>
        </w:rPr>
        <w:t xml:space="preserve"> для закінчених будівництвом об’єктів із середніми (СС2) наслідками станови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,6 прожиткового мінімуму для працездатних осіб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</w:rPr>
        <w:t>Прожитковий мінімум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для працездатних осіб </w:t>
      </w:r>
      <w:r>
        <w:rPr>
          <w:b/>
          <w:sz w:val="28"/>
          <w:szCs w:val="28"/>
          <w:u w:val="single"/>
          <w:shd w:fill="FFFFFF" w:val="clear"/>
        </w:rPr>
        <w:t xml:space="preserve">з 1 </w:t>
      </w:r>
      <w:r>
        <w:rPr>
          <w:b/>
          <w:sz w:val="28"/>
          <w:szCs w:val="28"/>
          <w:u w:val="single"/>
          <w:shd w:fill="FFFFFF" w:val="clear"/>
          <w:lang w:val="uk-UA"/>
        </w:rPr>
        <w:t>липня</w:t>
      </w:r>
      <w:r>
        <w:rPr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uk-UA"/>
        </w:rPr>
        <w:t>2021 року</w:t>
      </w:r>
      <w:r>
        <w:rPr>
          <w:sz w:val="28"/>
          <w:szCs w:val="28"/>
          <w:shd w:fill="FFFFFF" w:val="clear"/>
          <w:lang w:val="uk-UA"/>
        </w:rPr>
        <w:t xml:space="preserve"> встановлений у розмірі 2379,00</w:t>
      </w:r>
      <w:r>
        <w:rPr>
          <w:sz w:val="28"/>
          <w:szCs w:val="28"/>
          <w:shd w:fill="FFFFFF" w:val="clear"/>
        </w:rPr>
        <w:t xml:space="preserve"> гр</w:t>
      </w:r>
      <w:r>
        <w:rPr>
          <w:sz w:val="28"/>
          <w:szCs w:val="28"/>
          <w:shd w:fill="FFFFFF" w:val="clear"/>
          <w:lang w:val="uk-UA"/>
        </w:rPr>
        <w:t>н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а сума складає 10943,40 грн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426" w:hanging="0"/>
        <w:jc w:val="both"/>
        <w:rPr>
          <w:b/>
          <w:b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i/>
          <w:sz w:val="28"/>
          <w:szCs w:val="28"/>
          <w:u w:val="single"/>
          <w:shd w:fill="FFFFFF" w:val="clear"/>
          <w:lang w:val="en-US"/>
        </w:rPr>
        <w:t xml:space="preserve">Адміністративні штрафи та інші санкції  </w:t>
      </w:r>
    </w:p>
    <w:p>
      <w:pPr>
        <w:pStyle w:val="Style19"/>
        <w:spacing w:before="0" w:after="0"/>
        <w:ind w:left="426" w:hanging="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мір штрафів</w:t>
      </w:r>
      <w:r>
        <w:rPr>
          <w:sz w:val="28"/>
          <w:szCs w:val="28"/>
          <w:shd w:fill="FFFFFF" w:val="clear"/>
          <w:lang w:val="uk-UA"/>
        </w:rPr>
        <w:t xml:space="preserve"> за порушення у сфері містобудування визначається відповідно до Кодексу України про адміністративні порушення та Закону України «Про відповідальність за правопорушення у сфері містобудівної діяльності» та не  є сталим чинником, а змінюється в залежності від порушенн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933180" cy="107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1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2055"/>
                              <w:gridCol w:w="1787"/>
                              <w:gridCol w:w="1841"/>
                              <w:gridCol w:w="3803"/>
                              <w:gridCol w:w="1637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селений пункт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держувач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одержувача ЄДРПОУ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нк одержувача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мер рахунк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ЕКД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ідомча озн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 Київ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К у м. Києві/ Шевченківському р-ні/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8110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99378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значейство України (ЕАП)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A88899998031405054200002601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10811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4pt;height:84.3pt;mso-wrap-distance-left:9pt;mso-wrap-distance-right:9pt;mso-wrap-distance-top:0pt;mso-wrap-distance-bottom:0pt;margin-top:3.9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2055"/>
                        <w:gridCol w:w="1787"/>
                        <w:gridCol w:w="1841"/>
                        <w:gridCol w:w="3803"/>
                        <w:gridCol w:w="1637"/>
                        <w:gridCol w:w="1208"/>
                      </w:tblGrid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селений пункт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держувач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одержувача ЄДРПОУ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нк одержувача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мер рахунку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ЕКД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ідомча озн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 Київ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К у м. Києві/ Шевченківському р-ні/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8110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99378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начейство України (ЕАП)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A88899998031405054200002601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10811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orient="landscape" w:w="16838" w:h="11906"/>
      <w:pgMar w:left="180" w:right="540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2">
    <w:name w:val="Основной текст Знак2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41">
    <w:name w:val="s4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245" w:right="-99" w:hanging="0"/>
      <w:jc w:val="both"/>
    </w:pPr>
    <w:rPr>
      <w:rFonts w:ascii="Bookman Old Style" w:hAnsi="Bookman Old Style" w:cs="Bookman Old Style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FR4">
    <w:name w:val="FR4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entheading">
    <w:name w:val="contenthead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6:00Z</dcterms:created>
  <dc:creator>daniluk</dc:creator>
  <dc:description/>
  <dc:language>en-US</dc:language>
  <cp:lastModifiedBy>Юлія Г. Сєдова</cp:lastModifiedBy>
  <cp:lastPrinted>2021-01-05T16:30:00Z</cp:lastPrinted>
  <dcterms:modified xsi:type="dcterms:W3CDTF">2021-07-26T11:16:00Z</dcterms:modified>
  <cp:revision>2</cp:revision>
  <dc:subject/>
  <dc:title/>
</cp:coreProperties>
</file>