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Додаток 15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 наказу Департаменту з питань державного архітектурно-будівельного контролю міста Києва виконавчого органу Київської міської ради (Київської міської державної адміністрації) 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0.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2021 № 9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інформаційна ка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адміністративної послуг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есення змін до декларації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 початок виконання будівельних робі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(назва адміністративної послуги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партамент з питань державного архітектурно-будівельного контролю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іста Києва виконавчого органу Київ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Київської міської державної  адміністрації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(найменування суб’єкта надання адміністративної послуги)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602"/>
        <w:gridCol w:w="3685"/>
        <w:gridCol w:w="2834"/>
        <w:gridCol w:w="3152"/>
      </w:tblGrid>
      <w:tr>
        <w:trPr>
          <w:trHeight w:val="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ісцезнаходження Центрів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менування центр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лектронна адреса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2081, м. Київ, Дніпровська набережна, 19-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"/>
                <w:rFonts w:eastAsia="Calibri"/>
              </w:rPr>
              <w:t xml:space="preserve">e-mail: </w:t>
            </w:r>
            <w:r>
              <w:rPr>
                <w:rStyle w:val="2"/>
                <w:rFonts w:eastAsia="Calibri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p@kyivcity.gov.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http://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(Центр) 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3039, м. Київ, проспект Голосіївський, 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.golos@kmda.gov.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2068, м. Київ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вул. Олійника, 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darn_cnap@kmda.gov.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2225, м. Київ, проспект Маяковського, 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s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2166, м. Київ, проспект</w:t>
            </w:r>
          </w:p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Лісовий, 39-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nap_des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a@kmda.gov.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2160, м. Київ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Харківське шосе, 18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11@kmda.gov.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 xml:space="preserve"> kyivcnap.gov.ua</w:t>
            </w:r>
          </w:p>
        </w:tc>
      </w:tr>
      <w:tr>
        <w:trPr>
          <w:trHeight w:val="172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(Центр) надання адміністративних послуг Оболонської районної в місті Києві державної адміністрації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4205, м. Київ,                          вул. Маршала Тимошенка, 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  <w:lang w:val="en-US"/>
              </w:rPr>
            </w:pPr>
            <w:r>
              <w:rPr>
                <w:rStyle w:val="2"/>
                <w:rFonts w:eastAsia="Calibri"/>
              </w:rPr>
              <w:t xml:space="preserve">(044) </w:t>
            </w:r>
            <w:r>
              <w:rPr>
                <w:rStyle w:val="2"/>
                <w:rFonts w:eastAsia="Calibri"/>
                <w:lang w:val="en-US"/>
              </w:rPr>
              <w:t>202</w:t>
            </w:r>
            <w:r>
              <w:rPr>
                <w:rStyle w:val="2"/>
                <w:rFonts w:eastAsia="Calibri"/>
              </w:rPr>
              <w:t>-6</w:t>
            </w:r>
            <w:r>
              <w:rPr>
                <w:rStyle w:val="2"/>
                <w:rFonts w:eastAsia="Calibri"/>
                <w:lang w:val="en-US"/>
              </w:rPr>
              <w:t>0</w:t>
            </w:r>
            <w:r>
              <w:rPr>
                <w:rStyle w:val="2"/>
                <w:rFonts w:eastAsia="Calibri"/>
              </w:rPr>
              <w:t>-</w:t>
            </w:r>
            <w:r>
              <w:rPr>
                <w:rStyle w:val="2"/>
                <w:rFonts w:eastAsia="Calibri"/>
                <w:lang w:val="en-US"/>
              </w:rPr>
              <w:t>38</w:t>
            </w:r>
            <w:r>
              <w:rPr>
                <w:rStyle w:val="2"/>
                <w:rFonts w:eastAsia="Calibri"/>
              </w:rPr>
              <w:t xml:space="preserve">, </w:t>
            </w:r>
            <w:r>
              <w:rPr>
                <w:rStyle w:val="2"/>
                <w:rFonts w:eastAsia="Calibri"/>
                <w:lang w:val="en-US"/>
              </w:rPr>
              <w:t>202</w:t>
            </w:r>
            <w:r>
              <w:rPr>
                <w:rStyle w:val="2"/>
                <w:rFonts w:eastAsia="Calibri"/>
              </w:rPr>
              <w:t>-</w:t>
            </w:r>
            <w:r>
              <w:rPr>
                <w:rStyle w:val="2"/>
                <w:rFonts w:eastAsia="Calibri"/>
                <w:lang w:val="en-US"/>
              </w:rPr>
              <w:t>60</w:t>
            </w:r>
            <w:r>
              <w:rPr>
                <w:rStyle w:val="2"/>
                <w:rFonts w:eastAsia="Calibri"/>
              </w:rPr>
              <w:t>-</w:t>
            </w:r>
            <w:r>
              <w:rPr>
                <w:rStyle w:val="2"/>
                <w:rFonts w:eastAsia="Calibri"/>
                <w:lang w:val="en-US"/>
              </w:rPr>
              <w:t>39</w:t>
            </w:r>
          </w:p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  <w:lang w:val="en-US"/>
              </w:rPr>
            </w:pPr>
            <w:r>
              <w:rPr>
                <w:rStyle w:val="2"/>
                <w:rFonts w:eastAsia="Calibri"/>
              </w:rPr>
              <w:t xml:space="preserve">e-mail: </w:t>
            </w:r>
            <w:r>
              <w:rPr>
                <w:rStyle w:val="2"/>
                <w:rFonts w:eastAsia="Calibri"/>
                <w:lang w:val="en-US"/>
              </w:rPr>
              <w:t>ocnap@kmda.gov.ua</w:t>
            </w:r>
          </w:p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http:// 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1010, м. Київ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вул. М. Омеляновича – Павленка, 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ch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5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04071, м. Київ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вул. Костянтинівська, 9/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_podilrda@kmda.gov.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 xml:space="preserve">04123, м. Київ, </w:t>
              <w:br/>
              <w:t>вул. Червонопільська, 14/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044) 202-60-38, </w:t>
              <w:br/>
              <w:t>(044)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_podilrda@kmda.gov.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Святошинської районної в місті Києві державної адміністр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3115, м. Київ, проспек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Перемоги, 9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srda@kievcity.gov.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3020, м. Київ, проспек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Повітрофлотський, 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@solor.gov.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3087, м. Київ,                      бульв. Чоколівський, 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@solor.gov.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Управління (Центр) надання адміністративних послуг Шевченківської районної в місті Києві державної адміністр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1030, м. Київ, бульвар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Тараса Шевченка, 26/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@shev.kmda.gov.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01030, м. Київ,                         вул. Богдана Хмельницького, 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ap@she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Style w:val="2"/>
                <w:rFonts w:eastAsia="Calibri"/>
              </w:rPr>
              <w:t>kyivcnap.gov.ua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к прийому:</w:t>
            </w:r>
          </w:p>
        </w:tc>
      </w:tr>
      <w:tr>
        <w:trPr>
          <w:trHeight w:val="3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ижн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и прийому</w:t>
            </w:r>
          </w:p>
        </w:tc>
      </w:tr>
      <w:tr>
        <w:trPr>
          <w:trHeight w:val="25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-четве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20:00</w:t>
            </w:r>
          </w:p>
        </w:tc>
      </w:tr>
      <w:tr>
        <w:trPr>
          <w:trHeight w:val="25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6:45</w:t>
            </w:r>
          </w:p>
        </w:tc>
      </w:tr>
      <w:tr>
        <w:trPr>
          <w:trHeight w:val="25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8:00</w:t>
            </w:r>
          </w:p>
        </w:tc>
      </w:tr>
      <w:tr>
        <w:trPr>
          <w:trHeight w:val="56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іл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ідний</w:t>
            </w:r>
          </w:p>
        </w:tc>
      </w:tr>
      <w:tr>
        <w:trPr>
          <w:trHeight w:val="70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6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и України, Кодекси Україн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акон України «Про внесення змін до деяких законодавчих актів України щодо удосконалення містобудівної діяльності», пункт 4 розділу II «Прикінцеві та перехідні положення»</w:t>
            </w:r>
          </w:p>
        </w:tc>
      </w:tr>
      <w:tr>
        <w:trPr>
          <w:trHeight w:val="6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нова Кабінету Міністрів України від 01.07.2020 № 559 «Про реалізацію експериментального проекту щодо запровадження першої черги Єдиної державної електронної системи у сфері будівництва» (зі змінами);</w:t>
            </w:r>
          </w:p>
          <w:p>
            <w:pPr>
              <w:pStyle w:val="NoSpacing"/>
              <w:widowControl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рядок виконання підготовчих та будівельних робіт, затверджений постановою Кабінету Міністрів України від 13.04.2011 № 466 «Деякі питання виконання підготовчих і будівельних робіт» (із змінами, внесеними постановою Кабінету Міністрів України від 23.06.2021 № 681), (далі – Порядок), пункт 15-1; Постанова Кабінету Міністрів України від 23.06.2021 № 68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які питання забезпечення функціонування Єдиної державної електронної системи у сфері будівництв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</w:t>
            </w:r>
          </w:p>
        </w:tc>
      </w:tr>
      <w:tr>
        <w:trPr>
          <w:trHeight w:val="70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8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ння повідомлення про зміну да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 зареєстрованій декларації про початок виконання будівельних робіт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овідомлення про зміну даних у зареєстрованій декларац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 початок виконання будівельних робі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формою встановленого зразка відповідно до Порядку, наведеною у додатку 1 до цієї інформаційної карт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свідчені в установленому порядку копії документів, що підтверджують змін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кументи для отримання адміністративних та інших визначених Законом України «Про регулювання містобудівної діяльності» послуг у сфері будівництва подаються до суб’єкта надання відповідної послуги за вибором заявника (якщо інше не визначено цим Законом)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1) в електронній формі через електронний кабінет або іншу державну інформаційну систему, інтегровану з електронним кабінетом, користувачами якої є суб’єкт звернення та суб’єкт надання відповідної послуги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2) у паперовій формі особисто заявником (у тому числі через центри надання адміністративних послуг) або поштовим відправленням з описом вкладенн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кументи подаються протягом 3 робочих днів з дня визначення змін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Безоплатно.</w:t>
            </w:r>
          </w:p>
        </w:tc>
      </w:tr>
      <w:tr>
        <w:trPr>
          <w:trHeight w:val="70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разі платності: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>
          <w:trHeight w:val="6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 w:themeColor="text1"/>
              </w:rPr>
              <w:t>П’ять робочих днів з дня надходження інформації (документів) про внесення змін до декларації про початок виконання будівельних робі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.</w:t>
            </w:r>
          </w:p>
        </w:tc>
      </w:tr>
      <w:tr>
        <w:trPr>
          <w:trHeight w:val="144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несення відом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Реєстру будівельної діяльності Єдиної державної електронної системи у сфері будівництва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омості вносяться до Реєстру будівельної діяльності Єдиної державної електронної системи у сфері будівницт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зверненні до адміністратора пред’являється документ, що засвідчує особу суб’єкта звернення  та довіреність, якщо заявник діє в інтересах іншої особ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. о. директора Департаменту</w:t>
        <w:tab/>
        <w:tab/>
        <w:tab/>
        <w:tab/>
        <w:tab/>
        <w:t>Микола РУД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left="68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Style17"/>
        <w:spacing w:before="0" w:after="0"/>
        <w:ind w:left="680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інформаційної картки</w:t>
      </w:r>
    </w:p>
    <w:p>
      <w:pPr>
        <w:pStyle w:val="Style17"/>
        <w:spacing w:before="0" w:after="0"/>
        <w:ind w:left="0" w:right="5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right="-323" w:hanging="0"/>
        <w:jc w:val="center"/>
        <w:rPr>
          <w:rFonts w:ascii="Times New Roman" w:hAnsi="Times New Roman" w:eastAsia="Helvetica Neue"/>
          <w:sz w:val="28"/>
          <w:szCs w:val="28"/>
        </w:rPr>
      </w:pPr>
      <w:r>
        <w:rPr>
          <w:rFonts w:eastAsia="Helvetica Neue" w:ascii="Times New Roman" w:hAnsi="Times New Roman"/>
          <w:sz w:val="28"/>
          <w:szCs w:val="28"/>
        </w:rPr>
        <w:t>ПОВІДОМЛЕННЯ</w:t>
        <w:br/>
        <w:t xml:space="preserve">про початок виконання будівельних робіт на </w:t>
        <w:br/>
        <w:t>об’єктах з незначними наслідками (СС1)</w:t>
      </w:r>
    </w:p>
    <w:tbl>
      <w:tblPr>
        <w:tblW w:w="10111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39"/>
        <w:gridCol w:w="3"/>
        <w:gridCol w:w="194"/>
        <w:gridCol w:w="30"/>
        <w:gridCol w:w="15"/>
        <w:gridCol w:w="10"/>
        <w:gridCol w:w="4"/>
        <w:gridCol w:w="11"/>
        <w:gridCol w:w="2"/>
        <w:gridCol w:w="13"/>
        <w:gridCol w:w="14"/>
        <w:gridCol w:w="20"/>
        <w:gridCol w:w="35"/>
        <w:gridCol w:w="15"/>
        <w:gridCol w:w="18"/>
        <w:gridCol w:w="31"/>
        <w:gridCol w:w="16"/>
        <w:gridCol w:w="10"/>
        <w:gridCol w:w="175"/>
        <w:gridCol w:w="50"/>
        <w:gridCol w:w="35"/>
        <w:gridCol w:w="16"/>
        <w:gridCol w:w="15"/>
        <w:gridCol w:w="17"/>
        <w:gridCol w:w="16"/>
        <w:gridCol w:w="30"/>
        <w:gridCol w:w="20"/>
        <w:gridCol w:w="48"/>
        <w:gridCol w:w="87"/>
        <w:gridCol w:w="65"/>
        <w:gridCol w:w="36"/>
        <w:gridCol w:w="188"/>
        <w:gridCol w:w="5"/>
        <w:gridCol w:w="1413"/>
        <w:gridCol w:w="152"/>
        <w:gridCol w:w="38"/>
        <w:gridCol w:w="43"/>
        <w:gridCol w:w="6"/>
        <w:gridCol w:w="33"/>
        <w:gridCol w:w="15"/>
        <w:gridCol w:w="2"/>
        <w:gridCol w:w="64"/>
        <w:gridCol w:w="18"/>
        <w:gridCol w:w="36"/>
        <w:gridCol w:w="34"/>
        <w:gridCol w:w="81"/>
        <w:gridCol w:w="43"/>
        <w:gridCol w:w="14"/>
        <w:gridCol w:w="15"/>
        <w:gridCol w:w="45"/>
        <w:gridCol w:w="113"/>
        <w:gridCol w:w="180"/>
        <w:gridCol w:w="21"/>
        <w:gridCol w:w="62"/>
        <w:gridCol w:w="25"/>
        <w:gridCol w:w="32"/>
        <w:gridCol w:w="693"/>
        <w:gridCol w:w="10"/>
        <w:gridCol w:w="30"/>
        <w:gridCol w:w="197"/>
        <w:gridCol w:w="1881"/>
        <w:gridCol w:w="544"/>
        <w:gridCol w:w="2298"/>
        <w:gridCol w:w="182"/>
        <w:gridCol w:w="15"/>
        <w:gridCol w:w="44"/>
        <w:gridCol w:w="11"/>
        <w:gridCol w:w="34"/>
        <w:gridCol w:w="8"/>
        <w:gridCol w:w="49"/>
        <w:gridCol w:w="23"/>
        <w:gridCol w:w="14"/>
        <w:gridCol w:w="2"/>
        <w:gridCol w:w="4"/>
        <w:gridCol w:w="9"/>
        <w:gridCol w:w="23"/>
        <w:gridCol w:w="7"/>
        <w:gridCol w:w="19"/>
        <w:gridCol w:w="17"/>
        <w:gridCol w:w="42"/>
        <w:gridCol w:w="97"/>
        <w:gridCol w:w="47"/>
        <w:gridCol w:w="7"/>
        <w:gridCol w:w="10"/>
        <w:gridCol w:w="21"/>
      </w:tblGrid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-114" w:hanging="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-114" w:hanging="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-114" w:hanging="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-114" w:hanging="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-114" w:hanging="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-114" w:hanging="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-114" w:hanging="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-114" w:hanging="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-114" w:hanging="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-114" w:hanging="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-114" w:hanging="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-114" w:hanging="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-114" w:hanging="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-114" w:hanging="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-114" w:hanging="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380" w:type="dxa"/>
            <w:gridSpan w:val="5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 w:before="0" w:after="200"/>
              <w:ind w:right="-114" w:hanging="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___________________</w:t>
              <w:br/>
              <w:t>(</w:t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найменування органу, якому надсилається повідомлення)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048" w:type="dxa"/>
            <w:gridSpan w:val="4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Дата підпису __.__.20__</w:t>
            </w:r>
          </w:p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повнюється замовником)</w:t>
            </w:r>
          </w:p>
        </w:tc>
        <w:tc>
          <w:tcPr>
            <w:tcW w:w="5332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х. номер ________ від __.__.20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повнюється органом державного архітектурно-будівельного контролю)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740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740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740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740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740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740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740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740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740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740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740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740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740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740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740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740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ind w:right="740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376" w:type="dxa"/>
            <w:gridSpan w:val="6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200"/>
              <w:ind w:right="740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ичина подачі повідомлення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2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546" w:type="dxa"/>
            <w:gridSpan w:val="2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ервинна подача</w:t>
            </w:r>
          </w:p>
        </w:tc>
        <w:tc>
          <w:tcPr>
            <w:tcW w:w="6398" w:type="dxa"/>
            <w:gridSpan w:val="2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2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546" w:type="dxa"/>
            <w:gridSpan w:val="2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Технічна помилка</w:t>
            </w:r>
          </w:p>
        </w:tc>
        <w:tc>
          <w:tcPr>
            <w:tcW w:w="6398" w:type="dxa"/>
            <w:gridSpan w:val="2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200"/>
              <w:ind w:right="184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номер повідомлення, до якого вносяться зміни: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32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546" w:type="dxa"/>
            <w:gridSpan w:val="2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несення змін</w:t>
            </w:r>
          </w:p>
        </w:tc>
        <w:tc>
          <w:tcPr>
            <w:tcW w:w="6398" w:type="dxa"/>
            <w:gridSpan w:val="2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>номер повідомлення, до якого вносяться зміни:</w:t>
            </w:r>
            <w:r>
              <w:rPr>
                <w:rFonts w:eastAsia="Arial Unicode MS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_______________________________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32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546" w:type="dxa"/>
            <w:gridSpan w:val="2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Зміна даних у зареєстрованій декларації про початок виконання будівельних робіт</w:t>
            </w:r>
          </w:p>
        </w:tc>
        <w:tc>
          <w:tcPr>
            <w:tcW w:w="6398" w:type="dxa"/>
            <w:gridSpan w:val="2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документ, на підставі якого вносяться зміни</w:t>
            </w:r>
          </w:p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 від ________20___</w:t>
            </w:r>
          </w:p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 xml:space="preserve">            </w:t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найменування)</w:t>
            </w:r>
          </w:p>
          <w:p>
            <w:pPr>
              <w:pStyle w:val="Normal"/>
              <w:widowControl w:val="false"/>
              <w:spacing w:lineRule="auto" w:line="22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spacing w:lineRule="auto" w:line="220"/>
              <w:ind w:right="42" w:hanging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20" w:before="0" w:after="200"/>
              <w:ind w:right="42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омер декларації, до якої вносяться зміни: _______________________________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8944" w:type="dxa"/>
            <w:gridSpan w:val="4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ідстави внесення змін</w:t>
            </w:r>
          </w:p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заповнюється у разі внесення змін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563" w:type="dxa"/>
            <w:gridSpan w:val="4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аво на будівництво передано іншому замовник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563" w:type="dxa"/>
            <w:gridSpan w:val="4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змінено осіб, відповідальних за проведення авторського і технічного нагляд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563" w:type="dxa"/>
            <w:gridSpan w:val="4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оведено коригування проектної документації в установленому порядку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63" w:type="dxa"/>
            <w:gridSpan w:val="4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мінено генерального підрядника чи підрядника (якщо будівельні роботи виконуються без залучення субпідрядників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63" w:type="dxa"/>
            <w:gridSpan w:val="4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міна/присвоєння адреси об’єкта будівництва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20"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563" w:type="dxa"/>
            <w:gridSpan w:val="4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зміна інших відомостей про початок виконання будівельних робіт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376" w:type="dxa"/>
            <w:gridSpan w:val="6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Замовник </w:t>
              <w:br/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замовників, заповнюється щодо кожного окремо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84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992" w:type="dxa"/>
            <w:gridSpan w:val="5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Фізична особа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4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57" w:type="dxa"/>
            <w:gridSpan w:val="2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135" w:type="dxa"/>
            <w:gridSpan w:val="2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4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57" w:type="dxa"/>
            <w:gridSpan w:val="2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135" w:type="dxa"/>
            <w:gridSpan w:val="2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84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57" w:type="dxa"/>
            <w:gridSpan w:val="2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35" w:type="dxa"/>
            <w:gridSpan w:val="2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єстраційний номер облікової картки платника податків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 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35" w:type="dxa"/>
            <w:gridSpan w:val="2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ind w:right="42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gridSpan w:val="1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57" w:type="dxa"/>
            <w:gridSpan w:val="2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35" w:type="dxa"/>
            <w:gridSpan w:val="2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ind w:right="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395" w:type="dxa"/>
            <w:gridSpan w:val="6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Документ, який посвідчує особу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обрати один із списку та заповнити його реквізити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64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02" w:type="dxa"/>
            <w:gridSpan w:val="2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62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29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сері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за наявності)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орган, який видав паспорт)</w:t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дата видачі: </w:t>
            </w: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64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02" w:type="dxa"/>
            <w:gridSpan w:val="2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відка на постійне або тимчасове проживання</w:t>
            </w:r>
          </w:p>
        </w:tc>
        <w:tc>
          <w:tcPr>
            <w:tcW w:w="6129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64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02" w:type="dxa"/>
            <w:gridSpan w:val="2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свідоцтво про народження</w:t>
            </w:r>
          </w:p>
        </w:tc>
        <w:tc>
          <w:tcPr>
            <w:tcW w:w="6129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64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02" w:type="dxa"/>
            <w:gridSpan w:val="2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спортний документ іноземця або особи без громадянства</w:t>
            </w:r>
          </w:p>
        </w:tc>
        <w:tc>
          <w:tcPr>
            <w:tcW w:w="6129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346" w:type="dxa"/>
            <w:gridSpan w:val="5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Юридична особ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726" w:type="dxa"/>
            <w:gridSpan w:val="4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резидент України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gridSpan w:val="2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188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gridSpan w:val="2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6188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726" w:type="dxa"/>
            <w:gridSpan w:val="4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ерезидент України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gridSpan w:val="2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188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відповідно до реєстраційних документів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4" w:type="dxa"/>
            <w:gridSpan w:val="8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6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8" w:type="dxa"/>
            <w:gridSpan w:val="2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-64" w:right="-129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188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508" w:type="dxa"/>
            <w:gridSpan w:val="6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онтактна інформація про замовни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320" w:type="dxa"/>
            <w:gridSpan w:val="4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6188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ind w:right="-101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ind w:right="-101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ind w:right="-101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ind w:right="-101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ind w:right="-101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ind w:right="-101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ind w:right="-101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ind w:right="-101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ind w:right="-101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320" w:type="dxa"/>
            <w:gridSpan w:val="4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ind w:right="-101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бажанням)</w:t>
            </w:r>
          </w:p>
        </w:tc>
        <w:tc>
          <w:tcPr>
            <w:tcW w:w="6188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320" w:type="dxa"/>
            <w:gridSpan w:val="4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188" w:type="dxa"/>
            <w:gridSpan w:val="2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9569" w:type="dxa"/>
            <w:gridSpan w:val="6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омості про об’єкт будівництва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80" w:type="dxa"/>
            <w:gridSpan w:val="3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об’єкта будівництва</w:t>
            </w:r>
          </w:p>
        </w:tc>
        <w:tc>
          <w:tcPr>
            <w:tcW w:w="6589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11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117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назва об’єкта будівництва вказується за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3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589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11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80" w:type="dxa"/>
            <w:gridSpan w:val="3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 будівницт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589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 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ове будівництво      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  </w:t>
            </w:r>
            <w:r>
              <w:rPr>
                <w:rFonts w:ascii="Times New Roman" w:hAnsi="Times New Roman"/>
                <w:sz w:val="28"/>
                <w:szCs w:val="28"/>
              </w:rPr>
              <w:t>реконструкці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  </w:t>
            </w:r>
            <w:r>
              <w:rPr>
                <w:rFonts w:ascii="Times New Roman" w:hAnsi="Times New Roman"/>
                <w:sz w:val="28"/>
                <w:szCs w:val="28"/>
              </w:rPr>
              <w:t>капітальний ремонт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980" w:type="dxa"/>
            <w:gridSpan w:val="3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ісце розташуванн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обрати необхідне)</w:t>
            </w:r>
          </w:p>
        </w:tc>
        <w:tc>
          <w:tcPr>
            <w:tcW w:w="6589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  <w:br/>
              <w:t>_____________________________________________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 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  <w:br/>
              <w:t>_____________________________________________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 (згідно з повідомленням про початок виконання підготовчих/будівельних робіт у разі нового будівництва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  <w:br/>
              <w:t>_____________________________________________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 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80" w:type="dxa"/>
            <w:gridSpan w:val="3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каз про присвоєння адреси</w:t>
            </w:r>
          </w:p>
        </w:tc>
        <w:tc>
          <w:tcPr>
            <w:tcW w:w="6589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184" w:hanging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дата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  <w:p>
            <w:pPr>
              <w:pStyle w:val="Normal"/>
              <w:widowControl w:val="false"/>
              <w:spacing w:before="0" w:after="200"/>
              <w:ind w:right="184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980" w:type="dxa"/>
            <w:gridSpan w:val="3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 об’єкта</w:t>
            </w:r>
          </w:p>
        </w:tc>
        <w:tc>
          <w:tcPr>
            <w:tcW w:w="6589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135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згідно з Державним класифікатором будівель та споруд ДК 018-2000)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ind w:right="135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ind w:right="135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ind w:right="135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ind w:right="135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ind w:right="135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ind w:right="135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ind w:right="135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ind w:right="135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ind w:right="135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ind w:right="135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ind w:right="135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ind w:right="135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666" w:type="dxa"/>
            <w:gridSpan w:val="6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1350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омості про земельні ділянки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включно з додатками на ____ аркушах, зазначається у випадку двох і більше земельних ділянок)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gridSpan w:val="2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дастровий номер</w:t>
            </w:r>
          </w:p>
        </w:tc>
        <w:tc>
          <w:tcPr>
            <w:tcW w:w="6972" w:type="dxa"/>
            <w:gridSpan w:val="3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____________:___:____:_____. 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ascii="Times New Roman" w:hAnsi="Times New Roman"/>
                <w:sz w:val="28"/>
                <w:szCs w:val="28"/>
              </w:rPr>
              <w:t>не зазначається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gridSpan w:val="2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, що посвідчує право на земельну ділянк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заповнити  реквізити з правовстановлю-ючого документа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972" w:type="dxa"/>
            <w:gridSpan w:val="3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ія _____ № 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видачі ___.___.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:</w:t>
              <w:br/>
              <w:t>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right="18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аний: _______________________________________</w:t>
            </w:r>
          </w:p>
          <w:p>
            <w:pPr>
              <w:pStyle w:val="Normal"/>
              <w:widowControl w:val="false"/>
              <w:ind w:right="18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орган, який видав документ)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gridSpan w:val="2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оща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зазначається у гектарах)</w:t>
            </w:r>
          </w:p>
        </w:tc>
        <w:tc>
          <w:tcPr>
            <w:tcW w:w="6972" w:type="dxa"/>
            <w:gridSpan w:val="3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gridSpan w:val="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gridSpan w:val="2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ільове призначення</w:t>
            </w:r>
          </w:p>
        </w:tc>
        <w:tc>
          <w:tcPr>
            <w:tcW w:w="6972" w:type="dxa"/>
            <w:gridSpan w:val="3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д ___.___ </w:t>
              <w:br/>
              <w:t>назва____________________________________________</w:t>
              <w:br/>
              <w:t>______________________________________________________________________________________________________________________________________________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70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316" w:type="dxa"/>
            <w:gridSpan w:val="6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25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сутній документ, який посвідчує право власності чи користування земельною ділянкою</w:t>
            </w:r>
          </w:p>
          <w:p>
            <w:pPr>
              <w:pStyle w:val="Normal"/>
              <w:widowControl w:val="false"/>
              <w:spacing w:before="0" w:after="200"/>
              <w:ind w:right="255" w:hanging="0"/>
              <w:rPr>
                <w:rFonts w:ascii="Times New Roman" w:hAnsi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обрати із списку)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255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967" w:type="dxa"/>
            <w:gridSpan w:val="5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255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25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967" w:type="dxa"/>
            <w:gridSpan w:val="5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25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конструкція або капітальний ремонт автомобільних доріг, залізничних колій, ліній електропередачі, зв’язку, трубопроводів, інших лінійних комунікацій у межах земель їх розміщення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gridSpan w:val="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25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967" w:type="dxa"/>
            <w:gridSpan w:val="5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25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ве будівництво об’єктів інженерно-транспортної інфраструктури на замовлення органів державної влади чи органів місцевого самоврядування на землях державної чи комунальної власності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701" w:type="dxa"/>
            <w:gridSpan w:val="7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істобудівні умови та обмеження забудови земельної ділянки</w:t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98" w:type="dxa"/>
            <w:gridSpan w:val="3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єстраційний номер документа в Реєстрі будівельної діяльності</w:t>
            </w:r>
          </w:p>
        </w:tc>
        <w:tc>
          <w:tcPr>
            <w:tcW w:w="7003" w:type="dxa"/>
            <w:gridSpan w:val="4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U01:_____-_____-_____-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обов’язково для документів, виданих після 1 вересня 2020 р.)</w:t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1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347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ані</w:t>
            </w:r>
          </w:p>
        </w:tc>
        <w:tc>
          <w:tcPr>
            <w:tcW w:w="7003" w:type="dxa"/>
            <w:gridSpan w:val="4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</w:t>
            </w:r>
          </w:p>
          <w:p>
            <w:pPr>
              <w:pStyle w:val="1"/>
              <w:widowControl w:val="false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у, який видав</w:t>
            </w:r>
          </w:p>
          <w:p>
            <w:pPr>
              <w:pStyle w:val="NormalWeb"/>
              <w:widowControl w:val="false"/>
              <w:spacing w:before="280" w:after="0"/>
              <w:rPr/>
            </w:pPr>
            <w:r>
              <w:rPr/>
            </w:r>
          </w:p>
        </w:tc>
        <w:tc>
          <w:tcPr>
            <w:tcW w:w="7003" w:type="dxa"/>
            <w:gridSpan w:val="4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</w:t>
              <w:br/>
              <w:t>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"/>
              <w:widowControl w:val="false"/>
              <w:spacing w:beforeAutospacing="0" w:before="0" w:afterAutospacing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органу згідно </w:t>
              <w:br/>
              <w:t>з ЄДРПОУ</w:t>
            </w:r>
          </w:p>
        </w:tc>
        <w:tc>
          <w:tcPr>
            <w:tcW w:w="7003" w:type="dxa"/>
            <w:gridSpan w:val="4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єстраційний номер</w:t>
            </w:r>
          </w:p>
        </w:tc>
        <w:tc>
          <w:tcPr>
            <w:tcW w:w="7003" w:type="dxa"/>
            <w:gridSpan w:val="4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видачі</w:t>
            </w:r>
          </w:p>
        </w:tc>
        <w:tc>
          <w:tcPr>
            <w:tcW w:w="7003" w:type="dxa"/>
            <w:gridSpan w:val="4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1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347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е видаються</w:t>
            </w:r>
          </w:p>
        </w:tc>
        <w:tc>
          <w:tcPr>
            <w:tcW w:w="7003" w:type="dxa"/>
            <w:gridSpan w:val="4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1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47" w:type="dxa"/>
            <w:gridSpan w:val="2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ідстава відсутності</w:t>
            </w:r>
          </w:p>
        </w:tc>
        <w:tc>
          <w:tcPr>
            <w:tcW w:w="7003" w:type="dxa"/>
            <w:gridSpan w:val="4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  <w:br/>
              <w:t>________________________________________________</w:t>
            </w:r>
          </w:p>
          <w:p>
            <w:pPr>
              <w:pStyle w:val="1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нормативний акт, згідно з яким містобудівні умови не видаються)</w:t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701" w:type="dxa"/>
            <w:gridSpan w:val="7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омості про проектну документацію</w:t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701" w:type="dxa"/>
            <w:gridSpan w:val="7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ектна документація</w:t>
            </w:r>
          </w:p>
        </w:tc>
      </w:tr>
      <w:tr>
        <w:trPr>
          <w:trHeight w:val="48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81" w:type="dxa"/>
            <w:gridSpan w:val="4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єстраційний номер проектної документації в Реєстрі будівельної діяльност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339" w:type="dxa"/>
            <w:gridSpan w:val="2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PD01:____-____-____-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обов’язково, якщо договір на розроблення проектної документації укладено після 1 липня 2021 р.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81" w:type="dxa"/>
            <w:gridSpan w:val="4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ифр проектної документації</w:t>
            </w:r>
          </w:p>
        </w:tc>
        <w:tc>
          <w:tcPr>
            <w:tcW w:w="6339" w:type="dxa"/>
            <w:gridSpan w:val="2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81" w:type="dxa"/>
            <w:gridSpan w:val="4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говору</w:t>
            </w:r>
          </w:p>
        </w:tc>
        <w:tc>
          <w:tcPr>
            <w:tcW w:w="6339" w:type="dxa"/>
            <w:gridSpan w:val="2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381" w:type="dxa"/>
            <w:gridSpan w:val="4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говору</w:t>
            </w:r>
          </w:p>
        </w:tc>
        <w:tc>
          <w:tcPr>
            <w:tcW w:w="6339" w:type="dxa"/>
            <w:gridSpan w:val="2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1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1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1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1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1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1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1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1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1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1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1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/>
            </w:r>
          </w:p>
        </w:tc>
        <w:tc>
          <w:tcPr>
            <w:tcW w:w="9771" w:type="dxa"/>
            <w:gridSpan w:val="7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ий проектувальник (проектувальник)</w:t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1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980" w:type="dxa"/>
            <w:gridSpan w:val="3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ізична особа</w:t>
            </w:r>
          </w:p>
        </w:tc>
        <w:tc>
          <w:tcPr>
            <w:tcW w:w="6370" w:type="dxa"/>
            <w:gridSpan w:val="3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3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370" w:type="dxa"/>
            <w:gridSpan w:val="3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3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370" w:type="dxa"/>
            <w:gridSpan w:val="3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3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батькові </w:t>
              <w:br/>
              <w:t>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за наявності)</w:t>
            </w:r>
          </w:p>
        </w:tc>
        <w:tc>
          <w:tcPr>
            <w:tcW w:w="6370" w:type="dxa"/>
            <w:gridSpan w:val="3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3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єстраційний номер облікової картки платника податків 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(за наявності)</w:t>
            </w:r>
          </w:p>
        </w:tc>
        <w:tc>
          <w:tcPr>
            <w:tcW w:w="6370" w:type="dxa"/>
            <w:gridSpan w:val="3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1" w:type="dxa"/>
            <w:gridSpan w:val="11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980" w:type="dxa"/>
            <w:gridSpan w:val="3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ascii="Times New Roman" w:hAnsi="Times New Roman"/>
                <w:i/>
                <w:spacing w:val="-4"/>
                <w:sz w:val="28"/>
                <w:szCs w:val="28"/>
              </w:rPr>
              <w:t>(за наявності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370" w:type="dxa"/>
            <w:gridSpan w:val="30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44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272" w:type="dxa"/>
            <w:gridSpan w:val="5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Юридична особа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828" w:type="dxa"/>
            <w:gridSpan w:val="5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езидент України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71" w:type="dxa"/>
            <w:gridSpan w:val="2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457" w:type="dxa"/>
            <w:gridSpan w:val="3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42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71" w:type="dxa"/>
            <w:gridSpan w:val="2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6457" w:type="dxa"/>
            <w:gridSpan w:val="3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828" w:type="dxa"/>
            <w:gridSpan w:val="5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ерезидент України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338" w:type="dxa"/>
            <w:gridSpan w:val="2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відповідно до реєстраційних документів)</w:t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4" w:type="dxa"/>
            <w:gridSpan w:val="6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0" w:type="dxa"/>
            <w:gridSpan w:val="2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left="-64" w:right="-129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338" w:type="dxa"/>
            <w:gridSpan w:val="2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720" w:type="dxa"/>
            <w:gridSpan w:val="71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актна інформація про генерального проектувальника (проектувальника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13" w:type="dxa"/>
            <w:gridSpan w:val="3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6888" w:type="dxa"/>
            <w:gridSpan w:val="39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2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28" w:type="dxa"/>
            <w:gridSpan w:val="3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а електронної пошти 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за бажанням)</w:t>
            </w:r>
          </w:p>
        </w:tc>
        <w:tc>
          <w:tcPr>
            <w:tcW w:w="6857" w:type="dxa"/>
            <w:gridSpan w:val="37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28" w:type="dxa"/>
            <w:gridSpan w:val="3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57" w:type="dxa"/>
            <w:gridSpan w:val="37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9750" w:type="dxa"/>
            <w:gridSpan w:val="7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оектна документація розроблена під керівництвом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необхідне зазначити)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05" w:type="dxa"/>
            <w:gridSpan w:val="1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9345" w:type="dxa"/>
            <w:gridSpan w:val="6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головного архітектора проекту </w:t>
            </w: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головного інженера проекту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28" w:type="dxa"/>
            <w:gridSpan w:val="2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7102" w:type="dxa"/>
            <w:gridSpan w:val="4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28" w:type="dxa"/>
            <w:gridSpan w:val="2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7102" w:type="dxa"/>
            <w:gridSpan w:val="4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28" w:type="dxa"/>
            <w:gridSpan w:val="2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батьков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7102" w:type="dxa"/>
            <w:gridSpan w:val="4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28" w:type="dxa"/>
            <w:gridSpan w:val="2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ий сертифікат</w:t>
            </w:r>
          </w:p>
        </w:tc>
        <w:tc>
          <w:tcPr>
            <w:tcW w:w="7102" w:type="dxa"/>
            <w:gridSpan w:val="4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ія _____№_____________________________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28" w:type="dxa"/>
            <w:gridSpan w:val="2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102" w:type="dxa"/>
            <w:gridSpan w:val="4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730" w:type="dxa"/>
            <w:gridSpan w:val="7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 про призначення відповідальної особи генерального проектувальника (проектувальника)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28" w:type="dxa"/>
            <w:gridSpan w:val="2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7102" w:type="dxa"/>
            <w:gridSpan w:val="4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28" w:type="dxa"/>
            <w:gridSpan w:val="2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7102" w:type="dxa"/>
            <w:gridSpan w:val="4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28" w:type="dxa"/>
            <w:gridSpan w:val="2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7102" w:type="dxa"/>
            <w:gridSpan w:val="4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381" w:type="dxa"/>
            <w:gridSpan w:val="61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оектна документація затверджена замовником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90" w:type="dxa"/>
            <w:gridSpan w:val="1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891" w:type="dxa"/>
            <w:gridSpan w:val="4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Фізична особа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0" w:type="dxa"/>
            <w:gridSpan w:val="1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776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0" w:type="dxa"/>
            <w:gridSpan w:val="1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776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0" w:type="dxa"/>
            <w:gridSpan w:val="1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76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0" w:type="dxa"/>
            <w:gridSpan w:val="18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gridSpan w:val="1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6776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307" w:type="dxa"/>
            <w:gridSpan w:val="5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формація про затвердження проектної документації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для замовників фізичних осіб — лише дата затвердження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28" w:type="dxa"/>
            <w:gridSpan w:val="2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6679" w:type="dxa"/>
            <w:gridSpan w:val="2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28" w:type="dxa"/>
            <w:gridSpan w:val="2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679" w:type="dxa"/>
            <w:gridSpan w:val="2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28" w:type="dxa"/>
            <w:gridSpan w:val="2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679" w:type="dxa"/>
            <w:gridSpan w:val="2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28" w:type="dxa"/>
            <w:gridSpan w:val="2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679" w:type="dxa"/>
            <w:gridSpan w:val="2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28" w:type="dxa"/>
            <w:gridSpan w:val="2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батькові особ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679" w:type="dxa"/>
            <w:gridSpan w:val="2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28" w:type="dxa"/>
            <w:gridSpan w:val="2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6679" w:type="dxa"/>
            <w:gridSpan w:val="2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28" w:type="dxa"/>
            <w:gridSpan w:val="2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затвердження</w:t>
            </w:r>
          </w:p>
        </w:tc>
        <w:tc>
          <w:tcPr>
            <w:tcW w:w="6679" w:type="dxa"/>
            <w:gridSpan w:val="2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9482" w:type="dxa"/>
            <w:gridSpan w:val="6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омості про авторський нагляд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9482" w:type="dxa"/>
            <w:gridSpan w:val="6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повідальна особа, яка здійснює авторський нагляд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62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6820" w:type="dxa"/>
            <w:gridSpan w:val="3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62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820" w:type="dxa"/>
            <w:gridSpan w:val="3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62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820" w:type="dxa"/>
            <w:gridSpan w:val="3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62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20" w:type="dxa"/>
            <w:gridSpan w:val="3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2662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6820" w:type="dxa"/>
            <w:gridSpan w:val="3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62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валіфікаційний сертифікат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20" w:type="dxa"/>
            <w:gridSpan w:val="3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серія ___ 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>№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 ________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62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20" w:type="dxa"/>
            <w:gridSpan w:val="3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9482" w:type="dxa"/>
            <w:gridSpan w:val="6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 про призначення відповідальної особи, що здійснює авторський нагляд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62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6820" w:type="dxa"/>
            <w:gridSpan w:val="3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62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820" w:type="dxa"/>
            <w:gridSpan w:val="3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62" w:type="dxa"/>
            <w:gridSpan w:val="30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6820" w:type="dxa"/>
            <w:gridSpan w:val="3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84" w:type="dxa"/>
            <w:gridSpan w:val="6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омості про експертизу проектної документації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3" w:type="dxa"/>
            <w:gridSpan w:val="1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180" w:type="dxa"/>
            <w:gridSpan w:val="15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кспертиза проектної документації не проводилася</w:t>
            </w:r>
          </w:p>
        </w:tc>
        <w:tc>
          <w:tcPr>
            <w:tcW w:w="6871" w:type="dxa"/>
            <w:gridSpan w:val="37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зазначаються підстави відсутності експертного звіту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13" w:type="dxa"/>
            <w:gridSpan w:val="27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єстраційний номер експертного звіту в Реєстрі будівельної діяльності</w:t>
            </w:r>
          </w:p>
        </w:tc>
        <w:tc>
          <w:tcPr>
            <w:tcW w:w="6871" w:type="dxa"/>
            <w:gridSpan w:val="37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X01:____-____-____-____</w:t>
            </w:r>
          </w:p>
          <w:p>
            <w:pPr>
              <w:pStyle w:val="Normal"/>
              <w:widowControl w:val="false"/>
              <w:spacing w:before="0" w:after="200"/>
              <w:ind w:right="18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обов’язковий для експертних звітів, виданих</w:t>
              <w:br/>
              <w:t>після 1 грудня 2020 р.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13" w:type="dxa"/>
            <w:gridSpan w:val="27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експертного звіту</w:t>
            </w:r>
          </w:p>
        </w:tc>
        <w:tc>
          <w:tcPr>
            <w:tcW w:w="6871" w:type="dxa"/>
            <w:gridSpan w:val="37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13" w:type="dxa"/>
            <w:gridSpan w:val="27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видачі експертного звіту</w:t>
            </w:r>
          </w:p>
        </w:tc>
        <w:tc>
          <w:tcPr>
            <w:tcW w:w="6871" w:type="dxa"/>
            <w:gridSpan w:val="37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84" w:type="dxa"/>
            <w:gridSpan w:val="6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Експертна організація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13" w:type="dxa"/>
            <w:gridSpan w:val="27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871" w:type="dxa"/>
            <w:gridSpan w:val="37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13" w:type="dxa"/>
            <w:gridSpan w:val="27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6871" w:type="dxa"/>
            <w:gridSpan w:val="37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512" w:type="dxa"/>
            <w:gridSpan w:val="67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оловний експерт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44" w:type="dxa"/>
            <w:gridSpan w:val="3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868" w:type="dxa"/>
            <w:gridSpan w:val="35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44" w:type="dxa"/>
            <w:gridSpan w:val="3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868" w:type="dxa"/>
            <w:gridSpan w:val="35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44" w:type="dxa"/>
            <w:gridSpan w:val="3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батькові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68" w:type="dxa"/>
            <w:gridSpan w:val="35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44" w:type="dxa"/>
            <w:gridSpan w:val="3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валіфікаційний сертифікат</w:t>
            </w:r>
          </w:p>
        </w:tc>
        <w:tc>
          <w:tcPr>
            <w:tcW w:w="6868" w:type="dxa"/>
            <w:gridSpan w:val="35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ія ______ №____________________________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44" w:type="dxa"/>
            <w:gridSpan w:val="3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68" w:type="dxa"/>
            <w:gridSpan w:val="35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7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2677" w:type="dxa"/>
            <w:gridSpan w:val="3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Загальна площа об’єкта відповідно до проектної документації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кв. метрів)</w:t>
            </w:r>
          </w:p>
        </w:tc>
        <w:tc>
          <w:tcPr>
            <w:tcW w:w="6815" w:type="dxa"/>
            <w:gridSpan w:val="3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6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pBdr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382" w:type="dxa"/>
            <w:gridSpan w:val="61"/>
            <w:tcBorders>
              <w:bottom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pBdr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ні показники об’єкта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вказати показники, що зазначені в таблиці техніко-економічних показників проектної документації)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5" w:type="dxa"/>
            <w:gridSpan w:val="29"/>
            <w:vMerge w:val="restart"/>
            <w:tcBorders>
              <w:bottom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йменування основного показника</w:t>
            </w:r>
          </w:p>
        </w:tc>
        <w:tc>
          <w:tcPr>
            <w:tcW w:w="1765" w:type="dxa"/>
            <w:gridSpan w:val="2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диниця вимірювання</w:t>
            </w:r>
          </w:p>
        </w:tc>
        <w:tc>
          <w:tcPr>
            <w:tcW w:w="5157" w:type="dxa"/>
            <w:gridSpan w:val="8"/>
            <w:tcBorders>
              <w:bottom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но до проектної документації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gridSpan w:val="29"/>
            <w:vMerge w:val="continue"/>
            <w:tcBorders>
              <w:bottom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gridSpan w:val="23"/>
            <w:vMerge w:val="continue"/>
            <w:tcBorders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і</w:t>
            </w:r>
          </w:p>
        </w:tc>
        <w:tc>
          <w:tcPr>
            <w:tcW w:w="3039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 тому числі пускового комплексу або черги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9665" w:type="dxa"/>
            <w:gridSpan w:val="6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Характеристика  житлових будинків 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25" w:type="dxa"/>
            <w:gridSpan w:val="4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а площа вбудовано-прибудованих приміщень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кв. метрів)</w:t>
            </w:r>
          </w:p>
        </w:tc>
        <w:tc>
          <w:tcPr>
            <w:tcW w:w="6640" w:type="dxa"/>
            <w:gridSpan w:val="2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25" w:type="dxa"/>
            <w:gridSpan w:val="4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ількість секці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640" w:type="dxa"/>
            <w:gridSpan w:val="2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lineRule="auto" w:line="228" w:before="6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lineRule="auto" w:line="228" w:before="6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uto" w:line="228" w:before="6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28" w:before="6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9337" w:type="dxa"/>
            <w:gridSpan w:val="6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28" w:before="6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ількість поверхів ____________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_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9337" w:type="dxa"/>
            <w:gridSpan w:val="60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ількість квартир у житловому будинку та їх площа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ип квартири</w:t>
            </w:r>
          </w:p>
        </w:tc>
        <w:tc>
          <w:tcPr>
            <w:tcW w:w="1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ількість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а площ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кв. метрів)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Житлова площ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кв. метрів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днокімнатна</w:t>
            </w:r>
          </w:p>
        </w:tc>
        <w:tc>
          <w:tcPr>
            <w:tcW w:w="1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вокімнатна</w:t>
            </w:r>
          </w:p>
        </w:tc>
        <w:tc>
          <w:tcPr>
            <w:tcW w:w="1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икімнатна</w:t>
            </w:r>
          </w:p>
        </w:tc>
        <w:tc>
          <w:tcPr>
            <w:tcW w:w="1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отирикімнатна</w:t>
            </w:r>
          </w:p>
        </w:tc>
        <w:tc>
          <w:tcPr>
            <w:tcW w:w="1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’ятикімнатна</w:t>
            </w:r>
          </w:p>
        </w:tc>
        <w:tc>
          <w:tcPr>
            <w:tcW w:w="1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естикімнатна</w:t>
            </w:r>
          </w:p>
        </w:tc>
        <w:tc>
          <w:tcPr>
            <w:tcW w:w="1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микімнатна</w:t>
            </w:r>
          </w:p>
        </w:tc>
        <w:tc>
          <w:tcPr>
            <w:tcW w:w="1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ьмикімнатна і більше</w:t>
            </w:r>
          </w:p>
        </w:tc>
        <w:tc>
          <w:tcPr>
            <w:tcW w:w="1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8" w:type="dxa"/>
            <w:gridSpan w:val="1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227" w:type="dxa"/>
            <w:gridSpan w:val="50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’єкт містить інші нежитлові приміщенн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для житлових будинків)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gridSpan w:val="1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047" w:type="dxa"/>
            <w:gridSpan w:val="4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гальна площа нежитлових приміщень об’єк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кв. метрів)</w:t>
            </w:r>
          </w:p>
        </w:tc>
        <w:tc>
          <w:tcPr>
            <w:tcW w:w="5567" w:type="dxa"/>
            <w:gridSpan w:val="2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9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gridSpan w:val="1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047" w:type="dxa"/>
            <w:gridSpan w:val="4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приміщення</w:t>
            </w:r>
          </w:p>
        </w:tc>
        <w:tc>
          <w:tcPr>
            <w:tcW w:w="5567" w:type="dxa"/>
            <w:gridSpan w:val="2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9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gridSpan w:val="1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047" w:type="dxa"/>
            <w:gridSpan w:val="4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унціональне призначення</w:t>
            </w:r>
          </w:p>
        </w:tc>
        <w:tc>
          <w:tcPr>
            <w:tcW w:w="5567" w:type="dxa"/>
            <w:gridSpan w:val="2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9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gridSpan w:val="1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047" w:type="dxa"/>
            <w:gridSpan w:val="4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оща приміщенн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кв. метрів)</w:t>
            </w:r>
          </w:p>
        </w:tc>
        <w:tc>
          <w:tcPr>
            <w:tcW w:w="5567" w:type="dxa"/>
            <w:gridSpan w:val="2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9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4" w:type="dxa"/>
            <w:gridSpan w:val="1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047" w:type="dxa"/>
            <w:gridSpan w:val="4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хнічні характеристики</w:t>
            </w:r>
          </w:p>
        </w:tc>
        <w:tc>
          <w:tcPr>
            <w:tcW w:w="5567" w:type="dxa"/>
            <w:gridSpan w:val="23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9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ind w:right="69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382" w:type="dxa"/>
            <w:gridSpan w:val="6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69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омості про кошторисну вартість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09" w:type="dxa"/>
            <w:gridSpan w:val="3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шторисна вартість будівництва за затвердженою проектною документацією, </w:t>
              <w:br/>
              <w:t>у тому числі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тис. гривень)</w:t>
            </w:r>
          </w:p>
        </w:tc>
        <w:tc>
          <w:tcPr>
            <w:tcW w:w="6573" w:type="dxa"/>
            <w:gridSpan w:val="2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09" w:type="dxa"/>
            <w:gridSpan w:val="3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витрати на будівельні роботи</w:t>
            </w:r>
          </w:p>
        </w:tc>
        <w:tc>
          <w:tcPr>
            <w:tcW w:w="6573" w:type="dxa"/>
            <w:gridSpan w:val="2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09" w:type="dxa"/>
            <w:gridSpan w:val="3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витрати на інвентар</w:t>
            </w:r>
          </w:p>
        </w:tc>
        <w:tc>
          <w:tcPr>
            <w:tcW w:w="6573" w:type="dxa"/>
            <w:gridSpan w:val="2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09" w:type="dxa"/>
            <w:gridSpan w:val="3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інші витрати</w:t>
            </w:r>
          </w:p>
        </w:tc>
        <w:tc>
          <w:tcPr>
            <w:tcW w:w="6573" w:type="dxa"/>
            <w:gridSpan w:val="2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27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79" w:type="dxa"/>
            <w:gridSpan w:val="6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ідомості про виконання будівельних робіт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19" w:type="dxa"/>
            <w:gridSpan w:val="1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60" w:type="dxa"/>
            <w:gridSpan w:val="5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осподарський метод будівництва</w:t>
              <w:br/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19" w:type="dxa"/>
            <w:gridSpan w:val="1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60" w:type="dxa"/>
            <w:gridSpan w:val="5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ідрядник </w:t>
              <w:br/>
            </w: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gridSpan w:val="1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60" w:type="dxa"/>
            <w:gridSpan w:val="5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ascii="Times New Roman" w:hAnsi="Times New Roman"/>
                <w:sz w:val="28"/>
                <w:szCs w:val="28"/>
              </w:rPr>
              <w:t>Фізична особа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gridSpan w:val="1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gridSpan w:val="3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27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425" w:type="dxa"/>
            <w:gridSpan w:val="2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gridSpan w:val="1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gridSpan w:val="3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27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425" w:type="dxa"/>
            <w:gridSpan w:val="2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8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gridSpan w:val="1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gridSpan w:val="3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278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батькові </w:t>
              <w:br/>
              <w:t>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за наявності)</w:t>
            </w:r>
          </w:p>
        </w:tc>
        <w:tc>
          <w:tcPr>
            <w:tcW w:w="6425" w:type="dxa"/>
            <w:gridSpan w:val="2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gridSpan w:val="1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5" w:type="dxa"/>
            <w:gridSpan w:val="3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27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(за наявності)</w:t>
            </w:r>
          </w:p>
        </w:tc>
        <w:tc>
          <w:tcPr>
            <w:tcW w:w="6425" w:type="dxa"/>
            <w:gridSpan w:val="2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79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gridSpan w:val="1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gridSpan w:val="29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22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ascii="Times New Roman" w:hAnsi="Times New Roman"/>
                <w:i/>
                <w:spacing w:val="-4"/>
                <w:sz w:val="28"/>
                <w:szCs w:val="28"/>
              </w:rPr>
              <w:t>(за наявності)</w:t>
            </w:r>
          </w:p>
        </w:tc>
        <w:tc>
          <w:tcPr>
            <w:tcW w:w="6440" w:type="dxa"/>
            <w:gridSpan w:val="21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19" w:type="dxa"/>
            <w:gridSpan w:val="1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60" w:type="dxa"/>
            <w:gridSpan w:val="50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идична особа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gridSpan w:val="1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gridSpan w:val="10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26" w:type="dxa"/>
            <w:gridSpan w:val="40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идент України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gridSpan w:val="1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gridSpan w:val="10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gridSpan w:val="1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454" w:type="dxa"/>
            <w:gridSpan w:val="2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8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_____________________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gridSpan w:val="1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gridSpan w:val="10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gridSpan w:val="1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д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гідно з </w:t>
            </w:r>
            <w:r>
              <w:rPr>
                <w:rFonts w:ascii="Times New Roman" w:hAnsi="Times New Roman"/>
                <w:sz w:val="28"/>
                <w:szCs w:val="28"/>
              </w:rPr>
              <w:t>ЄДРПОУ</w:t>
            </w:r>
          </w:p>
        </w:tc>
        <w:tc>
          <w:tcPr>
            <w:tcW w:w="6454" w:type="dxa"/>
            <w:gridSpan w:val="2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8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gridSpan w:val="1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gridSpan w:val="10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26" w:type="dxa"/>
            <w:gridSpan w:val="40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резидент України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gridSpan w:val="1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gridSpan w:val="10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gridSpan w:val="1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454" w:type="dxa"/>
            <w:gridSpan w:val="2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  <w:br/>
              <w:t>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відповідно до реєстраційних документів)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gridSpan w:val="1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gridSpan w:val="10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gridSpan w:val="1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454" w:type="dxa"/>
            <w:gridSpan w:val="2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19" w:type="dxa"/>
            <w:gridSpan w:val="1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4" w:type="dxa"/>
            <w:gridSpan w:val="10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2" w:type="dxa"/>
            <w:gridSpan w:val="18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-1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454" w:type="dxa"/>
            <w:gridSpan w:val="2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79" w:type="dxa"/>
            <w:gridSpan w:val="66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говір підряду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ind w:right="-86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ind w:right="-86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ind w:right="-86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025" w:type="dxa"/>
            <w:gridSpan w:val="4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ind w:right="-86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454" w:type="dxa"/>
            <w:gridSpan w:val="2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D01:____-____-____-____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25" w:type="dxa"/>
            <w:gridSpan w:val="4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говору</w:t>
            </w:r>
          </w:p>
        </w:tc>
        <w:tc>
          <w:tcPr>
            <w:tcW w:w="6454" w:type="dxa"/>
            <w:gridSpan w:val="2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25" w:type="dxa"/>
            <w:gridSpan w:val="44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говору</w:t>
            </w:r>
          </w:p>
        </w:tc>
        <w:tc>
          <w:tcPr>
            <w:tcW w:w="6454" w:type="dxa"/>
            <w:gridSpan w:val="22"/>
            <w:tcBorders/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80" w:type="dxa"/>
            <w:gridSpan w:val="6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актна інформація підрядника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16" w:type="dxa"/>
            <w:gridSpan w:val="35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6664" w:type="dxa"/>
            <w:gridSpan w:val="27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2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16" w:type="dxa"/>
            <w:gridSpan w:val="35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а електронної пошти 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за бажанням)</w:t>
            </w:r>
          </w:p>
        </w:tc>
        <w:tc>
          <w:tcPr>
            <w:tcW w:w="6664" w:type="dxa"/>
            <w:gridSpan w:val="27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1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16" w:type="dxa"/>
            <w:gridSpan w:val="35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664" w:type="dxa"/>
            <w:gridSpan w:val="27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1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66" w:type="dxa"/>
            <w:gridSpan w:val="61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а особа підрядник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46" w:type="dxa"/>
            <w:gridSpan w:val="3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6720" w:type="dxa"/>
            <w:gridSpan w:val="28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46" w:type="dxa"/>
            <w:gridSpan w:val="3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720" w:type="dxa"/>
            <w:gridSpan w:val="28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46" w:type="dxa"/>
            <w:gridSpan w:val="3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720" w:type="dxa"/>
            <w:gridSpan w:val="28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46" w:type="dxa"/>
            <w:gridSpan w:val="3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батькові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20" w:type="dxa"/>
            <w:gridSpan w:val="28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46" w:type="dxa"/>
            <w:gridSpan w:val="3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єстраційний номер облікової картки платника податків</w:t>
            </w:r>
          </w:p>
        </w:tc>
        <w:tc>
          <w:tcPr>
            <w:tcW w:w="6720" w:type="dxa"/>
            <w:gridSpan w:val="28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124" w:hanging="0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52" w:type="dxa"/>
            <w:gridSpan w:val="6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 про призначення відповідальної особи підрядника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32" w:type="dxa"/>
            <w:gridSpan w:val="3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6720" w:type="dxa"/>
            <w:gridSpan w:val="28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32" w:type="dxa"/>
            <w:gridSpan w:val="3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20" w:type="dxa"/>
            <w:gridSpan w:val="28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32" w:type="dxa"/>
            <w:gridSpan w:val="3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6720" w:type="dxa"/>
            <w:gridSpan w:val="28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9458" w:type="dxa"/>
            <w:gridSpan w:val="6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омості про технічний нагляд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458" w:type="dxa"/>
            <w:gridSpan w:val="6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повідальна особа, яка здійснює технічний нагляд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23" w:type="dxa"/>
            <w:gridSpan w:val="2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835" w:type="dxa"/>
            <w:gridSpan w:val="3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23" w:type="dxa"/>
            <w:gridSpan w:val="2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835" w:type="dxa"/>
            <w:gridSpan w:val="3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23" w:type="dxa"/>
            <w:gridSpan w:val="2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35" w:type="dxa"/>
            <w:gridSpan w:val="3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23" w:type="dxa"/>
            <w:gridSpan w:val="2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валіфікаційний сертифікат</w:t>
            </w:r>
          </w:p>
        </w:tc>
        <w:tc>
          <w:tcPr>
            <w:tcW w:w="6835" w:type="dxa"/>
            <w:gridSpan w:val="3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серія ___ 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>№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 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23" w:type="dxa"/>
            <w:gridSpan w:val="29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35" w:type="dxa"/>
            <w:gridSpan w:val="3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9512" w:type="dxa"/>
            <w:gridSpan w:val="6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 про призначення відповідальної особи, що здійснює технічний нагляд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gridSpan w:val="3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6822" w:type="dxa"/>
            <w:gridSpan w:val="3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gridSpan w:val="3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822" w:type="dxa"/>
            <w:gridSpan w:val="3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90" w:type="dxa"/>
            <w:gridSpan w:val="3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6822" w:type="dxa"/>
            <w:gridSpan w:val="3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Helvetica Neue"/>
          <w:sz w:val="28"/>
          <w:szCs w:val="28"/>
        </w:rPr>
      </w:pPr>
      <w:r>
        <w:rPr>
          <w:rFonts w:eastAsia="Helvetica Neue" w:ascii="Times New Roman" w:hAnsi="Times New Roman"/>
          <w:sz w:val="28"/>
          <w:szCs w:val="28"/>
        </w:rPr>
      </w:r>
    </w:p>
    <w:tbl>
      <w:tblPr>
        <w:tblW w:w="9536" w:type="dxa"/>
        <w:jc w:val="left"/>
        <w:tblInd w:w="-4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6"/>
        <w:gridCol w:w="389"/>
        <w:gridCol w:w="2285"/>
        <w:gridCol w:w="78"/>
        <w:gridCol w:w="6"/>
        <w:gridCol w:w="6746"/>
        <w:gridCol w:w="15"/>
      </w:tblGrid>
      <w:tr>
        <w:trPr>
          <w:trHeight w:val="418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519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ідомості про інженера-консультанта 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повнюється у разі залучення)</w:t>
            </w:r>
          </w:p>
        </w:tc>
      </w:tr>
      <w:tr>
        <w:trPr>
          <w:trHeight w:val="54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auto" w:line="228"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2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женер-консультант (будівництво)</w:t>
            </w:r>
          </w:p>
        </w:tc>
        <w:tc>
          <w:tcPr>
            <w:tcW w:w="6767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746" w:type="dxa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746" w:type="dxa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батькові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46" w:type="dxa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2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тифікат</w:t>
            </w:r>
          </w:p>
        </w:tc>
        <w:tc>
          <w:tcPr>
            <w:tcW w:w="6767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ія ___ № ________</w:t>
            </w:r>
          </w:p>
        </w:tc>
      </w:tr>
      <w:tr>
        <w:trPr>
          <w:trHeight w:val="418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2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767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120" w:after="200"/>
              <w:ind w:right="-8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9535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’єкт господарювання, що надає інженерно-консультаційні послуги</w:t>
            </w:r>
          </w:p>
        </w:tc>
      </w:tr>
      <w:tr>
        <w:trPr/>
        <w:tc>
          <w:tcPr>
            <w:tcW w:w="40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130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езидент України</w:t>
            </w:r>
          </w:p>
        </w:tc>
      </w:tr>
      <w:tr>
        <w:trPr/>
        <w:tc>
          <w:tcPr>
            <w:tcW w:w="40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761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40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6761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40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130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ерезидент України</w:t>
            </w:r>
          </w:p>
        </w:tc>
      </w:tr>
      <w:tr>
        <w:trPr/>
        <w:tc>
          <w:tcPr>
            <w:tcW w:w="40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84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відповідно до реєстраційних документів)</w:t>
            </w:r>
          </w:p>
        </w:tc>
      </w:tr>
      <w:tr>
        <w:trPr/>
        <w:tc>
          <w:tcPr>
            <w:tcW w:w="40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-64"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</w:t>
              <w:br/>
              <w:t>її реєстрації</w:t>
            </w:r>
          </w:p>
        </w:tc>
        <w:tc>
          <w:tcPr>
            <w:tcW w:w="684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2690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1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4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60" w:after="200"/>
              <w:ind w:left="2770" w:hanging="277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94" w:hRule="atLeast"/>
        </w:trPr>
        <w:tc>
          <w:tcPr>
            <w:tcW w:w="2690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1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говір про </w:t>
              <w:br/>
              <w:t xml:space="preserve">надання інженерно-консультаційних </w:t>
              <w:br/>
              <w:t>послуг</w:t>
            </w:r>
          </w:p>
        </w:tc>
        <w:tc>
          <w:tcPr>
            <w:tcW w:w="684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60" w:after="200"/>
              <w:ind w:left="2770" w:hanging="277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______від __.__.____</w:t>
            </w:r>
          </w:p>
        </w:tc>
      </w:tr>
    </w:tbl>
    <w:p>
      <w:pPr>
        <w:pStyle w:val="Normal"/>
        <w:spacing w:before="120" w:after="200"/>
        <w:ind w:right="-1" w:firstLine="567"/>
        <w:jc w:val="both"/>
        <w:rPr>
          <w:rFonts w:ascii="Times New Roman" w:hAnsi="Times New Roman" w:eastAsia="Helvetica Neue"/>
          <w:sz w:val="28"/>
          <w:szCs w:val="28"/>
        </w:rPr>
      </w:pPr>
      <w:r>
        <w:rPr>
          <w:rFonts w:eastAsia="Helvetica Neue" w:ascii="Times New Roman" w:hAnsi="Times New Roman"/>
          <w:sz w:val="28"/>
          <w:szCs w:val="28"/>
        </w:rPr>
        <w:t>Мені відомо, що за подання не в повному обсязі та недостовірних даних, зазначених у цьому повідомленні, та виконання будівельних робіт з порушенням вимог, визначених проектною документацією (у разі розроблення проекту на підставі будівельного паспорта)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eastAsia="Helvetica Neue"/>
          <w:sz w:val="28"/>
          <w:szCs w:val="28"/>
        </w:rPr>
      </w:pPr>
      <w:r>
        <w:rPr>
          <w:rFonts w:eastAsia="Helvetica Neue" w:ascii="Times New Roman" w:hAnsi="Times New Roman"/>
          <w:sz w:val="28"/>
          <w:szCs w:val="28"/>
        </w:rPr>
        <w:t>Даю згоду на обробку моїх персональних даних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eastAsia="Helvetica Neue"/>
          <w:sz w:val="28"/>
          <w:szCs w:val="28"/>
        </w:rPr>
      </w:pPr>
      <w:r>
        <w:rPr>
          <w:rFonts w:eastAsia="Helvetica Neue" w:ascii="Times New Roman" w:hAnsi="Times New Roman"/>
          <w:sz w:val="28"/>
          <w:szCs w:val="28"/>
        </w:rPr>
        <w:t>Метою такої обробки є забезпечення ведення Реєстру будівельної діяльності.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5"/>
        <w:gridCol w:w="4871"/>
      </w:tblGrid>
      <w:tr>
        <w:trPr/>
        <w:tc>
          <w:tcPr>
            <w:tcW w:w="4415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120" w:after="0"/>
              <w:ind w:hanging="0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 w:eastAsia="Helvetica Neue"/>
                <w:color w:val="B7B7B7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прізвище, ініціали замовника та посада (для юридичних осіб)</w:t>
            </w:r>
          </w:p>
        </w:tc>
        <w:tc>
          <w:tcPr>
            <w:tcW w:w="4871" w:type="dxa"/>
            <w:tcBorders/>
            <w:shd w:color="auto" w:fill="auto" w:val="clear"/>
          </w:tcPr>
          <w:p>
            <w:pPr>
              <w:pStyle w:val="Style16"/>
              <w:widowControl w:val="false"/>
              <w:spacing w:before="120" w:after="0"/>
              <w:ind w:hanging="0"/>
              <w:jc w:val="center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jc w:val="center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підпис, печатка (за наявності) на кожній сторінці повідомлення)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eastAsia="Helvetica Neue"/>
          <w:sz w:val="28"/>
          <w:szCs w:val="28"/>
        </w:rPr>
      </w:pPr>
      <w:r>
        <w:rPr>
          <w:rFonts w:eastAsia="Helvetica Neue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74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Heading3">
    <w:name w:val="Heading 3"/>
    <w:basedOn w:val="Normal"/>
    <w:link w:val="3"/>
    <w:uiPriority w:val="9"/>
    <w:qFormat/>
    <w:rsid w:val="001e3545"/>
    <w:pPr>
      <w:spacing w:lineRule="auto" w:line="240" w:beforeAutospacing="1" w:afterAutospacing="1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a12cd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uk-UA" w:eastAsia="uk-UA" w:bidi="uk-UA"/>
    </w:rPr>
  </w:style>
  <w:style w:type="character" w:styleId="St131" w:customStyle="1">
    <w:name w:val="st131"/>
    <w:uiPriority w:val="99"/>
    <w:qFormat/>
    <w:rsid w:val="00a12cdd"/>
    <w:rPr>
      <w:i/>
      <w:iCs/>
      <w:color w:val="0000FF"/>
    </w:rPr>
  </w:style>
  <w:style w:type="character" w:styleId="St46" w:customStyle="1">
    <w:name w:val="st46"/>
    <w:uiPriority w:val="99"/>
    <w:qFormat/>
    <w:rsid w:val="00a12cdd"/>
    <w:rPr>
      <w:i/>
      <w:iCs/>
      <w:color w:val="000000"/>
    </w:rPr>
  </w:style>
  <w:style w:type="character" w:styleId="St42" w:customStyle="1">
    <w:name w:val="st42"/>
    <w:qFormat/>
    <w:rsid w:val="00a12cdd"/>
    <w:rPr>
      <w:color w:val="000000"/>
    </w:rPr>
  </w:style>
  <w:style w:type="character" w:styleId="Rvts0" w:customStyle="1">
    <w:name w:val="rvts0"/>
    <w:qFormat/>
    <w:rsid w:val="00c75c10"/>
    <w:rPr/>
  </w:style>
  <w:style w:type="character" w:styleId="Style13" w:customStyle="1">
    <w:name w:val="Текст выноски Знак"/>
    <w:basedOn w:val="DefaultParagraphFont"/>
    <w:link w:val="BalloonText"/>
    <w:semiHidden/>
    <w:qFormat/>
    <w:rsid w:val="00343893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021ee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e3545"/>
    <w:rPr>
      <w:rFonts w:ascii="Times New Roman" w:hAnsi="Times New Roman" w:eastAsia="" w:cs="Times New Roman" w:eastAsiaTheme="minorEastAsia"/>
      <w:b/>
      <w:bCs/>
      <w:sz w:val="27"/>
      <w:szCs w:val="27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1e354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4" w:customStyle="1">
    <w:name w:val="Текст концевой сноски Знак"/>
    <w:basedOn w:val="DefaultParagraphFont"/>
    <w:link w:val="Endnote"/>
    <w:semiHidden/>
    <w:qFormat/>
    <w:rsid w:val="001e354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" w:customStyle="1">
    <w:name w:val="Font Style"/>
    <w:qFormat/>
    <w:rsid w:val="001e3545"/>
    <w:rPr>
      <w:color w:val="000000"/>
    </w:rPr>
  </w:style>
  <w:style w:type="character" w:styleId="Style15" w:customStyle="1">
    <w:name w:val="Интернет-ссылка"/>
    <w:basedOn w:val="DefaultParagraphFont"/>
    <w:uiPriority w:val="99"/>
    <w:qFormat/>
    <w:rsid w:val="001e3545"/>
    <w:rPr>
      <w:color w:val="0000FF" w:themeColor="hyperlink"/>
      <w:u w:val="single"/>
    </w:rPr>
  </w:style>
  <w:style w:type="character" w:styleId="St161" w:customStyle="1">
    <w:name w:val="st161"/>
    <w:uiPriority w:val="99"/>
    <w:qFormat/>
    <w:rsid w:val="001e3545"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2cd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NormalWeb">
    <w:name w:val="Normal (Web)"/>
    <w:basedOn w:val="Normal"/>
    <w:uiPriority w:val="99"/>
    <w:qFormat/>
    <w:rsid w:val="00a12c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6" w:customStyle="1">
    <w:name w:val="Нормальний текст"/>
    <w:basedOn w:val="Normal"/>
    <w:uiPriority w:val="99"/>
    <w:qFormat/>
    <w:rsid w:val="00a12cdd"/>
    <w:pPr>
      <w:spacing w:lineRule="auto" w:line="240" w:before="120" w:after="0"/>
      <w:ind w:firstLine="567"/>
    </w:pPr>
    <w:rPr>
      <w:rFonts w:ascii="Antiqua" w:hAnsi="Antiqua" w:eastAsia="Times New Roman" w:cs="Antiqua"/>
      <w:sz w:val="26"/>
      <w:szCs w:val="26"/>
    </w:rPr>
  </w:style>
  <w:style w:type="paragraph" w:styleId="Style17" w:customStyle="1">
    <w:name w:val="Шапка документу"/>
    <w:basedOn w:val="Normal"/>
    <w:qFormat/>
    <w:rsid w:val="00a12cdd"/>
    <w:pPr>
      <w:keepNext w:val="true"/>
      <w:keepLines/>
      <w:spacing w:lineRule="auto" w:line="240" w:before="0" w:after="240"/>
      <w:ind w:left="4536" w:hanging="0"/>
      <w:jc w:val="center"/>
    </w:pPr>
    <w:rPr>
      <w:rFonts w:ascii="Antiqua" w:hAnsi="Antiqua" w:eastAsia="Times New Roman" w:cs="Antiqua"/>
      <w:sz w:val="26"/>
      <w:szCs w:val="26"/>
    </w:rPr>
  </w:style>
  <w:style w:type="paragraph" w:styleId="Style18" w:customStyle="1">
    <w:name w:val="Назва документа"/>
    <w:basedOn w:val="Normal"/>
    <w:next w:val="Style16"/>
    <w:qFormat/>
    <w:rsid w:val="00a12cdd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bCs/>
      <w:sz w:val="26"/>
      <w:szCs w:val="26"/>
    </w:rPr>
  </w:style>
  <w:style w:type="paragraph" w:styleId="ListParagraph">
    <w:name w:val="List Paragraph"/>
    <w:basedOn w:val="Normal"/>
    <w:uiPriority w:val="34"/>
    <w:qFormat/>
    <w:rsid w:val="000f3a8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semiHidden/>
    <w:unhideWhenUsed/>
    <w:qFormat/>
    <w:rsid w:val="003438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1e354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link w:val="Style14"/>
    <w:semiHidden/>
    <w:rsid w:val="001e354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vps2" w:customStyle="1">
    <w:name w:val="rvps2"/>
    <w:basedOn w:val="Normal"/>
    <w:qFormat/>
    <w:rsid w:val="001e35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12" w:customStyle="1">
    <w:name w:val="st12"/>
    <w:uiPriority w:val="99"/>
    <w:qFormat/>
    <w:rsid w:val="001e3545"/>
    <w:pPr>
      <w:widowControl/>
      <w:bidi w:val="0"/>
      <w:spacing w:lineRule="auto" w:line="240" w:before="150" w:after="15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paragraph" w:styleId="1" w:customStyle="1">
    <w:name w:val="1"/>
    <w:basedOn w:val="Normal"/>
    <w:next w:val="NormalWeb"/>
    <w:uiPriority w:val="99"/>
    <w:unhideWhenUsed/>
    <w:qFormat/>
    <w:rsid w:val="001e35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desn" TargetMode="External"/><Relationship Id="rId3" Type="http://schemas.openxmlformats.org/officeDocument/2006/relationships/hyperlink" Target="mailto:cnap_des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17951</Words>
  <Characters>10233</Characters>
  <CharactersWithSpaces>28128</CharactersWithSpaces>
  <Paragraphs>5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3:00Z</dcterms:created>
  <dc:creator>022</dc:creator>
  <dc:description/>
  <dc:language>en-US</dc:language>
  <cp:lastModifiedBy>Юлія Г. Сєдова</cp:lastModifiedBy>
  <cp:lastPrinted>2021-07-08T17:42:00Z</cp:lastPrinted>
  <dcterms:modified xsi:type="dcterms:W3CDTF">2021-08-2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