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8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/>
        <w:ind w:firstLine="538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орядження Печерської</w:t>
      </w:r>
    </w:p>
    <w:p>
      <w:pPr>
        <w:pStyle w:val="Normal"/>
        <w:spacing w:lineRule="auto" w:line="240"/>
        <w:ind w:firstLine="538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ї в місті Києві державної</w:t>
      </w:r>
    </w:p>
    <w:p>
      <w:pPr>
        <w:pStyle w:val="Normal"/>
        <w:spacing w:lineRule="auto" w:line="240"/>
        <w:ind w:firstLine="538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іністрації</w:t>
      </w:r>
    </w:p>
    <w:p>
      <w:pPr>
        <w:pStyle w:val="Normal"/>
        <w:spacing w:lineRule="auto" w:line="240"/>
        <w:ind w:firstLine="538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квітня 2019 року № 165</w:t>
      </w:r>
    </w:p>
    <w:p>
      <w:pPr>
        <w:pStyle w:val="Normal"/>
        <w:spacing w:lineRule="auto" w:line="240"/>
        <w:ind w:firstLine="538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ії розпорядження</w:t>
      </w:r>
    </w:p>
    <w:p>
      <w:pPr>
        <w:pStyle w:val="Normal"/>
        <w:spacing w:lineRule="auto" w:line="240"/>
        <w:ind w:firstLine="538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ерської районної в</w:t>
      </w:r>
    </w:p>
    <w:p>
      <w:pPr>
        <w:pStyle w:val="Normal"/>
        <w:spacing w:lineRule="auto" w:line="240"/>
        <w:ind w:firstLine="538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ті Києві державної</w:t>
      </w:r>
    </w:p>
    <w:p>
      <w:pPr>
        <w:pStyle w:val="Normal"/>
        <w:spacing w:lineRule="auto" w:line="240"/>
        <w:ind w:firstLine="538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іністрації</w:t>
      </w:r>
    </w:p>
    <w:p>
      <w:pPr>
        <w:pStyle w:val="Normal"/>
        <w:spacing w:lineRule="auto" w:line="240"/>
        <w:ind w:firstLine="538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 № ________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НФОРМАЦІЙНА КАРТК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ІНІСТРАТИВНОЇ ПО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ЗЯТТЯ НА СОЦІАЛЬНИЙ КВАРТИРНИЙ ОБЛІ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азва адміністративної послуги)</w:t>
      </w:r>
    </w:p>
    <w:p>
      <w:pPr>
        <w:pStyle w:val="Normal"/>
        <w:spacing w:lineRule="auto" w:line="240" w:before="60" w:after="60"/>
        <w:ind w:hanging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ідділ обліку та розподілу житлової площі </w:t>
      </w:r>
    </w:p>
    <w:p>
      <w:pPr>
        <w:pStyle w:val="Normal"/>
        <w:spacing w:lineRule="auto" w:line="240" w:before="6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черської районної в місті Києві державної адміністрації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60" w:after="60"/>
        <w:ind w:hanging="0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06"/>
        <w:gridCol w:w="3296"/>
        <w:gridCol w:w="5670"/>
      </w:tblGrid>
      <w:tr>
        <w:trPr>
          <w:trHeight w:val="4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(центр) надання адміністративних посл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ер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ної в місті Києві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>01010, м. Київ, вул. М. Омеляновича-Павленка, 15 (колишня вул. Суворова)  каб.1,2,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ілок – четвер з 9:00 до 20:00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’ятниця з 9:00 до 16:45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ота з 9:00 до 18: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Електронна адреса: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cnap@pechrda.gov.ua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Веб-сайт: </w:t>
            </w:r>
            <w:hyperlink r:id="rId2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https://pechersk.kyivcity.gov.ua/content/centr-nadannya-administratyvnyh-poslug-prda.html</w:t>
              </w:r>
            </w:hyperlink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Відділу обліку та розподілу житлової площі: 254-22-24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ні акти, якими регламентується нада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ивної послуги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и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ловий кодекс УРСР, Закони України «Про житловий фонд соціального призначення».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и Кабінету Міністрів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обліку громадян, які потребують поліпшення житлових умов і надання їм житлових приміщень в Українській РСР, затверджені постановою Ради Міністрів УРСР і Української республіканської ради профспілок від 11.12.1984 № 470.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рядок взяття громадян на соціальний квартирний облік, їх перебування на такому обліку та зняття з нього, затверджений постановою Кабінету Міністрів України від               23.07.2008 № 682.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а Кабінету Міністрів України від               11.03.2011 № 238 «Про Єдиний державний реєстр громадян, які потребують поліпшення житлових умов».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-------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 місцевих органів виконавчої влади/ органів місцевого самоврядування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-------</w:t>
            </w:r>
          </w:p>
        </w:tc>
      </w:tr>
      <w:tr>
        <w:trPr>
          <w:trHeight w:val="4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ови отримання адміністративної послуги</w:t>
            </w:r>
          </w:p>
        </w:tc>
      </w:tr>
      <w:tr>
        <w:trPr>
          <w:trHeight w:val="189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ернення громадян для яких соціальне житло є єдиним місцем проживання і середньомісячний сукупний дохід яких за попередній рік з розрахунку на одну особу в сумі менший від величини опосередкованої вартості найму житла в місті Києві та прожиткового мінімуму, встановленого законодавством (при визначенні середньомісячного сукупного доходу враховується вартість майна, що знаходиться у власності громадянина та членів його сім'ї на момент взяття його на соціальний квартирний облік) та які відповідно до чинного законодавства визнані такими, що потребують поліпшення житлових умов, а саме:постійно проживають та зареєстровані не менше п'яти років у місті Києві(за виключенням осіб, які мають право на позачергове та першочергове  отримання житлової площі) на момент звернення у Печерському районі м. Києва: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 житловій площі не більше 7,5 кв.м включно на кожного члена родини (потерпілі в зв’язку з аварією на ЧАЕС  І та ІІ категорії – до  9,0 кв.м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ійно зареєстровані та проживають в службових та комунальних квартирах не менше п’яти років незалежно від розміру житлової площі, яку вони займають;</w:t>
            </w:r>
          </w:p>
          <w:p>
            <w:pPr>
              <w:pStyle w:val="HTMLPreformatted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- проживають за договором піднайму жилого приміщення в будинках державного або громадського житлового фонду чи за договором найму  жилого приміщення в будинках житлово-будівельних кооперативів;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ійно зареєстровані та проживають у гуртожитку;</w:t>
            </w:r>
          </w:p>
          <w:p>
            <w:pPr>
              <w:pStyle w:val="HTMLPreformatted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bookmarkStart w:id="0" w:name="47"/>
            <w:bookmarkEnd w:id="0"/>
            <w:r>
              <w:rPr>
                <w:rFonts w:ascii="Times New Roman" w:hAnsi="Times New Roman"/>
                <w:sz w:val="28"/>
                <w:szCs w:val="28"/>
                <w:lang w:val="uk-UA"/>
              </w:rPr>
              <w:t>- проживають у приміщенні, що не відповідає встановленим санітарним і технічним вимогам</w:t>
            </w:r>
            <w:bookmarkStart w:id="1" w:name="48"/>
            <w:bookmarkEnd w:id="1"/>
            <w:r>
              <w:rPr>
                <w:rFonts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HTMLPreformatted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- хворіють на тяжкі форми деяких хронічних захворювань, у зв'язку з чим не можуть проживати в комунальній квартирі або в одній кімнаті з членами своєї сім'ї</w:t>
            </w:r>
            <w:bookmarkStart w:id="2" w:name="49"/>
            <w:bookmarkEnd w:id="2"/>
            <w:r>
              <w:rPr>
                <w:rFonts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HTMLPreformatted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- проживають не менше 5 років за договором найму (оренди) в будинках (квартирах), що належать громадянам на праві приватної влас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52"/>
            <w:bookmarkStart w:id="4" w:name="50"/>
            <w:bookmarkEnd w:id="3"/>
            <w:bookmarkEnd w:id="4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оживають в одній кімнаті по дві і більше сім'ї, незалежно від родинних відносин, або особи різної статі старші за 9 років, крім подружжя (в тому числі якщо займане ними жиле приміщення складається більш як з однієї кімнати).</w:t>
            </w:r>
          </w:p>
        </w:tc>
      </w:tr>
      <w:tr>
        <w:trPr>
          <w:trHeight w:val="495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* Заява (за зразком)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Довідка про прийняття на обслуговування в заклад для бездомних осіб згідно з додатком 9  та довідка про реєстрацію місця проживання/перебування особи для осіб без визначеного місця прожи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Копії паспортів членів родини, 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раховуються на квартирний облік (1, 2 та всі сторінки з відмітками про реєстрацію та приватизацію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Копія реєстраційного номера обліков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ртки платника податкі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Копії документів, що підтверджують право громадянина та членів його сім'ї на надання пільг під час зарахування на соціальний квартирний облік відповідно до вимог чинного законодав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Довідка про свої доходи та довідки про доходи членів своєї сім’ї за попередній рік (Державна податкова інспекція у Печерському районі  м. Києва Державної податкової служб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Правоустановчий документ на займану житлову площ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піювання поверхового плану квартири, на приватну квартиру – копія технічного паспор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Копія свідоцтва про укладання чи розірвання шлюб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Копії свідоцтв про народження (для неповнолітніх дітей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Довідки з місця роботи (для пенсіонерів - копія пенсійного посвідчення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Відомості про вартість майна, що перебуває у власності громадянина та членів його сім'ї на момент взяття на соціальний квартирний облік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перезатвердження облікової справи за місцем проживання у Печерському районі міста Києва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* Заява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Супроводжувальний лист з підприємства (при офіційній ліквідації квартирного обліку за місцем роботи) або з районної державної адміністрації з попереднього місця проживання (при зміні місця проживання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 Копії паспортів усіх членів родини, які перебувають на квартирному обліку (1, 2 та всі сторінки з відмітками про реєстрацію та приватизацію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Облікова справа.</w:t>
            </w:r>
          </w:p>
        </w:tc>
      </w:tr>
      <w:tr>
        <w:trPr>
          <w:trHeight w:val="169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" w:hanging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кументи надаються суб’єктом звернення особисто, або уповноваженою особою, в довіреності якої має бути чітко зазначено, на який саме вид адміністративних послуг подаються документи. </w:t>
            </w:r>
          </w:p>
        </w:tc>
      </w:tr>
      <w:tr>
        <w:trPr>
          <w:trHeight w:val="114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00" w:leader="none"/>
              </w:tabs>
              <w:spacing w:lineRule="auto" w:line="360"/>
              <w:ind w:left="600" w:hanging="6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разі платності:</w:t>
            </w:r>
          </w:p>
        </w:tc>
      </w:tr>
      <w:tr>
        <w:trPr>
          <w:trHeight w:val="109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-------</w:t>
            </w:r>
          </w:p>
        </w:tc>
      </w:tr>
      <w:tr>
        <w:trPr>
          <w:trHeight w:val="1679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-------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firstLine="2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календарних днів.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ання суб’єктом звернення неповного пакета документів згідно з встановленим вичерпним перелік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иявлення в документах виправлень, недостовір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омостей, або розбіж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кументи не містять підстави для поліпшення житлових ум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ідомлення про зарахування на соціальний квартирний облік протягом семи робочих днів з дня прийняття розпорядження, або повідомлення про відмову у зарахуванні на соціальний квартирний облік протягом трьох робочих днів після прийняття розпорядж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исто, через уповноважену особу, або надсилається поштою (за вимогою суб’єкта звернення)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 При зверненні до адміністратора пред’являється паспорт суб’єкта звернення та довіреність, якщо заявник діє в інтересах іншої особ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ч обов’язків керівника апарату                                 Світлана СНЄЖКО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n1044"/>
      <w:bookmarkStart w:id="6" w:name="n1044"/>
      <w:bookmarkEnd w:id="6"/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інформаційної карт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e69"/>
    <w:pPr>
      <w:widowControl/>
      <w:bidi w:val="0"/>
      <w:spacing w:lineRule="auto" w:line="259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5ac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uiPriority w:val="99"/>
    <w:rsid w:val="00fc3914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c3914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a7c5e"/>
    <w:rPr>
      <w:rFonts w:ascii="Courier New" w:hAnsi="Courier New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a5acc"/>
    <w:pPr>
      <w:tabs>
        <w:tab w:val="clear" w:pos="708"/>
        <w:tab w:val="center" w:pos="4819" w:leader="none"/>
        <w:tab w:val="right" w:pos="9639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link w:val="HTML"/>
    <w:uiPriority w:val="99"/>
    <w:semiHidden/>
    <w:qFormat/>
    <w:rsid w:val="000a7c5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chersk.kyivcity.gov.ua/content/centr-nadannya-administratyvnyh-poslug-prda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101</Words>
  <Characters>2909</Characters>
  <CharactersWithSpaces>79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4:00Z</dcterms:created>
  <dc:creator>Пользователь Windows</dc:creator>
  <dc:description/>
  <dc:language>en-US</dc:language>
  <cp:lastModifiedBy>Марина Харитон</cp:lastModifiedBy>
  <cp:lastPrinted>2020-11-17T13:36:00Z</cp:lastPrinted>
  <dcterms:modified xsi:type="dcterms:W3CDTF">2020-11-20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