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</w:t>
      </w:r>
      <w:r>
        <w:rPr>
          <w:lang w:val="ru-RU"/>
        </w:rPr>
        <w:t xml:space="preserve"> </w:t>
      </w:r>
      <w:r>
        <w:rPr/>
        <w:t>Києві</w:t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/>
        <w:t xml:space="preserve">№ </w:t>
      </w:r>
      <w:r>
        <w:rPr/>
        <w:t>53 від 30.09.2021 року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lang w:val="uk-UA"/>
        </w:rPr>
      </w:pPr>
      <w:r>
        <w:rPr>
          <w:rStyle w:val="Strong"/>
          <w:lang w:val="uk-UA"/>
        </w:rPr>
        <w:t xml:space="preserve"> </w:t>
      </w:r>
      <w:r>
        <w:rPr>
          <w:rStyle w:val="Strong"/>
          <w:lang w:val="uk-UA"/>
        </w:rPr>
        <w:t>ІНФОРМАЦІЙНА КАРТКА АДМІНІСТРАТИВНОЇ ПОСЛУГИ</w:t>
      </w:r>
    </w:p>
    <w:p>
      <w:pPr>
        <w:pStyle w:val="NormalWeb"/>
        <w:spacing w:beforeAutospacing="0" w:before="0" w:afterAutospacing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ВНЕСЕННЯ ДО ДЕРЖАВНОГО ЗЕМЕЛЬНОГО КАДАСТРУ ВІДОМОСТЕЙ (ЗМІН ДО НИХ) ПРО ЗЕМЕЛЬНУ ДІЛЯНКУ З ВИДАЧЕЮ ВИТЯ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. Києві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послуги)</w:t>
      </w:r>
    </w:p>
    <w:p>
      <w:pPr>
        <w:pStyle w:val="NormalWeb"/>
        <w:spacing w:beforeAutospacing="0" w:before="0" w:afterAutospacing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038" w:type="dxa"/>
        <w:jc w:val="left"/>
        <w:tblInd w:w="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699"/>
        <w:gridCol w:w="3465"/>
        <w:gridCol w:w="3160"/>
        <w:gridCol w:w="2704"/>
        <w:gridCol w:w="10"/>
      </w:tblGrid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 w:val="20"/>
                  <w:lang w:val="en-US"/>
                </w:rPr>
                <w:t>c</w:t>
              </w:r>
              <w:r>
                <w:rPr>
                  <w:rStyle w:val="InternetLink"/>
                  <w:sz w:val="20"/>
                </w:rPr>
                <w:t>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21, 24 Закону України «Про Державний земельний кадастр»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18, 121, 122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несення відомостей (змін до них) до Державного земельного кадастру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ява про внесення відомостей (змін до них) до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кумент, який підтверджує повноваження діяти від імені заявника (у разі подання заяви уповноваженою заявником особою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Документація із землеустрою, яка є підставою для внесення відомостей (змін до них) до Державного земельного кадастру про земельну ділянку у паперовій або електронній формі відповідно до вимог Закону України «Про землеустрій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Про Державний земельний кадастр»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ява у паперовій формі разом з документацією із землеустрою або оцінки земель, електронним документом та іншими документами, подається заявником особисто або надсилається рекомендованим листом з описом вкладення та повідомленням про вручення, а заява в електронній формі надсилається засобами телекомунікаційного зв’язку з використанням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обочих днів з дня реєстрації відповідної заяви у Головному управлінні Держгеокадастру у м. Києві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Розташування земельної ділянки на території дії повноважень іншого Державного кадастрового реєстрато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Наявність заявлених відомостей у Поземельній книз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земельного кадастру про земельну ділянку на підтвердження внесення відомостей (змін до них) до Державного земельного кадастр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ення про відмову у прийнятті заяви про внесення відомостей (змін до них) до Державного земельного кадастру про земельну ділянк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о відмову у внесенні відомостей (змін до них) до Державного земельного кадастру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’язку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Форма заяви про внесення відомостей (змін до них) до Державного земельного кадастру про земельну ділянку наведено у додатку до  інформаційної картки адміністративної послуги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lineRule="atLeast" w:line="348" w:beforeAutospacing="0" w:before="0" w:afterAutospacing="0" w:after="300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beforeAutospacing="0" w:before="0" w:afterAutospacing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left="5670" w:hanging="0"/>
        <w:rPr>
          <w:lang w:val="uk-UA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BE406-96D2-4C7D-822A-BCB77A711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19</Words>
  <Characters>3260</Characters>
  <CharactersWithSpaces>896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1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3:11:00Z</dcterms:modified>
  <cp:revision>4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