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  <w:br/>
        <w:t xml:space="preserve"> з постачання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остачання теплової енерг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Інформація про наявність власного веб-сайту: ____________________________________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вказати електронну адресу веб-сайту)</w:t>
        <w:br/>
      </w:r>
    </w:p>
    <w:p>
      <w:pPr>
        <w:pStyle w:val="Normal"/>
        <w:jc w:val="both"/>
        <w:rPr/>
      </w:pPr>
      <w:r>
        <w:rPr/>
        <w:t>2. Засоби комунікації зі споживачами: ____________________________________________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вказати номер телефону для звернення споживачів)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 електронну скриньку для прийому електронних повідомлень від споживачі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3:00Z</dcterms:created>
  <dc:creator>user</dc:creator>
  <dc:description/>
  <dc:language>en-US</dc:language>
  <cp:lastModifiedBy>user</cp:lastModifiedBy>
  <dcterms:modified xsi:type="dcterms:W3CDTF">2017-11-20T13:03:00Z</dcterms:modified>
  <cp:revision>2</cp:revision>
  <dc:subject/>
  <dc:title/>
</cp:coreProperties>
</file>