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Додаток 3</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наказу Департаменту з питань державного архітектурно-будівельного контролю міста Києва виконавчого органу Київської міської ради (Київської міської державної адміністрації)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від 10.08.2021 № 930</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йна картк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іністративної послу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 адміністративної послуги)</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Департамент з питань державного архітектурно-будівельного контролю</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міста Києва виконавчого органу Київської міської ради</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Київської міської державної  адміністрації)</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йменування суб’єкта надання адміністративної послуги)</w:t>
      </w:r>
    </w:p>
    <w:tbl>
      <w:tblPr>
        <w:tblW w:w="9903"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602"/>
        <w:gridCol w:w="3685"/>
        <w:gridCol w:w="2463"/>
        <w:gridCol w:w="3152"/>
      </w:tblGrid>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центр надання адміністративних послуг</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Центрів надання адміністративної послуги</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центр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нна адреса</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rPr>
              <w:t>02081, м. Київ, Дніпровська набережна, 19-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rPr>
            </w:pPr>
            <w:r>
              <w:rPr>
                <w:rStyle w:val="2"/>
                <w:rFonts w:eastAsia="Calibri"/>
              </w:rPr>
              <w:t>(044) 202-60-38, 202-60-39</w:t>
            </w:r>
          </w:p>
          <w:p>
            <w:pPr>
              <w:pStyle w:val="NoSpacing"/>
              <w:widowControl w:val="false"/>
              <w:jc w:val="center"/>
              <w:rPr>
                <w:rFonts w:ascii="Times New Roman" w:hAnsi="Times New Roman" w:cs="Times New Roman"/>
                <w:sz w:val="24"/>
                <w:szCs w:val="24"/>
              </w:rPr>
            </w:pPr>
            <w:r>
              <w:rPr>
                <w:rStyle w:val="2"/>
                <w:rFonts w:eastAsia="Calibri"/>
              </w:rPr>
              <w:t xml:space="preserve">e-mail: </w:t>
            </w:r>
            <w:r>
              <w:rPr>
                <w:rStyle w:val="2"/>
                <w:rFonts w:eastAsia="Calibri"/>
                <w:lang w:val="en-US"/>
              </w:rPr>
              <w:t>c</w:t>
            </w:r>
            <w:r>
              <w:rPr>
                <w:rFonts w:cs="Times New Roman" w:ascii="Times New Roman" w:hAnsi="Times New Roman"/>
                <w:sz w:val="24"/>
                <w:szCs w:val="24"/>
              </w:rPr>
              <w:t>nap@ky</w:t>
            </w:r>
            <w:r>
              <w:rPr>
                <w:rFonts w:cs="Times New Roman" w:ascii="Times New Roman" w:hAnsi="Times New Roman"/>
                <w:sz w:val="24"/>
                <w:szCs w:val="24"/>
                <w:lang w:val="en-US"/>
              </w:rPr>
              <w:t>icity</w:t>
            </w:r>
            <w:r>
              <w:rPr>
                <w:rFonts w:cs="Times New Roman" w:ascii="Times New Roman" w:hAnsi="Times New Roman"/>
                <w:sz w:val="24"/>
                <w:szCs w:val="24"/>
              </w:rPr>
              <w:t>.gov.ua</w:t>
            </w:r>
          </w:p>
          <w:p>
            <w:pPr>
              <w:pStyle w:val="NoSpacing"/>
              <w:widowControl w:val="false"/>
              <w:jc w:val="center"/>
              <w:rPr>
                <w:rFonts w:ascii="Times New Roman" w:hAnsi="Times New Roman" w:cs="Times New Roman"/>
                <w:sz w:val="24"/>
                <w:szCs w:val="24"/>
              </w:rPr>
            </w:pPr>
            <w:r>
              <w:rPr>
                <w:rStyle w:val="2"/>
                <w:rFonts w:eastAsia="Calibri"/>
              </w:rPr>
              <w:t>http://kyivcnap.gov.ua</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 Голосіїв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3039, м. Київ, проспект Голосіївський, 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golos@kmda.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 xml:space="preserve"> kyivcnap.gov.ua</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 Дарниц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2068, м. Київ,</w:t>
            </w:r>
          </w:p>
          <w:p>
            <w:pPr>
              <w:pStyle w:val="NoSpacing"/>
              <w:widowControl w:val="false"/>
              <w:jc w:val="center"/>
              <w:rPr>
                <w:rFonts w:ascii="Times New Roman" w:hAnsi="Times New Roman" w:cs="Times New Roman"/>
                <w:sz w:val="24"/>
                <w:szCs w:val="24"/>
              </w:rPr>
            </w:pPr>
            <w:r>
              <w:rPr>
                <w:rStyle w:val="2"/>
                <w:rFonts w:eastAsia="Calibri"/>
                <w:color w:val="auto"/>
              </w:rPr>
              <w:t>вул. Олійника, 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darn_cnap@kmda.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 xml:space="preserve"> kyivcnap.gov.ua</w:t>
            </w:r>
          </w:p>
        </w:tc>
      </w:tr>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Деснян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2225, м. Київ, проспект Маяковського, 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44) 202-60-38, 202-60-3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email:</w:t>
            </w:r>
          </w:p>
          <w:p>
            <w:pPr>
              <w:pStyle w:val="NoSpacing"/>
              <w:widowControl w:val="false"/>
              <w:jc w:val="center"/>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lang w:val="en-US"/>
                </w:rPr>
                <w:t>cnap</w:t>
              </w:r>
              <w:r>
                <w:rPr>
                  <w:rStyle w:val="InternetLink"/>
                  <w:rFonts w:cs="Times New Roman" w:ascii="Times New Roman" w:hAnsi="Times New Roman"/>
                  <w:color w:val="auto"/>
                  <w:sz w:val="24"/>
                  <w:szCs w:val="24"/>
                  <w:u w:val="none"/>
                </w:rPr>
                <w:t>_</w:t>
              </w:r>
              <w:r>
                <w:rPr>
                  <w:rStyle w:val="InternetLink"/>
                  <w:rFonts w:cs="Times New Roman" w:ascii="Times New Roman" w:hAnsi="Times New Roman"/>
                  <w:color w:val="auto"/>
                  <w:sz w:val="24"/>
                  <w:szCs w:val="24"/>
                  <w:u w:val="none"/>
                  <w:lang w:val="en-US"/>
                </w:rPr>
                <w:t>desn</w:t>
              </w:r>
            </w:hyperlink>
            <w:r>
              <w:rPr>
                <w:rFonts w:cs="Times New Roman" w:ascii="Times New Roman" w:hAnsi="Times New Roman"/>
                <w:sz w:val="24"/>
                <w:szCs w:val="24"/>
                <w:lang w:val="en-US"/>
              </w:rPr>
              <w:t>rda</w:t>
            </w:r>
            <w:r>
              <w:rPr>
                <w:rFonts w:cs="Times New Roman" w:ascii="Times New Roman" w:hAnsi="Times New Roman"/>
                <w:sz w:val="24"/>
                <w:szCs w:val="24"/>
              </w:rPr>
              <w:t>@</w:t>
            </w:r>
            <w:r>
              <w:rPr>
                <w:rFonts w:cs="Times New Roman" w:ascii="Times New Roman" w:hAnsi="Times New Roman"/>
                <w:sz w:val="24"/>
                <w:szCs w:val="24"/>
                <w:lang w:val="en-US"/>
              </w:rPr>
              <w:t>km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 xml:space="preserve"> kyivcnap.gov.ua</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Fonts w:eastAsia="Calibri"/>
                <w:color w:val="aut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2166, м. Київ, проспект</w:t>
            </w:r>
          </w:p>
          <w:p>
            <w:pPr>
              <w:pStyle w:val="NoSpacing"/>
              <w:widowControl w:val="false"/>
              <w:jc w:val="center"/>
              <w:rPr>
                <w:rStyle w:val="2"/>
                <w:rFonts w:eastAsia="Calibri"/>
                <w:color w:val="auto"/>
              </w:rPr>
            </w:pPr>
            <w:r>
              <w:rPr>
                <w:rStyle w:val="2"/>
                <w:rFonts w:eastAsia="Calibri"/>
                <w:color w:val="auto"/>
              </w:rPr>
              <w:t>Лісовий, 39-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auto"/>
                  <w:sz w:val="24"/>
                  <w:szCs w:val="24"/>
                  <w:u w:val="none"/>
                  <w:lang w:val="en-US"/>
                </w:rPr>
                <w:t>cnap_desn</w:t>
              </w:r>
            </w:hyperlink>
            <w:r>
              <w:rPr>
                <w:rFonts w:cs="Times New Roman" w:ascii="Times New Roman" w:hAnsi="Times New Roman"/>
                <w:sz w:val="24"/>
                <w:szCs w:val="24"/>
                <w:lang w:val="en-US"/>
              </w:rPr>
              <w:t>rda@kmda.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 xml:space="preserve"> kyivcnap.gov.ua</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Дніпров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2160, м. Київ,</w:t>
            </w:r>
          </w:p>
          <w:p>
            <w:pPr>
              <w:pStyle w:val="NoSpacing"/>
              <w:widowControl w:val="false"/>
              <w:jc w:val="center"/>
              <w:rPr>
                <w:rFonts w:ascii="Times New Roman" w:hAnsi="Times New Roman" w:cs="Times New Roman"/>
                <w:sz w:val="24"/>
                <w:szCs w:val="24"/>
              </w:rPr>
            </w:pPr>
            <w:r>
              <w:rPr>
                <w:rStyle w:val="2"/>
                <w:rFonts w:eastAsia="Calibri"/>
                <w:color w:val="auto"/>
              </w:rPr>
              <w:t>Харківське шосе, 18</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11@kmda.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 xml:space="preserve"> kyivcnap.gov.ua</w:t>
            </w:r>
          </w:p>
        </w:tc>
      </w:tr>
      <w:tr>
        <w:trPr>
          <w:trHeight w:val="15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 Оболонської районної в місті Києві державної адміністрації</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4205, м. Київ,                          вул. Маршала Тимошенка, 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lang w:val="en-US"/>
              </w:rPr>
            </w:pPr>
            <w:r>
              <w:rPr>
                <w:rStyle w:val="2"/>
                <w:rFonts w:eastAsia="Calibri"/>
                <w:color w:val="auto"/>
              </w:rPr>
              <w:t xml:space="preserve">(044) </w:t>
            </w:r>
            <w:r>
              <w:rPr>
                <w:rStyle w:val="2"/>
                <w:rFonts w:eastAsia="Calibri"/>
                <w:color w:val="auto"/>
                <w:lang w:val="en-US"/>
              </w:rPr>
              <w:t>202</w:t>
            </w:r>
            <w:r>
              <w:rPr>
                <w:rStyle w:val="2"/>
                <w:rFonts w:eastAsia="Calibri"/>
                <w:color w:val="auto"/>
              </w:rPr>
              <w:t>-6</w:t>
            </w:r>
            <w:r>
              <w:rPr>
                <w:rStyle w:val="2"/>
                <w:rFonts w:eastAsia="Calibri"/>
                <w:color w:val="auto"/>
                <w:lang w:val="en-US"/>
              </w:rPr>
              <w:t>0</w:t>
            </w:r>
            <w:r>
              <w:rPr>
                <w:rStyle w:val="2"/>
                <w:rFonts w:eastAsia="Calibri"/>
                <w:color w:val="auto"/>
              </w:rPr>
              <w:t>-</w:t>
            </w:r>
            <w:r>
              <w:rPr>
                <w:rStyle w:val="2"/>
                <w:rFonts w:eastAsia="Calibri"/>
                <w:color w:val="auto"/>
                <w:lang w:val="en-US"/>
              </w:rPr>
              <w:t>38</w:t>
            </w:r>
            <w:r>
              <w:rPr>
                <w:rStyle w:val="2"/>
                <w:rFonts w:eastAsia="Calibri"/>
                <w:color w:val="auto"/>
              </w:rPr>
              <w:t xml:space="preserve">, </w:t>
            </w:r>
            <w:r>
              <w:rPr>
                <w:rStyle w:val="2"/>
                <w:rFonts w:eastAsia="Calibri"/>
                <w:color w:val="auto"/>
                <w:lang w:val="en-US"/>
              </w:rPr>
              <w:t>202</w:t>
            </w:r>
            <w:r>
              <w:rPr>
                <w:rStyle w:val="2"/>
                <w:rFonts w:eastAsia="Calibri"/>
                <w:color w:val="auto"/>
              </w:rPr>
              <w:t>-</w:t>
            </w:r>
            <w:r>
              <w:rPr>
                <w:rStyle w:val="2"/>
                <w:rFonts w:eastAsia="Calibri"/>
                <w:color w:val="auto"/>
                <w:lang w:val="en-US"/>
              </w:rPr>
              <w:t>60</w:t>
            </w:r>
            <w:r>
              <w:rPr>
                <w:rStyle w:val="2"/>
                <w:rFonts w:eastAsia="Calibri"/>
                <w:color w:val="auto"/>
              </w:rPr>
              <w:t>-</w:t>
            </w:r>
            <w:r>
              <w:rPr>
                <w:rStyle w:val="2"/>
                <w:rFonts w:eastAsia="Calibri"/>
                <w:color w:val="auto"/>
                <w:lang w:val="en-US"/>
              </w:rPr>
              <w:t>39</w:t>
            </w:r>
          </w:p>
          <w:p>
            <w:pPr>
              <w:pStyle w:val="NoSpacing"/>
              <w:widowControl w:val="false"/>
              <w:jc w:val="center"/>
              <w:rPr>
                <w:rStyle w:val="2"/>
                <w:rFonts w:eastAsia="Calibri"/>
                <w:color w:val="auto"/>
                <w:lang w:val="en-US"/>
              </w:rPr>
            </w:pPr>
            <w:r>
              <w:rPr>
                <w:rStyle w:val="2"/>
                <w:rFonts w:eastAsia="Calibri"/>
                <w:color w:val="auto"/>
              </w:rPr>
              <w:t xml:space="preserve">e-mail: </w:t>
            </w:r>
            <w:r>
              <w:rPr>
                <w:rStyle w:val="2"/>
                <w:rFonts w:eastAsia="Calibri"/>
                <w:color w:val="auto"/>
                <w:lang w:val="en-US"/>
              </w:rPr>
              <w:t>ocnap@kmda.gov.ua</w:t>
            </w:r>
          </w:p>
          <w:p>
            <w:pPr>
              <w:pStyle w:val="NoSpacing"/>
              <w:widowControl w:val="false"/>
              <w:jc w:val="center"/>
              <w:rPr>
                <w:rStyle w:val="2"/>
                <w:rFonts w:eastAsia="Calibri"/>
                <w:color w:val="auto"/>
              </w:rPr>
            </w:pPr>
            <w:r>
              <w:rPr>
                <w:rStyle w:val="2"/>
                <w:rFonts w:eastAsia="Calibri"/>
                <w:color w:val="auto"/>
              </w:rPr>
              <w:t>http:// kyivcnap.gov.ua</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Управління (Центр) надання адміністративних послуг Печер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1010, м. Київ,</w:t>
            </w:r>
          </w:p>
          <w:p>
            <w:pPr>
              <w:pStyle w:val="NoSpacing"/>
              <w:widowControl w:val="false"/>
              <w:jc w:val="center"/>
              <w:rPr>
                <w:rFonts w:ascii="Times New Roman" w:hAnsi="Times New Roman" w:cs="Times New Roman"/>
                <w:sz w:val="24"/>
                <w:szCs w:val="24"/>
              </w:rPr>
            </w:pPr>
            <w:r>
              <w:rPr>
                <w:rStyle w:val="2"/>
                <w:rFonts w:eastAsia="Calibri"/>
                <w:color w:val="auto"/>
              </w:rPr>
              <w:t>вул. М. Омеляновича – Павленка, 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44) 202-60-38, 202-60-3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en-US"/>
              </w:rPr>
              <w:t>cnap</w:t>
            </w:r>
            <w:r>
              <w:rPr>
                <w:rFonts w:cs="Times New Roman" w:ascii="Times New Roman" w:hAnsi="Times New Roman"/>
                <w:sz w:val="24"/>
                <w:szCs w:val="24"/>
              </w:rPr>
              <w:t>_</w:t>
            </w:r>
            <w:r>
              <w:rPr>
                <w:rFonts w:cs="Times New Roman" w:ascii="Times New Roman" w:hAnsi="Times New Roman"/>
                <w:sz w:val="24"/>
                <w:szCs w:val="24"/>
                <w:lang w:val="en-US"/>
              </w:rPr>
              <w:t>pechrda</w:t>
            </w:r>
            <w:r>
              <w:rPr>
                <w:rFonts w:cs="Times New Roman" w:ascii="Times New Roman" w:hAnsi="Times New Roman"/>
                <w:sz w:val="24"/>
                <w:szCs w:val="24"/>
              </w:rPr>
              <w:t>@</w:t>
            </w:r>
            <w:r>
              <w:rPr>
                <w:rFonts w:cs="Times New Roman" w:ascii="Times New Roman" w:hAnsi="Times New Roman"/>
                <w:sz w:val="24"/>
                <w:szCs w:val="24"/>
                <w:lang w:val="en-US"/>
              </w:rPr>
              <w:t>km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kyivcnap.gov.ua</w:t>
            </w:r>
          </w:p>
        </w:tc>
      </w:tr>
      <w:tr>
        <w:trPr>
          <w:trHeight w:val="5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Поділь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04071, м. Київ,</w:t>
            </w:r>
          </w:p>
          <w:p>
            <w:pPr>
              <w:pStyle w:val="NoSpacing"/>
              <w:widowControl w:val="false"/>
              <w:jc w:val="center"/>
              <w:rPr>
                <w:rFonts w:ascii="Times New Roman" w:hAnsi="Times New Roman" w:cs="Times New Roman"/>
                <w:sz w:val="24"/>
                <w:szCs w:val="24"/>
              </w:rPr>
            </w:pPr>
            <w:r>
              <w:rPr>
                <w:rStyle w:val="2"/>
                <w:rFonts w:eastAsia="Calibri"/>
                <w:color w:val="auto"/>
              </w:rPr>
              <w:t>вул. Костянтинівська, 9/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_podilrda@kmda.gov.ua</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http://</w:t>
            </w:r>
            <w:r>
              <w:rPr>
                <w:rStyle w:val="2"/>
                <w:rFonts w:eastAsia="Calibri"/>
                <w:color w:val="auto"/>
              </w:rPr>
              <w:t>kyivcnap.gov.ua</w:t>
            </w:r>
          </w:p>
        </w:tc>
      </w:tr>
      <w:tr>
        <w:trPr>
          <w:trHeight w:val="5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Fonts w:eastAsia="Calibri"/>
                <w:color w:val="aut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 xml:space="preserve">04123, м. Київ, </w:t>
              <w:br/>
              <w:t>вул. Червонопільська, 14/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44) 202-60-38, </w:t>
              <w:br/>
              <w:t>(044)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_podilrda@kmda.gov.ua</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http://</w:t>
            </w:r>
            <w:r>
              <w:rPr>
                <w:rStyle w:val="2"/>
                <w:rFonts w:eastAsia="Calibri"/>
                <w:color w:val="auto"/>
              </w:rPr>
              <w:t>kyivcnap.gov.ua</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Святошин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3115, м. Київ, проспект</w:t>
            </w:r>
          </w:p>
          <w:p>
            <w:pPr>
              <w:pStyle w:val="NoSpacing"/>
              <w:widowControl w:val="false"/>
              <w:jc w:val="center"/>
              <w:rPr>
                <w:rFonts w:ascii="Times New Roman" w:hAnsi="Times New Roman" w:cs="Times New Roman"/>
                <w:sz w:val="24"/>
                <w:szCs w:val="24"/>
              </w:rPr>
            </w:pPr>
            <w:r>
              <w:rPr>
                <w:rStyle w:val="2"/>
                <w:rFonts w:eastAsia="Calibri"/>
                <w:color w:val="auto"/>
              </w:rPr>
              <w:t>Перемоги, 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srda@kievcity.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kyivcnap.gov.ua</w:t>
            </w:r>
          </w:p>
        </w:tc>
      </w:tr>
      <w:tr>
        <w:trPr>
          <w:trHeight w:val="5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Солом’ян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3020, м. Київ, проспект</w:t>
            </w:r>
          </w:p>
          <w:p>
            <w:pPr>
              <w:pStyle w:val="NoSpacing"/>
              <w:widowControl w:val="false"/>
              <w:jc w:val="center"/>
              <w:rPr>
                <w:rFonts w:ascii="Times New Roman" w:hAnsi="Times New Roman" w:cs="Times New Roman"/>
                <w:sz w:val="24"/>
                <w:szCs w:val="24"/>
              </w:rPr>
            </w:pPr>
            <w:r>
              <w:rPr>
                <w:rStyle w:val="2"/>
                <w:rFonts w:eastAsia="Calibri"/>
                <w:color w:val="auto"/>
              </w:rPr>
              <w:t>Повітрофлотський, 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solor.gov.ua</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http://</w:t>
            </w:r>
            <w:r>
              <w:rPr>
                <w:rStyle w:val="2"/>
                <w:rFonts w:eastAsia="Calibri"/>
                <w:color w:val="auto"/>
              </w:rPr>
              <w:t>kyivcnap.gov.ua</w:t>
            </w:r>
          </w:p>
        </w:tc>
      </w:tr>
      <w:tr>
        <w:trPr>
          <w:trHeight w:val="5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Fonts w:eastAsia="Calibri"/>
                <w:color w:val="aut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3087, м. Київ,                      бульв. Чоколівський, 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solor.gov.ua</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http://</w:t>
            </w:r>
            <w:r>
              <w:rPr>
                <w:rStyle w:val="2"/>
                <w:rFonts w:eastAsia="Calibri"/>
                <w:color w:val="auto"/>
              </w:rPr>
              <w:t>kyivcnap.gov.ua</w:t>
            </w:r>
          </w:p>
        </w:tc>
      </w:tr>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Style w:val="2"/>
                <w:rFonts w:eastAsia="Calibri"/>
                <w:color w:val="auto"/>
              </w:rPr>
              <w:t>Управління (Центр) надання адміністративних послуг Шевченківської районної в місті Києві державної адміністр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1030, м. Київ, бульвар</w:t>
            </w:r>
          </w:p>
          <w:p>
            <w:pPr>
              <w:pStyle w:val="NoSpacing"/>
              <w:widowControl w:val="false"/>
              <w:jc w:val="center"/>
              <w:rPr>
                <w:rFonts w:ascii="Times New Roman" w:hAnsi="Times New Roman" w:cs="Times New Roman"/>
                <w:sz w:val="24"/>
                <w:szCs w:val="24"/>
              </w:rPr>
            </w:pPr>
            <w:r>
              <w:rPr>
                <w:rStyle w:val="2"/>
                <w:rFonts w:eastAsia="Calibri"/>
                <w:color w:val="auto"/>
              </w:rPr>
              <w:t>Тараса Шевченка, 2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44) 202-60-38, 202-60-39</w:t>
            </w:r>
          </w:p>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e-mail: cnap@shev.kmda.gov.ua</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http://</w:t>
            </w:r>
            <w:r>
              <w:rPr>
                <w:rStyle w:val="2"/>
                <w:rFonts w:eastAsia="Calibri"/>
                <w:color w:val="auto"/>
              </w:rPr>
              <w:t>kyivcnap.gov.ua</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Fonts w:eastAsia="Calibri"/>
                <w:color w:val="aut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2"/>
                <w:rFonts w:eastAsia="Calibri"/>
                <w:color w:val="auto"/>
              </w:rPr>
            </w:pPr>
            <w:r>
              <w:rPr>
                <w:rStyle w:val="2"/>
                <w:rFonts w:eastAsia="Calibri"/>
                <w:color w:val="auto"/>
              </w:rPr>
              <w:t>01030, м. Київ,                         вул. Богдана Хмельницького, 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44) 202-60-38, 202-60-39</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cnap@shev.</w:t>
            </w:r>
            <w:r>
              <w:rPr>
                <w:rFonts w:cs="Times New Roman" w:ascii="Times New Roman" w:hAnsi="Times New Roman"/>
                <w:sz w:val="24"/>
                <w:szCs w:val="24"/>
                <w:lang w:val="en-US"/>
              </w:rPr>
              <w:t>km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http://</w:t>
            </w:r>
            <w:r>
              <w:rPr>
                <w:rStyle w:val="2"/>
                <w:rFonts w:eastAsia="Calibri"/>
                <w:color w:val="auto"/>
              </w:rPr>
              <w:t>kyivcnap.gov.ua</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режиму роботи Департаменту (Центру надання адміністративних послуг</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Графік прийому:</w:t>
            </w:r>
          </w:p>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r>
          </w:p>
        </w:tc>
      </w:tr>
      <w:tr>
        <w:trPr>
          <w:trHeight w:val="3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тижн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и прийому</w:t>
            </w:r>
          </w:p>
        </w:tc>
      </w:tr>
      <w:tr>
        <w:trPr>
          <w:trHeight w:val="2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понеділок-четве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9:00-20:00</w:t>
            </w:r>
          </w:p>
        </w:tc>
      </w:tr>
      <w:tr>
        <w:trPr>
          <w:trHeight w:val="2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п’ятниц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9:00-16:45</w:t>
            </w:r>
          </w:p>
        </w:tc>
      </w:tr>
      <w:tr>
        <w:trPr>
          <w:trHeight w:val="2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субо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9:00-18:00</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неділ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rPr>
            </w:pPr>
            <w:r>
              <w:rPr>
                <w:rFonts w:eastAsia="" w:eastAsiaTheme="minorEastAsia"/>
                <w:color w:val="000000"/>
              </w:rPr>
              <w:t>вихідний</w:t>
            </w:r>
          </w:p>
        </w:tc>
      </w:tr>
      <w:tr>
        <w:trPr>
          <w:trHeight w:val="780"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rHeight w:val="6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и України, Кодекси Україн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themeColor="text1"/>
              </w:rPr>
              <w:t xml:space="preserve">Закон України «Про регулювання містобудівної діяльності», пункт 9 розділу </w:t>
            </w:r>
            <w:r>
              <w:rPr>
                <w:color w:val="000000" w:themeColor="text1"/>
                <w:lang w:val="en-US"/>
              </w:rPr>
              <w:t>V</w:t>
            </w:r>
            <w:r>
              <w:rPr>
                <w:color w:val="000000" w:themeColor="text1"/>
              </w:rPr>
              <w:t xml:space="preserve"> Прикінцевих положень</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Кабінету Міністрів Україн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центральних органів виконавчої влад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затверджений наказом Міністерства регіонального розвитку, будівництва та житлово-комунального господарства України від 03.07.2018 № 158 зі змінами і доповненнями, внесеними наказом Міністерства регіонального розвитку, будівництва та житлово-комунального господарства Украї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14 грудня 2018 року № 342 (далі – Поряд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місцевих органів виконавчої влади/органів місцевого самоврядуванн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p>
        </w:tc>
      </w:tr>
      <w:tr>
        <w:trPr>
          <w:trHeight w:val="766"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одержання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дання заяви про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а саме:</w:t>
            </w:r>
          </w:p>
          <w:p>
            <w:pPr>
              <w:pStyle w:val="Normal"/>
              <w:widowControl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w:t>
            </w:r>
          </w:p>
          <w:p>
            <w:pPr>
              <w:pStyle w:val="Normal"/>
              <w:widowControl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будівель і споруд сільськогосподарського призначення, збудованих до 12 березня 2011 року.</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черпний перелік документів, необхідних для отримання адміністративної послуги, а також вимоги до них</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6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прийняття в експлуатацію об'єкта</w:t>
            </w:r>
          </w:p>
          <w:p>
            <w:pPr>
              <w:pStyle w:val="NoSpacing"/>
              <w:widowControl w:val="false"/>
              <w:ind w:firstLine="6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заяви додаються:</w:t>
            </w:r>
          </w:p>
          <w:p>
            <w:pPr>
              <w:pStyle w:val="NoSpacing"/>
              <w:widowControl w:val="false"/>
              <w:numPr>
                <w:ilvl w:val="0"/>
                <w:numId w:val="1"/>
              </w:numPr>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примірник заповненої декларації про готовність об'єкта до експлуатації;</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Звіт про проведення технічного обстеження (крім випадків, передбачених пунктом 5 розділу II Порядку)*;</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засвідчені в установленому порядку копії:</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а, що посвідчує право власності чи користування земельною ділянкою відповідного цільового призначення, на якій розміщено об'єкт;</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ічного паспорта (з відміткою у випадках, передбачених пунктом 5 розділу II Порядку)*.</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ічні паспорти, складені до набрання чинності цим Порядком, щодо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 подаються за умови проставлення в них відповідної відмітки про проведення їх технічного обстеження.</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у про прийняття в експлуатацію об'єкта підписують також співвласники земельної ділянки та/або зазначеного об'єкта (у разі їх наявності).</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та спосіб подання документів, необхідних для отримання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Документи для отримання адміністративних та інших визначених Законом України «Про регулювання містобудівної діяльності» послуг у сфері будівництва подаються до суб’єкта надання відповідної послуги за вибором заявника (якщо інше не визначено цим Законом):</w:t>
            </w:r>
          </w:p>
          <w:p>
            <w:pPr>
              <w:pStyle w:val="NormalWeb"/>
              <w:widowControl w:val="false"/>
              <w:spacing w:beforeAutospacing="0" w:before="0" w:afterAutospacing="0" w:after="0"/>
              <w:jc w:val="both"/>
              <w:rPr>
                <w:color w:val="000000" w:themeColor="text1"/>
              </w:rPr>
            </w:pPr>
            <w:r>
              <w:rPr>
                <w:color w:val="000000" w:themeColor="text1"/>
              </w:rPr>
              <w:t>1) в електронній формі через електронний кабінет або іншу державну інформаційну систему, інтегровану з електронним кабінетом, користувачами якої є суб’єкт звернення та суб’єкт надання відповідної послуги;</w:t>
            </w:r>
          </w:p>
          <w:p>
            <w:pPr>
              <w:pStyle w:val="NormalWeb"/>
              <w:widowControl w:val="false"/>
              <w:spacing w:beforeAutospacing="0" w:before="0" w:afterAutospacing="0" w:after="0"/>
              <w:jc w:val="both"/>
              <w:rPr>
                <w:color w:val="000000" w:themeColor="text1"/>
              </w:rPr>
            </w:pPr>
            <w:r>
              <w:rPr>
                <w:color w:val="000000" w:themeColor="text1"/>
              </w:rPr>
              <w:t>2) у паперовій формі особисто заявником (у тому числі через центри надання адміністративних послуг) або поштовим відправленням з описом вкладення.</w:t>
            </w:r>
          </w:p>
          <w:p>
            <w:pPr>
              <w:pStyle w:val="NormalWeb"/>
              <w:widowControl w:val="false"/>
              <w:spacing w:beforeAutospacing="0" w:before="0" w:afterAutospacing="0" w:after="0"/>
              <w:jc w:val="both"/>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ність (безоплатність) надання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Безоплатно</w:t>
            </w:r>
          </w:p>
        </w:tc>
      </w:tr>
      <w:tr>
        <w:trPr>
          <w:trHeight w:val="693"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і акти, на підставі яких стягується плат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мір та порядок внесення плати (адміністративного збору) за платну адміністративну послугу</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ий рахунок для внесення плат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 надання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highlight w:val="yellow"/>
              </w:rPr>
            </w:pPr>
            <w:r>
              <w:rPr>
                <w:color w:val="000000" w:themeColor="text1"/>
              </w:rPr>
              <w:t>Десять робочих днів з дня реєстрації відповідної заяв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підстав для відмови у наданні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державного архітектурно-будівельного контролю повертає замовнику декларацію та подані документи на доопрацювання з обґрунтуванням причин у строк, передбачений для її реєстрації, якщо декларацію подано чи оформлено з порушенням вимог, установлених цим Порядком, у тому числі у разі виявлення невідповідності поданих документів вимогам законодавства, недостовірних відомостей у поданих документах.</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адання адміністративної послуги</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несення відомостей до Реєстру будівельної діяльності Єдиної державної електронної системи у сфері будівництва</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и отримання відповіді (результату)</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ідомості вносяться до Реєстру будівельної діяльності Єдиної державної електронної системи у сфері будівництв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Відповідно до пункту 5 розділу II Порядку технічне обстеження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 проводиться виконавцем (експертом (інженером) з технічної інвентаризації) під час їх технічної інвентаризації лише за результатами попереднього (візуального) етапу обстеження з проставленням у технічному паспорті відмітки про проведення технічного обстеження (далі - відмітка) за формою, наведеною в додатку 2 до цього Порядку.</w:t>
        <w:tab/>
      </w:r>
    </w:p>
    <w:p>
      <w:pPr>
        <w:pStyle w:val="NoSpacing"/>
        <w:jc w:val="both"/>
        <w:rPr>
          <w:rFonts w:ascii="Times New Roman" w:hAnsi="Times New Roman" w:cs="Times New Roman"/>
          <w:sz w:val="24"/>
          <w:szCs w:val="24"/>
        </w:rPr>
      </w:pPr>
      <w:r>
        <w:rPr>
          <w:rFonts w:cs="Times New Roman" w:ascii="Times New Roman" w:hAnsi="Times New Roman"/>
          <w:sz w:val="24"/>
          <w:szCs w:val="24"/>
        </w:rPr>
        <w:t>Відмітка проставляється у технічному паспорті на схематичному плані земельної ділянк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о. директора Департаменту</w:t>
        <w:tab/>
        <w:tab/>
        <w:tab/>
        <w:tab/>
        <w:t>Микола РУДЕНК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5"/>
        <w:spacing w:before="0" w:after="0"/>
        <w:ind w:left="6804" w:hanging="0"/>
        <w:jc w:val="left"/>
        <w:rPr>
          <w:rFonts w:ascii="Times New Roman" w:hAnsi="Times New Roman" w:cs="Times New Roman"/>
          <w:sz w:val="24"/>
          <w:szCs w:val="24"/>
        </w:rPr>
      </w:pPr>
      <w:r>
        <w:rPr>
          <w:rFonts w:cs="Times New Roman" w:ascii="Times New Roman" w:hAnsi="Times New Roman"/>
          <w:sz w:val="24"/>
          <w:szCs w:val="24"/>
        </w:rPr>
        <w:t>Додаток 1</w:t>
      </w:r>
    </w:p>
    <w:p>
      <w:pPr>
        <w:pStyle w:val="Style15"/>
        <w:spacing w:before="0" w:after="0"/>
        <w:ind w:left="6804" w:hanging="0"/>
        <w:jc w:val="left"/>
        <w:rPr>
          <w:rFonts w:ascii="Times New Roman" w:hAnsi="Times New Roman" w:cs="Times New Roman"/>
          <w:sz w:val="24"/>
          <w:szCs w:val="24"/>
        </w:rPr>
      </w:pPr>
      <w:r>
        <w:rPr>
          <w:rFonts w:cs="Times New Roman" w:ascii="Times New Roman" w:hAnsi="Times New Roman"/>
          <w:sz w:val="24"/>
          <w:szCs w:val="24"/>
        </w:rPr>
        <w:t>до інформаційної картки</w:t>
      </w:r>
    </w:p>
    <w:p>
      <w:pPr>
        <w:pStyle w:val="Style15"/>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6804" w:hanging="0"/>
        <w:jc w:val="left"/>
        <w:rPr>
          <w:rFonts w:ascii="Times New Roman" w:hAnsi="Times New Roman" w:cs="Times New Roman"/>
          <w:b/>
          <w:b/>
          <w:sz w:val="20"/>
          <w:szCs w:val="20"/>
        </w:rPr>
      </w:pPr>
      <w:r>
        <w:rPr>
          <w:rFonts w:cs="Times New Roman" w:ascii="Times New Roman" w:hAnsi="Times New Roman"/>
          <w:b/>
          <w:sz w:val="20"/>
          <w:szCs w:val="20"/>
        </w:rPr>
      </w:r>
    </w:p>
    <w:tbl>
      <w:tblPr>
        <w:tblW w:w="10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129"/>
      </w:tblGrid>
      <w:tr>
        <w:trPr>
          <w:trHeight w:val="30" w:hRule="atLeast"/>
        </w:trPr>
        <w:tc>
          <w:tcPr>
            <w:tcW w:w="4927"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p>
        </w:tc>
        <w:tc>
          <w:tcPr>
            <w:tcW w:w="5129"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ТВЕРДЖЕН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осада керівника суб'єкта</w:t>
            </w:r>
            <w:bookmarkStart w:id="1" w:name="408"/>
            <w:bookmarkEnd w:id="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господарювання, який проводив технічне</w:t>
            </w:r>
            <w:bookmarkStart w:id="2" w:name="409"/>
            <w:bookmarkEnd w:id="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обстеження об'єкта,</w:t>
            </w:r>
            <w:bookmarkStart w:id="3" w:name="410"/>
            <w:bookmarkEnd w:id="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його ініціали, прізвище (для юридичних осіб))</w:t>
            </w:r>
            <w:bookmarkStart w:id="4" w:name="411"/>
            <w:bookmarkEnd w:id="4"/>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 ____________ 20__ року</w:t>
            </w:r>
            <w:bookmarkStart w:id="5" w:name="412"/>
            <w:bookmarkEnd w:id="5"/>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000000"/>
          <w:kern w:val="2"/>
          <w:sz w:val="27"/>
          <w:lang w:val="en-US" w:eastAsia="en-US"/>
        </w:rPr>
      </w:pPr>
      <w:r>
        <w:rPr>
          <w:rFonts w:eastAsia="font280" w:cs="Times New Roman" w:ascii="Times New Roman" w:hAnsi="Times New Roman"/>
          <w:b/>
          <w:bCs/>
          <w:color w:val="000000"/>
          <w:kern w:val="2"/>
          <w:sz w:val="27"/>
          <w:lang w:val="en-US" w:eastAsia="en-US"/>
        </w:rPr>
        <w:t>ЗВІТ</w:t>
      </w:r>
      <w:r>
        <w:rPr>
          <w:rFonts w:eastAsia="font280" w:cs="Times New Roman" w:ascii="Times New Roman" w:hAnsi="Times New Roman"/>
          <w:b/>
          <w:bCs/>
          <w:color w:val="4F81BD"/>
          <w:kern w:val="2"/>
          <w:lang w:val="en-US" w:eastAsia="en-US"/>
        </w:rPr>
        <w:br/>
      </w:r>
      <w:r>
        <w:rPr>
          <w:rFonts w:eastAsia="font280" w:cs="Times New Roman" w:ascii="Times New Roman" w:hAnsi="Times New Roman"/>
          <w:b/>
          <w:bCs/>
          <w:color w:val="000000"/>
          <w:kern w:val="2"/>
          <w:sz w:val="27"/>
          <w:lang w:val="en-US" w:eastAsia="en-US"/>
        </w:rPr>
        <w:t xml:space="preserve"> про проведення технічного обстеження</w:t>
      </w:r>
      <w:bookmarkStart w:id="6" w:name="90"/>
      <w:bookmarkEnd w:id="6"/>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4F81BD"/>
          <w:kern w:val="2"/>
          <w:lang w:val="en-US" w:eastAsia="en-US"/>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Об'єкт 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айменування, місцезнаходження об'єкта)</w:t>
            </w:r>
            <w:bookmarkStart w:id="7" w:name="91"/>
            <w:bookmarkEnd w:id="7"/>
          </w:p>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Замовник 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прізвище, ім'я, по батькові фізичної особи, місце проживання,</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серія і номер паспорта, ким і коли виданий, реєстраційний номер облікової картки платника податків з</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Державного реєстру фізичних осіб - платників податків (не зазначається фізичними особами, які через свої</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релігійні переконання відмовляються від прийняття реєстраційного номера облікової картки платника податків</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та повідомили про це відповідний контролюючий орган і мають відмітку у паспорті), номер телефону;</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найменування юридичної особи, місцезнаходження, ідентифікаційний код юридичної особи в Єдиному</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 xml:space="preserve">          державному реєстрі підприємств та організацій України, номер телефону)</w:t>
            </w:r>
            <w:bookmarkStart w:id="8" w:name="93"/>
            <w:bookmarkEnd w:id="8"/>
          </w:p>
        </w:tc>
      </w:tr>
    </w:tbl>
    <w:p>
      <w:pPr>
        <w:pStyle w:val="Normal"/>
        <w:widowControl w:val="false"/>
        <w:suppressAutoHyphens w:val="true"/>
        <w:rPr>
          <w:rFonts w:ascii="Times New Roman" w:hAnsi="Times New Roman" w:eastAsia="font280" w:cs="Times New Roman"/>
          <w:b/>
          <w:b/>
          <w:bCs/>
          <w:color w:val="4F81BD"/>
          <w:kern w:val="2"/>
          <w:lang w:eastAsia="en-US"/>
        </w:rPr>
      </w:pPr>
      <w:r>
        <w:rPr>
          <w:rFonts w:eastAsia="font280" w:cs="Times New Roman" w:ascii="Times New Roman" w:hAnsi="Times New Roman"/>
          <w:kern w:val="2"/>
          <w:lang w:eastAsia="en-US"/>
        </w:rPr>
        <w:br/>
      </w:r>
      <w:r>
        <w:rPr>
          <w:rFonts w:eastAsia="font280" w:cs="Times New Roman" w:ascii="Times New Roman" w:hAnsi="Times New Roman"/>
          <w:b/>
          <w:bCs/>
          <w:color w:val="000000"/>
          <w:kern w:val="2"/>
          <w:sz w:val="27"/>
          <w:lang w:eastAsia="en-US"/>
        </w:rPr>
        <w:t>1. ПІДСТАВИ ТА ОБҐРУНТУВАННЯ ПРОВЕДЕННЯ ТЕХНІЧНОГО ОБСТЕЖЕННЯ</w:t>
      </w:r>
      <w:bookmarkStart w:id="9" w:name="94"/>
      <w:bookmarkEnd w:id="9"/>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оботи з технічного обстеження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назва та місцезнаходження об'єкта)</w:t>
            </w:r>
            <w:bookmarkStart w:id="10" w:name="95"/>
            <w:bookmarkEnd w:id="1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оводяться з метою визначення можливості або неможливості його надійної та безпечної експлуатації.</w:t>
            </w:r>
            <w:bookmarkStart w:id="11" w:name="96"/>
            <w:bookmarkEnd w:id="1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иконавець проводить роботи з технічного обстеження на підставі кваліфікаційного сертифіката відповідального виконавця окремих видів робіт (послуг), пов'язаних зі створенням об'єкта архітектури, - експерта (інженера) з технічного обстеження</w:t>
            </w:r>
            <w:bookmarkStart w:id="12" w:name="97"/>
            <w:bookmarkEnd w:id="1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серія і номер кваліфікаційного сертифіката,</w:t>
            </w:r>
            <w:bookmarkStart w:id="13" w:name="98"/>
            <w:bookmarkEnd w:id="13"/>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им та коли виданий)</w:t>
            </w:r>
            <w:bookmarkStart w:id="14" w:name="99"/>
            <w:bookmarkEnd w:id="14"/>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15" w:name="100"/>
            <w:bookmarkEnd w:id="15"/>
          </w:p>
        </w:tc>
      </w:tr>
    </w:tbl>
    <w:p>
      <w:pPr>
        <w:pStyle w:val="Normal"/>
        <w:widowControl w:val="false"/>
        <w:suppressAutoHyphens w:val="true"/>
        <w:jc w:val="center"/>
        <w:rPr>
          <w:rFonts w:ascii="Times New Roman" w:hAnsi="Times New Roman" w:eastAsia="font280" w:cs="Times New Roman"/>
          <w:kern w:val="2"/>
          <w:lang w:val="en-US" w:eastAsia="en-US"/>
        </w:rPr>
      </w:pPr>
      <w:r>
        <w:rPr>
          <w:rFonts w:eastAsia="font280" w:cs="Times New Roman" w:ascii="Times New Roman" w:hAnsi="Times New Roman"/>
          <w:b/>
          <w:bCs/>
          <w:color w:val="000000"/>
          <w:kern w:val="2"/>
          <w:sz w:val="27"/>
          <w:lang w:val="en-US" w:eastAsia="en-US"/>
        </w:rPr>
        <w:t>2. ЗАГАЛЬНІ ДАНІ</w:t>
      </w:r>
      <w:bookmarkStart w:id="16" w:name="101"/>
      <w:bookmarkEnd w:id="16"/>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5529"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Об'єкт, що обстежується, розміщений 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місцезнаходження об'єкта)</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bookmarkStart w:id="17" w:name="102"/>
            <w:bookmarkEnd w:id="1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Територія, на якій розташований об'єкт, належить до району</w:t>
            </w:r>
            <w:bookmarkStart w:id="18" w:name="103"/>
            <w:bookmarkEnd w:id="1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за характерними значеннями ваги снігового покриву, вітрового тиску;</w:t>
            </w:r>
            <w:bookmarkStart w:id="19" w:name="104"/>
            <w:bookmarkEnd w:id="1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з підроблюваною або підтоплюваною територією)</w:t>
            </w:r>
            <w:bookmarkStart w:id="20" w:name="105"/>
            <w:bookmarkEnd w:id="2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озрахункова сейсмічність до ___ балів.</w:t>
            </w:r>
            <w:bookmarkStart w:id="21" w:name="106"/>
            <w:bookmarkEnd w:id="2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ельєф ділянки (рівний, горбистий) зі значним (незначним) падінням відміток поверхні землі в бік</w:t>
            </w:r>
            <w:bookmarkStart w:id="22" w:name="107"/>
            <w:bookmarkEnd w:id="2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ив'язка до суміжних земельних ділянок або вулиць)</w:t>
            </w:r>
            <w:bookmarkStart w:id="23" w:name="108"/>
            <w:bookmarkEnd w:id="2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б'єкт розташований в __________________________________ зоні.</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лісистій, рівнинній)</w:t>
            </w:r>
            <w:bookmarkStart w:id="24" w:name="109"/>
            <w:bookmarkEnd w:id="2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а підставі наданих документів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зазначаються документи, надані під</w:t>
            </w:r>
            <w:bookmarkStart w:id="25" w:name="110"/>
            <w:bookmarkEnd w:id="25"/>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час технічного обстеження)</w:t>
            </w:r>
            <w:bookmarkStart w:id="26" w:name="111"/>
            <w:bookmarkEnd w:id="2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становлено, що об'єкт був збудований у період з _______ по _______ ____ р.</w:t>
            </w:r>
            <w:bookmarkStart w:id="27" w:name="112"/>
            <w:bookmarkEnd w:id="2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огнестійкість об'єкта - _________________ (згідно з ДБН В.1.1.-7-2016 "Пожежна безпека об'єктів будівництва. Загальні вимоги").</w:t>
            </w:r>
            <w:bookmarkStart w:id="28" w:name="113"/>
            <w:bookmarkEnd w:id="2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Клас наслідків (відповідальності) об'єкта - ________________________ (визначається відповідно до вимог будівельних норм, стандартів, нормативних документів і правил, затверджених згідно із законодавством).</w:t>
            </w:r>
            <w:bookmarkStart w:id="29" w:name="114"/>
            <w:bookmarkEnd w:id="2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лоща забудови земельної ділянки - __________ кв. м</w:t>
            </w:r>
            <w:bookmarkStart w:id="30" w:name="115"/>
            <w:bookmarkEnd w:id="3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роектна та робоча документація у замовника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наявна,</w:t>
            </w:r>
            <w:bookmarkStart w:id="31" w:name="116"/>
            <w:bookmarkEnd w:id="3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частково наявна, відсутня)</w:t>
            </w:r>
            <w:bookmarkStart w:id="32" w:name="117"/>
            <w:bookmarkEnd w:id="3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опередні обстеження об'єкта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коли і ким проводились</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або не проводились)</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33" w:name="118"/>
            <w:bookmarkEnd w:id="33"/>
          </w:p>
          <w:tbl>
            <w:tblPr>
              <w:tblW w:w="96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0"/>
            </w:tblGrid>
            <w:tr>
              <w:trPr>
                <w:trHeight w:val="30" w:hRule="atLeast"/>
              </w:trPr>
              <w:tc>
                <w:tcPr>
                  <w:tcW w:w="965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ані про геологічні умови на цей час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наявні, відсутні)</w:t>
                  </w:r>
                  <w:bookmarkStart w:id="34" w:name="426"/>
                  <w:bookmarkEnd w:id="34"/>
                </w:p>
              </w:tc>
            </w:tr>
          </w:tbl>
          <w:p>
            <w:pPr>
              <w:pStyle w:val="Normal"/>
              <w:widowControl w:val="false"/>
              <w:suppressAutoHyphens w:val="true"/>
              <w:spacing w:before="0" w:after="200"/>
              <w:rPr>
                <w:rFonts w:ascii="Times New Roman" w:hAnsi="Times New Roman" w:eastAsia="font280" w:cs="Times New Roman"/>
                <w:kern w:val="2"/>
                <w:lang w:eastAsia="en-US"/>
              </w:rPr>
            </w:pPr>
            <w:r>
              <w:rPr>
                <w:rFonts w:eastAsia="font280" w:cs="Times New Roman" w:ascii="Times New Roman" w:hAnsi="Times New Roman"/>
                <w:kern w:val="2"/>
                <w:lang w:eastAsia="en-US"/>
              </w:rPr>
            </w:r>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3. ОБ'ЄМНО-ПЛАНУВАЛЬНІ ТА КОНСТРУКТИВНІ РІШЕННЯ</w:t>
      </w:r>
      <w:bookmarkStart w:id="35" w:name="122"/>
      <w:bookmarkEnd w:id="35"/>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б'єкт - _____________, поверхова споруда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 форми з розмірами</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форма споруди (прямокутна, квадратна тощо))</w:t>
            </w:r>
            <w:bookmarkStart w:id="36" w:name="123"/>
            <w:bookmarkEnd w:id="3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 плані _____ х _____ м.</w:t>
            </w:r>
            <w:bookmarkStart w:id="37" w:name="124"/>
            <w:bookmarkEnd w:id="3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исота першого поверху - _____ м, другого поверху - ___ м (тощо).</w:t>
            </w:r>
            <w:bookmarkStart w:id="38" w:name="125"/>
            <w:bookmarkEnd w:id="3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Будівельний об'єм - _________ куб. м.</w:t>
            </w:r>
            <w:bookmarkStart w:id="39" w:name="126"/>
            <w:bookmarkEnd w:id="3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Конструктивна система будівлі - стінова з несучими зовнішніми стінами (тощо).</w:t>
            </w:r>
            <w:bookmarkStart w:id="40" w:name="127"/>
            <w:bookmarkEnd w:id="40"/>
          </w:p>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Фундаменти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стрічкові зі збірних залізобетонних блоків,</w:t>
            </w:r>
            <w:bookmarkStart w:id="41" w:name="128"/>
            <w:bookmarkEnd w:id="4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з паль, стовпчасті цегляні, бетонні, залізобетонні, бутові тощо)</w:t>
            </w:r>
            <w:bookmarkStart w:id="42" w:name="129"/>
            <w:bookmarkEnd w:id="4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глибина закладання - _______ м, ширина - _______ м.</w:t>
            </w:r>
            <w:bookmarkStart w:id="43" w:name="130"/>
            <w:bookmarkEnd w:id="4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ідвал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44" w:name="131"/>
            <w:bookmarkEnd w:id="4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 розташування відносно частин будівлі _______________, висота - ________ м.</w:t>
            </w:r>
            <w:bookmarkStart w:id="45" w:name="132"/>
            <w:bookmarkEnd w:id="45"/>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Стіни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цегляні, з керамічних блоків, штучного чи природного</w:t>
            </w:r>
            <w:bookmarkStart w:id="46" w:name="133"/>
            <w:bookmarkEnd w:id="4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каменю, з несучих панелей тощо)</w:t>
            </w:r>
            <w:bookmarkStart w:id="47" w:name="134"/>
            <w:bookmarkEnd w:id="4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 завтовшки __________ м, зовнішнє оздоблення -</w:t>
            </w:r>
            <w:bookmarkStart w:id="48" w:name="135"/>
            <w:bookmarkEnd w:id="4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облицювальна плитка, сайдинг, облицювальна цегла тощо)</w:t>
            </w:r>
            <w:bookmarkStart w:id="49" w:name="136"/>
            <w:bookmarkEnd w:id="4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нутрішнє оздобленн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штукатурка, гіпсокартон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50" w:name="137"/>
            <w:bookmarkEnd w:id="5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утеплювач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мінераловатні плити, пінопласт, базальтові мати тощо)</w:t>
            </w:r>
            <w:bookmarkStart w:id="51" w:name="138"/>
            <w:bookmarkEnd w:id="5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ерекриття (покритт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зі збірних монолітних плит,</w:t>
            </w:r>
            <w:bookmarkStart w:id="52" w:name="139"/>
            <w:bookmarkEnd w:id="5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монолітні залізобетонні, дерев'яні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53" w:name="140"/>
            <w:bookmarkEnd w:id="5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 завтовшки _________ м.</w:t>
            </w:r>
            <w:bookmarkStart w:id="54" w:name="141"/>
            <w:bookmarkEnd w:id="5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ідлога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дерев'яна, паркетна, кахельна, мозаїчна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55" w:name="142"/>
            <w:bookmarkEnd w:id="55"/>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ерегородки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цегляні, гіпсобетонні, шлакобетонні,</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дерев'яні, гіпсокартонні тощо)</w:t>
            </w:r>
            <w:bookmarkStart w:id="56" w:name="143"/>
            <w:bookmarkEnd w:id="5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 завтовшки ________ м.</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Сходи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на сталевих косоурах, залізобетонні, дерев'яні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 завтовшки ________ м.</w:t>
            </w:r>
            <w:bookmarkStart w:id="57" w:name="144"/>
            <w:bookmarkEnd w:id="5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Балкони, козирки, лоджії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монолітні, збірні залізобетонні,</w:t>
            </w:r>
            <w:bookmarkStart w:id="58" w:name="145"/>
            <w:bookmarkEnd w:id="5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дерев'яні, металеві тощо)</w:t>
            </w:r>
            <w:bookmarkStart w:id="59" w:name="146"/>
            <w:bookmarkEnd w:id="5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 завширшки ________ м, завдовжки ________ м.</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Дах (горище)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дерев'яний, металевий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60" w:name="147"/>
            <w:bookmarkEnd w:id="6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окрівл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рулонна, мастикова, шиферна, металева, черепична,</w:t>
            </w:r>
            <w:bookmarkStart w:id="61" w:name="148"/>
            <w:bookmarkEnd w:id="6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металочерепична, з полімерних виробів тощо)</w:t>
            </w:r>
            <w:bookmarkStart w:id="62" w:name="149"/>
            <w:bookmarkEnd w:id="6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ікна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дерев'яні, металопластикові, зі склоблоків тощо)</w:t>
            </w:r>
            <w:bookmarkStart w:id="63" w:name="150"/>
            <w:bookmarkEnd w:id="6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озміри - __________________________________</w:t>
            </w:r>
            <w:bookmarkStart w:id="64" w:name="151"/>
            <w:bookmarkEnd w:id="6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хідні двері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металеві, дерев'яні, комбіновані тощо)</w:t>
            </w:r>
            <w:bookmarkStart w:id="65" w:name="152"/>
            <w:bookmarkEnd w:id="65"/>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озміри - __________________________________</w:t>
            </w:r>
            <w:bookmarkStart w:id="66" w:name="153"/>
            <w:bookmarkEnd w:id="6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Електропостачання на об'єкті передбачено для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освітлення,</w:t>
            </w:r>
            <w:bookmarkStart w:id="67" w:name="154"/>
            <w:bookmarkEnd w:id="6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обігріву, підключення побутових приладів)</w:t>
            </w:r>
            <w:bookmarkStart w:id="68" w:name="155"/>
            <w:bookmarkEnd w:id="6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апруга - __________ Вт (220, 380).</w:t>
            </w:r>
            <w:bookmarkStart w:id="69" w:name="156"/>
            <w:bookmarkEnd w:id="6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паленн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автономне або централізоване, камінне, пічне,</w:t>
            </w:r>
            <w:bookmarkStart w:id="70" w:name="157"/>
            <w:bookmarkEnd w:id="7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газове чи електричне)</w:t>
            </w:r>
            <w:bookmarkStart w:id="71" w:name="158"/>
            <w:bookmarkEnd w:id="7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Системи водопроводу та водовідведення (каналізації) - __________________________________</w:t>
            </w:r>
            <w:bookmarkStart w:id="72" w:name="159"/>
            <w:bookmarkEnd w:id="7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наявні або відсутні, матеріал труб (пластик, метал,</w:t>
            </w:r>
            <w:bookmarkStart w:id="73" w:name="160"/>
            <w:bookmarkEnd w:id="7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чавун тощо))</w:t>
            </w:r>
            <w:bookmarkStart w:id="74" w:name="161"/>
            <w:bookmarkEnd w:id="7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ентиляці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природна, канальна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75" w:name="162"/>
            <w:bookmarkEnd w:id="75"/>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Інженерне обладнання -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котли, насоси тощ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76" w:name="164"/>
            <w:bookmarkEnd w:id="7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У разі виявлення недоліків (дефектів, пошкоджень) їх зазначають на копіях плану забудови (специфікація будівель та споруд), плану будівлі та споруд, на планах поверхів, підвалу, горища, мансарди, експлікації приміщень з визначенням площ, скопійованих зі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w:t>
            </w:r>
            <w:bookmarkStart w:id="77" w:name="166"/>
            <w:bookmarkEnd w:id="7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 необхідності виготовляються розрізи та додаються фото.</w:t>
            </w:r>
            <w:bookmarkStart w:id="78" w:name="167"/>
            <w:bookmarkEnd w:id="7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а планах та фасадах наносяться і нумеруються недоліки (дефекти, пошкодження) за їх наявності (карта недоліків (дефектів, пошкоджень)), опис яких наводиться в таблиці 1, що зазначена у пункті 4 цього додатка.</w:t>
            </w:r>
            <w:bookmarkStart w:id="79" w:name="168"/>
            <w:bookmarkEnd w:id="79"/>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4. РЕЗУЛЬТАТИ ТЕХНІЧНОГО ОБСТЕЖЕННЯ</w:t>
      </w:r>
      <w:bookmarkStart w:id="80" w:name="169"/>
      <w:bookmarkEnd w:id="80"/>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ід час технічного обстеження на предмет визначення можливості або неможливості надійної та безпечної експлуатації об'єкта були оглянуті його основні несучі та огороджувальні конструкції __________________________________</w:t>
            </w:r>
            <w:bookmarkStart w:id="81" w:name="170"/>
            <w:bookmarkEnd w:id="8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і встановлено їх готовність до експлуатації.</w:t>
            </w:r>
            <w:bookmarkStart w:id="82" w:name="171"/>
            <w:bookmarkEnd w:id="82"/>
          </w:p>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Технічний паспорт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реквізити)</w:t>
            </w:r>
            <w:bookmarkStart w:id="83" w:name="172"/>
            <w:bookmarkEnd w:id="8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ри виявленні недоліків (дефектів, пошкоджень), зокрема тріщин, відшарувань тощо, за згодою замовника проводилося вибіркове зняття захисних шарів та оздоблювальних покриттів.</w:t>
            </w:r>
            <w:bookmarkStart w:id="84" w:name="173"/>
            <w:bookmarkEnd w:id="8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пис результатів технічного обстеження з виявленими недоліками (дефектами, пошкодженнями), які впливають або можуть вплинути на безпечну експлуатацію, сформований за зразком, наведеним у таблиці 1.</w:t>
            </w:r>
            <w:bookmarkStart w:id="85" w:name="174"/>
            <w:bookmarkEnd w:id="85"/>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Таблиця 1</w:t>
            </w:r>
            <w:bookmarkStart w:id="86" w:name="175"/>
            <w:bookmarkEnd w:id="86"/>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p>
    <w:tbl>
      <w:tblPr>
        <w:tblW w:w="9691" w:type="dxa"/>
        <w:jc w:val="left"/>
        <w:tblInd w:w="115" w:type="dxa"/>
        <w:tblLayout w:type="fixed"/>
        <w:tblCellMar>
          <w:top w:w="0" w:type="dxa"/>
          <w:left w:w="135" w:type="dxa"/>
          <w:bottom w:w="0" w:type="dxa"/>
          <w:right w:w="108" w:type="dxa"/>
        </w:tblCellMar>
        <w:tblLook w:val="0000" w:noHBand="0" w:noVBand="0" w:firstColumn="0" w:lastRow="0" w:lastColumn="0" w:firstRow="0"/>
      </w:tblPr>
      <w:tblGrid>
        <w:gridCol w:w="969"/>
        <w:gridCol w:w="6494"/>
        <w:gridCol w:w="2228"/>
      </w:tblGrid>
      <w:tr>
        <w:trPr>
          <w:trHeight w:val="45" w:hRule="atLeast"/>
        </w:trPr>
        <w:tc>
          <w:tcPr>
            <w:tcW w:w="96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N</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з/п</w:t>
            </w:r>
            <w:bookmarkStart w:id="87" w:name="176"/>
            <w:bookmarkEnd w:id="87"/>
          </w:p>
        </w:tc>
        <w:tc>
          <w:tcPr>
            <w:tcW w:w="649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пис недоліків (дефектів, пошкоджень) (підкреслити потрібне або доповнити)</w:t>
            </w:r>
            <w:bookmarkStart w:id="88" w:name="177"/>
            <w:bookmarkEnd w:id="88"/>
          </w:p>
        </w:tc>
        <w:tc>
          <w:tcPr>
            <w:tcW w:w="222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осилання на фото</w:t>
            </w:r>
            <w:bookmarkStart w:id="89" w:name="178"/>
            <w:bookmarkEnd w:id="89"/>
          </w:p>
        </w:tc>
      </w:tr>
      <w:tr>
        <w:trPr>
          <w:trHeight w:val="45" w:hRule="atLeast"/>
        </w:trPr>
        <w:tc>
          <w:tcPr>
            <w:tcW w:w="96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1</w:t>
            </w:r>
            <w:bookmarkStart w:id="90" w:name="179"/>
            <w:bookmarkEnd w:id="90"/>
          </w:p>
        </w:tc>
        <w:tc>
          <w:tcPr>
            <w:tcW w:w="649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2</w:t>
            </w:r>
            <w:bookmarkStart w:id="91" w:name="180"/>
            <w:bookmarkEnd w:id="91"/>
          </w:p>
        </w:tc>
        <w:tc>
          <w:tcPr>
            <w:tcW w:w="222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3</w:t>
            </w:r>
            <w:bookmarkStart w:id="92" w:name="181"/>
            <w:bookmarkEnd w:id="92"/>
          </w:p>
        </w:tc>
      </w:tr>
      <w:tr>
        <w:trPr>
          <w:trHeight w:val="45" w:hRule="atLeast"/>
        </w:trPr>
        <w:tc>
          <w:tcPr>
            <w:tcW w:w="9691"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1. Будівля</w:t>
            </w:r>
            <w:bookmarkStart w:id="93" w:name="182"/>
            <w:bookmarkEnd w:id="93"/>
          </w:p>
        </w:tc>
      </w:tr>
      <w:tr>
        <w:trPr>
          <w:trHeight w:val="45" w:hRule="atLeast"/>
        </w:trPr>
        <w:tc>
          <w:tcPr>
            <w:tcW w:w="9691"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1.1. Зовнішні та внутрішні стіни, фундаменти, перегородки</w:t>
            </w:r>
            <w:bookmarkStart w:id="94" w:name="183"/>
            <w:bookmarkEnd w:id="94"/>
          </w:p>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95" w:name="184"/>
            <w:bookmarkStart w:id="96" w:name="184"/>
            <w:bookmarkEnd w:id="96"/>
          </w:p>
        </w:tc>
      </w:tr>
      <w:tr>
        <w:trPr>
          <w:trHeight w:val="45" w:hRule="atLeast"/>
        </w:trPr>
        <w:tc>
          <w:tcPr>
            <w:tcW w:w="96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97" w:name="185"/>
            <w:bookmarkStart w:id="98" w:name="185"/>
            <w:bookmarkEnd w:id="98"/>
          </w:p>
        </w:tc>
        <w:tc>
          <w:tcPr>
            <w:tcW w:w="649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eastAsia="en-US"/>
              </w:rPr>
              <w:t>Вертикальна тріщина розкриттям до ___ мм від дверного отвору до покрівлі завдовжки до ___ м (дивись між осями "___" - "___") та похила з шириною розкриття до ___ мм завдовжки до ___ м (на фасаді "___" - "___") від центра стіни до покрівлі.</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val="en-US" w:eastAsia="en-US"/>
              </w:rPr>
              <w:t>Можлива причина:</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ерівномірне просідання основи тощо</w:t>
            </w:r>
            <w:bookmarkStart w:id="99" w:name="186"/>
            <w:bookmarkEnd w:id="99"/>
          </w:p>
        </w:tc>
        <w:tc>
          <w:tcPr>
            <w:tcW w:w="222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Фотографії, що додаються</w:t>
            </w:r>
            <w:bookmarkStart w:id="100" w:name="187"/>
            <w:bookmarkEnd w:id="100"/>
          </w:p>
        </w:tc>
      </w:tr>
      <w:tr>
        <w:trPr>
          <w:trHeight w:val="45" w:hRule="atLeast"/>
        </w:trPr>
        <w:tc>
          <w:tcPr>
            <w:tcW w:w="9691"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1.2. Покриття, покрівля</w:t>
            </w:r>
            <w:bookmarkStart w:id="101" w:name="188"/>
            <w:bookmarkEnd w:id="101"/>
          </w:p>
        </w:tc>
      </w:tr>
      <w:tr>
        <w:trPr>
          <w:trHeight w:val="45" w:hRule="atLeast"/>
        </w:trPr>
        <w:tc>
          <w:tcPr>
            <w:tcW w:w="96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02" w:name="189"/>
            <w:bookmarkStart w:id="103" w:name="189"/>
            <w:bookmarkEnd w:id="103"/>
          </w:p>
        </w:tc>
        <w:tc>
          <w:tcPr>
            <w:tcW w:w="649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eastAsia="en-US"/>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val="en-US" w:eastAsia="en-US"/>
              </w:rPr>
              <w:t>Можлива причина:</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есвоєчасне виконання поточного ремонту тощо</w:t>
            </w:r>
            <w:bookmarkStart w:id="104" w:name="190"/>
            <w:bookmarkEnd w:id="104"/>
          </w:p>
        </w:tc>
        <w:tc>
          <w:tcPr>
            <w:tcW w:w="222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Фотографії, що додаються</w:t>
            </w:r>
            <w:bookmarkStart w:id="105" w:name="191"/>
            <w:bookmarkEnd w:id="105"/>
          </w:p>
        </w:tc>
      </w:tr>
      <w:tr>
        <w:trPr>
          <w:trHeight w:val="45" w:hRule="atLeast"/>
        </w:trPr>
        <w:tc>
          <w:tcPr>
            <w:tcW w:w="9691"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2. Інші недоліки</w:t>
            </w:r>
            <w:bookmarkStart w:id="106" w:name="192"/>
            <w:bookmarkEnd w:id="106"/>
          </w:p>
        </w:tc>
      </w:tr>
      <w:tr>
        <w:trPr>
          <w:trHeight w:val="45" w:hRule="atLeast"/>
        </w:trPr>
        <w:tc>
          <w:tcPr>
            <w:tcW w:w="96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07" w:name="193"/>
            <w:bookmarkStart w:id="108" w:name="193"/>
            <w:bookmarkEnd w:id="108"/>
          </w:p>
        </w:tc>
        <w:tc>
          <w:tcPr>
            <w:tcW w:w="649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Інші недоліки (дефекти або пошкодження)</w:t>
            </w:r>
            <w:bookmarkStart w:id="109" w:name="194"/>
            <w:bookmarkEnd w:id="109"/>
          </w:p>
        </w:tc>
        <w:tc>
          <w:tcPr>
            <w:tcW w:w="222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Фотографії, що додаються</w:t>
            </w:r>
            <w:bookmarkStart w:id="110" w:name="195"/>
            <w:bookmarkEnd w:id="110"/>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5. РЕКОМЕНДАЦІЇ ЩОДО УСУНЕННЯ ВИЯВЛЕНИХ НЕДОЛІКІВ (ДЕФЕКТІВ, ПОШКОДЖЕНЬ)</w:t>
      </w:r>
      <w:bookmarkStart w:id="111" w:name="196"/>
      <w:bookmarkEnd w:id="111"/>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 результатами проведеного технічного обстеження об'єкта, стан якого оцінюється як непридатний до нормальної експлуатації або аварійний, замовнику слід виконати роботи згідно з рекомендаціями.</w:t>
            </w:r>
            <w:bookmarkStart w:id="112" w:name="197"/>
            <w:bookmarkEnd w:id="112"/>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формлення рекомендацій щодо усунення недоліків (дефектів, пошкоджень) сформовано за зразком, наведеним у таблиці 2.</w:t>
            </w:r>
            <w:bookmarkStart w:id="113" w:name="198"/>
            <w:bookmarkEnd w:id="11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екомендації для кожної будівлі, споруди та прибудови до них розробляються у разі необхідності окремо.</w:t>
            </w:r>
            <w:bookmarkStart w:id="114" w:name="199"/>
            <w:bookmarkEnd w:id="114"/>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Таблиця 2</w:t>
            </w:r>
            <w:bookmarkStart w:id="115" w:name="200"/>
            <w:bookmarkEnd w:id="115"/>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tbl>
      <w:tblPr>
        <w:tblW w:w="9691" w:type="dxa"/>
        <w:jc w:val="left"/>
        <w:tblInd w:w="115" w:type="dxa"/>
        <w:tblLayout w:type="fixed"/>
        <w:tblCellMar>
          <w:top w:w="0" w:type="dxa"/>
          <w:left w:w="135" w:type="dxa"/>
          <w:bottom w:w="0" w:type="dxa"/>
          <w:right w:w="108" w:type="dxa"/>
        </w:tblCellMar>
        <w:tblLook w:val="0000" w:noHBand="0" w:noVBand="0" w:firstColumn="0" w:lastRow="0" w:lastColumn="0" w:firstRow="0"/>
      </w:tblPr>
      <w:tblGrid>
        <w:gridCol w:w="1648"/>
        <w:gridCol w:w="6104"/>
        <w:gridCol w:w="1939"/>
      </w:tblGrid>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N</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з/п</w:t>
            </w:r>
            <w:bookmarkStart w:id="116" w:name="202"/>
            <w:bookmarkEnd w:id="116"/>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екомендації щодо усунення недоліків (дефектів, пошкоджень)</w:t>
            </w:r>
            <w:bookmarkStart w:id="117" w:name="203"/>
            <w:bookmarkEnd w:id="117"/>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ідмітка про виконання (скріплюється підписом експерта)</w:t>
            </w:r>
            <w:bookmarkStart w:id="118" w:name="204"/>
            <w:bookmarkEnd w:id="118"/>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1</w:t>
            </w:r>
            <w:bookmarkStart w:id="119" w:name="205"/>
            <w:bookmarkEnd w:id="11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2</w:t>
            </w:r>
            <w:bookmarkStart w:id="120" w:name="206"/>
            <w:bookmarkEnd w:id="12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3</w:t>
            </w:r>
            <w:bookmarkStart w:id="121" w:name="207"/>
            <w:bookmarkEnd w:id="121"/>
          </w:p>
        </w:tc>
      </w:tr>
      <w:tr>
        <w:trPr>
          <w:trHeight w:val="45" w:hRule="atLeast"/>
        </w:trPr>
        <w:tc>
          <w:tcPr>
            <w:tcW w:w="9691"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Будівля</w:t>
            </w:r>
            <w:bookmarkStart w:id="122" w:name="208"/>
            <w:bookmarkEnd w:id="12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23" w:name="209"/>
            <w:bookmarkStart w:id="124" w:name="209"/>
            <w:bookmarkEnd w:id="12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иконати ремонт вимощення по периметру _____, що має бути завширшки ____ м, з обов'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bookmarkStart w:id="125" w:name="210"/>
            <w:bookmarkEnd w:id="12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26" w:name="211"/>
            <w:bookmarkStart w:id="127" w:name="211"/>
            <w:bookmarkEnd w:id="127"/>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28" w:name="212"/>
            <w:bookmarkStart w:id="129" w:name="212"/>
            <w:bookmarkEnd w:id="12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ля дрібних і ненаскрізних тріщин розкриттям до ____ 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мають бути очищені від пилу та зволожені</w:t>
            </w:r>
            <w:bookmarkStart w:id="130" w:name="213"/>
            <w:bookmarkEnd w:id="13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31" w:name="214"/>
            <w:bookmarkStart w:id="132" w:name="214"/>
            <w:bookmarkEnd w:id="13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33" w:name="215"/>
            <w:bookmarkStart w:id="134" w:name="215"/>
            <w:bookmarkEnd w:id="13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eastAsia="en-US"/>
              </w:rPr>
              <w:t>Виконати ремонт покрівлі зі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val="en-US" w:eastAsia="en-US"/>
              </w:rPr>
              <w:t>Виконати ремонт оздоблення фасаду будівлі з вапняної побілки</w:t>
            </w:r>
            <w:bookmarkStart w:id="135" w:name="216"/>
            <w:bookmarkEnd w:id="13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36" w:name="217"/>
            <w:bookmarkStart w:id="137" w:name="217"/>
            <w:bookmarkEnd w:id="137"/>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38" w:name="218"/>
            <w:bookmarkStart w:id="139" w:name="218"/>
            <w:bookmarkEnd w:id="13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иконати ремонт поверхні цегляної кладки стін.</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овести заміну пошкодженого шару кладки на новий з дотриманням перев'язки швів як у новій кладці, так і при поєднанні зі старою кладкою. Окремі цеглини, які втратили зчеплення з розчином, мають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має бути розчищена металевою щіткою з наступним нанесенням штукатурного розчину з молотої цегли. Перекладання горизонтальних рядів цегляної кладки під покриттям з дотриманням перев'язки нових швів зі старими, при цьому цегла має бути марки не менше М75, розчин - М25</w:t>
            </w:r>
            <w:bookmarkStart w:id="140" w:name="219"/>
            <w:bookmarkEnd w:id="14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41" w:name="220"/>
            <w:bookmarkStart w:id="142" w:name="220"/>
            <w:bookmarkEnd w:id="14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43" w:name="221"/>
            <w:bookmarkStart w:id="144" w:name="221"/>
            <w:bookmarkEnd w:id="14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еобхідною умовою виконання ремонтних робіт з відновлення захисного шару бетону плит покриття є першочерговий капітальний ремонт покрівлі зі збільшенням звису покрівлі та влаштуванням зовнішнього організованого водовідведення з покрівлі.</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рижені арматури мають бути очищені від корозії та окалини. Для кращого зчеплення нового бетону необхідн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 - 2 мм. Шар бетону нанести через 2 години. Марка бетону - не нижче М200 на дрібному заповнювачі</w:t>
            </w:r>
            <w:bookmarkStart w:id="145" w:name="222"/>
            <w:bookmarkEnd w:id="14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46" w:name="223"/>
            <w:bookmarkStart w:id="147" w:name="223"/>
            <w:bookmarkEnd w:id="147"/>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48" w:name="224"/>
            <w:bookmarkStart w:id="149" w:name="224"/>
            <w:bookmarkEnd w:id="14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Замінити непридатні азбестоцементні листи</w:t>
            </w:r>
            <w:bookmarkStart w:id="150" w:name="225"/>
            <w:bookmarkEnd w:id="15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51" w:name="226"/>
            <w:bookmarkStart w:id="152" w:name="226"/>
            <w:bookmarkEnd w:id="15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53" w:name="227"/>
            <w:bookmarkStart w:id="154" w:name="227"/>
            <w:bookmarkEnd w:id="15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иконати ремонт віконних укосів.</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овести ремонт внутрішнього опорядження</w:t>
            </w:r>
            <w:bookmarkStart w:id="155" w:name="228"/>
            <w:bookmarkEnd w:id="15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56" w:name="230"/>
            <w:bookmarkStart w:id="157" w:name="230"/>
            <w:bookmarkEnd w:id="157"/>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58" w:name="231"/>
            <w:bookmarkStart w:id="159" w:name="231"/>
            <w:bookmarkEnd w:id="15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Розчин у стиках між плитами, що випадає або втратив зчеплення з плитами покриття, має бути видалений, шви між плитами - розчищені від старого розчину, змочені водою. Нанести новий розчин з ретельним зачеканюванням швів.</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Замінити непридатні азбестоцементні листи покрівлі.</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Для підвищення корозійної стійкості деревини крокв її покривають стійкими лакофарбовими матеріалами або просочують синтетичними смолами (наприклад, фенолформальдегідними)</w:t>
            </w:r>
            <w:bookmarkStart w:id="160" w:name="232"/>
            <w:bookmarkEnd w:id="16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61" w:name="233"/>
            <w:bookmarkStart w:id="162" w:name="233"/>
            <w:bookmarkEnd w:id="16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63" w:name="234"/>
            <w:bookmarkStart w:id="164" w:name="234"/>
            <w:bookmarkEnd w:id="16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Виконати ремонт покрівлі</w:t>
            </w:r>
            <w:bookmarkStart w:id="165" w:name="235"/>
            <w:bookmarkEnd w:id="16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66" w:name="236"/>
            <w:bookmarkStart w:id="167" w:name="236"/>
            <w:bookmarkEnd w:id="167"/>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68" w:name="237"/>
            <w:bookmarkStart w:id="169" w:name="237"/>
            <w:bookmarkEnd w:id="169"/>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Виконати ремонт підлоги</w:t>
            </w:r>
            <w:bookmarkStart w:id="170" w:name="238"/>
            <w:bookmarkEnd w:id="170"/>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71" w:name="239"/>
            <w:bookmarkStart w:id="172" w:name="239"/>
            <w:bookmarkEnd w:id="172"/>
          </w:p>
        </w:tc>
      </w:tr>
      <w:tr>
        <w:trPr>
          <w:trHeight w:val="45" w:hRule="atLeast"/>
        </w:trPr>
        <w:tc>
          <w:tcPr>
            <w:tcW w:w="164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173" w:name="240"/>
            <w:bookmarkStart w:id="174" w:name="240"/>
            <w:bookmarkEnd w:id="174"/>
          </w:p>
        </w:tc>
        <w:tc>
          <w:tcPr>
            <w:tcW w:w="61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ривести в робочий стан вентиляцію, періодично виконувати провітрювання приміщень, підтримувати необхідний температурний режим приміщень</w:t>
            </w:r>
            <w:bookmarkStart w:id="175" w:name="241"/>
            <w:bookmarkEnd w:id="175"/>
          </w:p>
        </w:tc>
        <w:tc>
          <w:tcPr>
            <w:tcW w:w="1939"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76" w:name="242"/>
            <w:bookmarkStart w:id="177" w:name="242"/>
            <w:bookmarkEnd w:id="177"/>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6. ДОДАТКОВА ІНФОРМАЦІЯ ПРО ОБ'ЄКТ</w:t>
      </w:r>
      <w:bookmarkStart w:id="178" w:name="243"/>
      <w:bookmarkEnd w:id="178"/>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ля більш повної характеристики об'єкта додаються:</w:t>
            </w:r>
            <w:bookmarkStart w:id="179" w:name="244"/>
            <w:bookmarkEnd w:id="179"/>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фотографії фасадів, обмірні креслення, місця виявлення недоліків (дефектів, пошкоджень);</w:t>
            </w:r>
            <w:bookmarkStart w:id="180" w:name="245"/>
            <w:bookmarkEnd w:id="18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копії проектної (проектно-технічної) та виконавчої документації (якщо така є).</w:t>
            </w:r>
            <w:bookmarkStart w:id="181" w:name="246"/>
            <w:bookmarkEnd w:id="181"/>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7. ІНФОРМАЦІЯ ПРО РЕЗУЛЬТАТИ ТЕХНІЧНОГО ОБСТЕЖЕННЯ</w:t>
      </w:r>
      <w:bookmarkStart w:id="182" w:name="247"/>
      <w:bookmarkEnd w:id="182"/>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5"/>
        <w:gridCol w:w="2365"/>
        <w:gridCol w:w="2356"/>
        <w:gridCol w:w="2572"/>
      </w:tblGrid>
      <w:tr>
        <w:trPr>
          <w:trHeight w:val="120" w:hRule="atLeast"/>
        </w:trPr>
        <w:tc>
          <w:tcPr>
            <w:tcW w:w="9688" w:type="dxa"/>
            <w:gridSpan w:val="4"/>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 результатами проведеного технічного обстеження об'єкта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найменування, місцезнаходження об'єкта, його основні показники,</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ізвище, ім'я, по батькові / найменування замовника)</w:t>
            </w:r>
            <w:bookmarkStart w:id="183" w:name="248"/>
            <w:bookmarkEnd w:id="183"/>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встановлено __________________________________ його надійної та безпечної експлуатації.</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можливість/неможливість)</w:t>
            </w:r>
            <w:bookmarkStart w:id="184" w:name="249"/>
            <w:bookmarkEnd w:id="18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bookmarkStart w:id="185" w:name="250"/>
            <w:bookmarkEnd w:id="185"/>
          </w:p>
        </w:tc>
      </w:tr>
      <w:tr>
        <w:trPr>
          <w:trHeight w:val="120" w:hRule="atLeast"/>
        </w:trPr>
        <w:tc>
          <w:tcPr>
            <w:tcW w:w="2395"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виконавець)</w:t>
            </w:r>
            <w:bookmarkStart w:id="186" w:name="251"/>
            <w:bookmarkEnd w:id="186"/>
          </w:p>
        </w:tc>
        <w:tc>
          <w:tcPr>
            <w:tcW w:w="2365"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w:t>
            </w:r>
            <w:bookmarkStart w:id="187" w:name="252"/>
            <w:bookmarkEnd w:id="187"/>
          </w:p>
        </w:tc>
        <w:tc>
          <w:tcPr>
            <w:tcW w:w="2356"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ідпис)</w:t>
            </w:r>
            <w:bookmarkStart w:id="188" w:name="253"/>
            <w:bookmarkEnd w:id="188"/>
          </w:p>
        </w:tc>
        <w:tc>
          <w:tcPr>
            <w:tcW w:w="2572"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ініціали, прізвище)</w:t>
            </w:r>
            <w:bookmarkStart w:id="189" w:name="254"/>
            <w:bookmarkEnd w:id="189"/>
          </w:p>
        </w:tc>
      </w:tr>
      <w:tr>
        <w:trPr>
          <w:trHeight w:val="120" w:hRule="atLeast"/>
        </w:trPr>
        <w:tc>
          <w:tcPr>
            <w:tcW w:w="9688" w:type="dxa"/>
            <w:gridSpan w:val="4"/>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М. П.</w:t>
            </w:r>
            <w:bookmarkStart w:id="190" w:name="255"/>
            <w:bookmarkEnd w:id="190"/>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b/>
                <w:color w:val="000000"/>
                <w:kern w:val="2"/>
                <w:sz w:val="15"/>
                <w:lang w:eastAsia="en-US"/>
              </w:rPr>
              <w:t>Примітка.</w:t>
            </w:r>
            <w:r>
              <w:rPr>
                <w:rFonts w:eastAsia="font280" w:cs="Times New Roman" w:ascii="Times New Roman" w:hAnsi="Times New Roman"/>
                <w:color w:val="000000"/>
                <w:kern w:val="2"/>
                <w:sz w:val="15"/>
                <w:lang w:eastAsia="en-US"/>
              </w:rPr>
              <w:t xml:space="preserve"> Звіт складається у трьох примірниках, один з яких подається до органу державного архітектурно-будівельного контролю, інші зберігаються у виконавця та замовника. Пронумерований, прошнурований звіт підписується та скріплюється особистою печаткою виконавця і затверджується суб'єктом господарювання, який проводив технічне обстеження (для юридичних осіб).</w:t>
            </w:r>
            <w:bookmarkStart w:id="191" w:name="256"/>
            <w:bookmarkEnd w:id="191"/>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spacing w:before="0" w:after="0"/>
        <w:ind w:left="6663" w:hanging="0"/>
        <w:rPr>
          <w:rFonts w:ascii="Times New Roman" w:hAnsi="Times New Roman" w:eastAsia="font280" w:cs="Times New Roman"/>
          <w:kern w:val="2"/>
          <w:lang w:eastAsia="en-US"/>
        </w:rPr>
      </w:pPr>
      <w:r>
        <w:rPr>
          <w:rFonts w:eastAsia="font280" w:cs="Times New Roman" w:ascii="Times New Roman" w:hAnsi="Times New Roman"/>
          <w:kern w:val="2"/>
          <w:lang w:eastAsia="en-US"/>
        </w:rPr>
        <w:t>Додаток 2</w:t>
      </w:r>
    </w:p>
    <w:p>
      <w:pPr>
        <w:pStyle w:val="Normal"/>
        <w:widowControl w:val="false"/>
        <w:suppressAutoHyphens w:val="true"/>
        <w:spacing w:before="0" w:after="0"/>
        <w:ind w:left="6663" w:hanging="0"/>
        <w:rPr>
          <w:rFonts w:ascii="Times New Roman" w:hAnsi="Times New Roman" w:eastAsia="font280" w:cs="Times New Roman"/>
          <w:kern w:val="2"/>
          <w:lang w:eastAsia="en-US"/>
        </w:rPr>
      </w:pPr>
      <w:r>
        <w:rPr>
          <w:rFonts w:eastAsia="font280" w:cs="Times New Roman" w:ascii="Times New Roman" w:hAnsi="Times New Roman"/>
          <w:kern w:val="2"/>
          <w:lang w:eastAsia="en-US"/>
        </w:rPr>
        <w:t>до інформаційної картки</w:t>
      </w:r>
    </w:p>
    <w:p>
      <w:pPr>
        <w:pStyle w:val="Normal"/>
        <w:widowControl w:val="false"/>
        <w:suppressAutoHyphens w:val="true"/>
        <w:spacing w:before="0" w:after="0"/>
        <w:ind w:left="6663" w:hanging="0"/>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spacing w:before="0" w:after="0"/>
        <w:ind w:left="6663" w:hanging="0"/>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widowControl w:val="false"/>
        <w:suppressAutoHyphens w:val="true"/>
        <w:spacing w:before="0" w:after="0"/>
        <w:ind w:firstLine="240"/>
        <w:jc w:val="right"/>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192" w:name="258"/>
      <w:bookmarkStart w:id="193" w:name="258"/>
      <w:bookmarkEnd w:id="193"/>
    </w:p>
    <w:tbl>
      <w:tblPr>
        <w:tblW w:w="9691" w:type="dxa"/>
        <w:jc w:val="left"/>
        <w:tblInd w:w="115" w:type="dxa"/>
        <w:tblLayout w:type="fixed"/>
        <w:tblCellMar>
          <w:top w:w="0" w:type="dxa"/>
          <w:left w:w="135" w:type="dxa"/>
          <w:bottom w:w="0" w:type="dxa"/>
          <w:right w:w="108" w:type="dxa"/>
        </w:tblCellMar>
        <w:tblLook w:val="0000" w:noHBand="0" w:noVBand="0" w:firstColumn="0" w:lastRow="0" w:lastColumn="0" w:firstRow="0"/>
      </w:tblPr>
      <w:tblGrid>
        <w:gridCol w:w="9691"/>
      </w:tblGrid>
      <w:tr>
        <w:trPr>
          <w:trHeight w:val="45" w:hRule="atLeast"/>
        </w:trPr>
        <w:tc>
          <w:tcPr>
            <w:tcW w:w="9691"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b/>
                <w:color w:val="000000"/>
                <w:kern w:val="2"/>
                <w:sz w:val="15"/>
                <w:lang w:eastAsia="en-US"/>
              </w:rPr>
              <w:t>ВІДМІТКА</w:t>
            </w:r>
            <w:r>
              <w:rPr>
                <w:rFonts w:eastAsia="font280" w:cs="Times New Roman" w:ascii="Times New Roman" w:hAnsi="Times New Roman"/>
                <w:kern w:val="2"/>
                <w:lang w:eastAsia="en-US"/>
              </w:rPr>
              <w:br/>
            </w:r>
            <w:r>
              <w:rPr>
                <w:rFonts w:eastAsia="font280" w:cs="Times New Roman" w:ascii="Times New Roman" w:hAnsi="Times New Roman"/>
                <w:b/>
                <w:color w:val="000000"/>
                <w:kern w:val="2"/>
                <w:sz w:val="15"/>
                <w:lang w:eastAsia="en-US"/>
              </w:rPr>
              <w:t>ПРО ПРОВЕДЕНЕ ТЕХНІЧНЕ ОБСТЕЖЕННЯ</w:t>
            </w:r>
            <w:bookmarkStart w:id="194" w:name="259"/>
            <w:bookmarkEnd w:id="194"/>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 результатами проведеного технічного обстеження об'єкта</w:t>
            </w:r>
            <w:bookmarkStart w:id="195" w:name="432"/>
            <w:bookmarkEnd w:id="195"/>
          </w:p>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найменування, місцезнаходження об'єкта)</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196" w:name="433"/>
            <w:bookmarkEnd w:id="196"/>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b/>
                <w:color w:val="000000"/>
                <w:kern w:val="2"/>
                <w:sz w:val="15"/>
                <w:lang w:eastAsia="en-US"/>
              </w:rPr>
              <w:t>ВСТАНОВЛЕНО</w:t>
            </w:r>
            <w:bookmarkStart w:id="197" w:name="265"/>
            <w:bookmarkEnd w:id="197"/>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eastAsia="en-US"/>
              </w:rPr>
              <w:t>_________________________ його надійної та безпечної експлуатації.</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val="en-US" w:eastAsia="en-US"/>
              </w:rPr>
              <w:t>(можливість/неможливість)</w:t>
            </w:r>
            <w:bookmarkStart w:id="198" w:name="266"/>
            <w:bookmarkEnd w:id="198"/>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7"/>
              <w:gridCol w:w="2408"/>
              <w:gridCol w:w="2406"/>
              <w:gridCol w:w="2407"/>
            </w:tblGrid>
            <w:tr>
              <w:trPr>
                <w:trHeight w:val="120" w:hRule="atLeast"/>
              </w:trPr>
              <w:tc>
                <w:tcPr>
                  <w:tcW w:w="2407"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Виконавець</w:t>
                  </w:r>
                  <w:bookmarkStart w:id="199" w:name="267"/>
                  <w:bookmarkEnd w:id="199"/>
                </w:p>
              </w:tc>
              <w:tc>
                <w:tcPr>
                  <w:tcW w:w="2408"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w:t>
                  </w:r>
                  <w:bookmarkStart w:id="200" w:name="268"/>
                  <w:bookmarkEnd w:id="200"/>
                </w:p>
              </w:tc>
              <w:tc>
                <w:tcPr>
                  <w:tcW w:w="2406"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ідпис)</w:t>
                  </w:r>
                  <w:bookmarkStart w:id="201" w:name="269"/>
                  <w:bookmarkEnd w:id="201"/>
                </w:p>
              </w:tc>
              <w:tc>
                <w:tcPr>
                  <w:tcW w:w="2407"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ініціали, прізвище)</w:t>
                  </w:r>
                  <w:bookmarkStart w:id="202" w:name="270"/>
                  <w:bookmarkEnd w:id="202"/>
                </w:p>
              </w:tc>
            </w:tr>
            <w:tr>
              <w:trPr>
                <w:trHeight w:val="120" w:hRule="atLeast"/>
              </w:trPr>
              <w:tc>
                <w:tcPr>
                  <w:tcW w:w="2407"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eastAsia="en-US"/>
                    </w:rPr>
                    <w:t xml:space="preserve">Керівник суб'єкта господарювання, який проводив технічну інвентаризацію </w:t>
                  </w:r>
                  <w:r>
                    <w:rPr>
                      <w:rFonts w:eastAsia="font280" w:cs="Times New Roman" w:ascii="Times New Roman" w:hAnsi="Times New Roman"/>
                      <w:color w:val="000000"/>
                      <w:kern w:val="2"/>
                      <w:sz w:val="15"/>
                      <w:lang w:val="en-US" w:eastAsia="en-US"/>
                    </w:rPr>
                    <w:t>(за наявності)</w:t>
                  </w:r>
                  <w:bookmarkStart w:id="203" w:name="271"/>
                  <w:bookmarkEnd w:id="203"/>
                </w:p>
              </w:tc>
              <w:tc>
                <w:tcPr>
                  <w:tcW w:w="2408"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w:t>
                  </w:r>
                  <w:bookmarkStart w:id="204" w:name="272"/>
                  <w:bookmarkEnd w:id="204"/>
                </w:p>
              </w:tc>
              <w:tc>
                <w:tcPr>
                  <w:tcW w:w="2406"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ідпис)</w:t>
                  </w:r>
                  <w:bookmarkStart w:id="205" w:name="273"/>
                  <w:bookmarkEnd w:id="205"/>
                </w:p>
              </w:tc>
              <w:tc>
                <w:tcPr>
                  <w:tcW w:w="2407"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ініціали, прізвище)</w:t>
                  </w:r>
                  <w:bookmarkStart w:id="206" w:name="274"/>
                  <w:bookmarkEnd w:id="206"/>
                </w:p>
              </w:tc>
            </w:tr>
          </w:tbl>
          <w:p>
            <w:pPr>
              <w:pStyle w:val="Normal"/>
              <w:widowControl w:val="false"/>
              <w:suppressAutoHyphens w:val="true"/>
              <w:spacing w:before="0" w:after="20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br/>
            </w:r>
          </w:p>
        </w:tc>
      </w:tr>
    </w:tbl>
    <w:p>
      <w:pPr>
        <w:pStyle w:val="Style15"/>
        <w:spacing w:before="0" w:after="0"/>
        <w:ind w:left="0"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spacing w:before="0" w:after="0"/>
        <w:ind w:left="0"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spacing w:before="0" w:after="0"/>
        <w:ind w:left="0"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bookmarkStart w:id="207" w:name="277"/>
      <w:bookmarkStart w:id="208" w:name="277"/>
      <w:bookmarkEnd w:id="208"/>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center"/>
        <w:rPr>
          <w:rFonts w:ascii="Times New Roman" w:hAnsi="Times New Roman" w:eastAsia="font280" w:cs="Times New Roman"/>
          <w:color w:val="000000"/>
          <w:kern w:val="2"/>
          <w:sz w:val="18"/>
          <w:lang w:val="en-US" w:eastAsia="en-US"/>
        </w:rPr>
      </w:pPr>
      <w:r>
        <w:rPr>
          <w:rFonts w:eastAsia="font280" w:cs="Times New Roman" w:ascii="Times New Roman" w:hAnsi="Times New Roman"/>
          <w:color w:val="000000"/>
          <w:kern w:val="2"/>
          <w:sz w:val="18"/>
          <w:lang w:val="en-US" w:eastAsia="en-US"/>
        </w:rPr>
      </w:r>
    </w:p>
    <w:p>
      <w:pPr>
        <w:pStyle w:val="Normal"/>
        <w:widowControl w:val="false"/>
        <w:suppressAutoHyphens w:val="true"/>
        <w:spacing w:before="0" w:after="0"/>
        <w:ind w:firstLine="240"/>
        <w:jc w:val="right"/>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9"/>
        <w:gridCol w:w="5129"/>
      </w:tblGrid>
      <w:tr>
        <w:trPr>
          <w:trHeight w:val="30" w:hRule="atLeast"/>
        </w:trPr>
        <w:tc>
          <w:tcPr>
            <w:tcW w:w="4559"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209" w:name="278"/>
            <w:bookmarkStart w:id="210" w:name="278"/>
            <w:bookmarkEnd w:id="210"/>
          </w:p>
        </w:tc>
        <w:tc>
          <w:tcPr>
            <w:tcW w:w="5129" w:type="dxa"/>
            <w:tcBorders/>
            <w:shd w:color="auto" w:fill="auto" w:val="clear"/>
            <w:vAlign w:val="center"/>
          </w:tcPr>
          <w:p>
            <w:pPr>
              <w:pStyle w:val="Normal"/>
              <w:widowControl w:val="false"/>
              <w:suppressAutoHyphens w:val="true"/>
              <w:spacing w:before="0" w:after="0"/>
              <w:ind w:left="2243" w:hanging="283"/>
              <w:rPr>
                <w:rFonts w:ascii="Times New Roman" w:hAnsi="Times New Roman" w:eastAsia="font280" w:cs="Times New Roman"/>
                <w:color w:val="000000"/>
                <w:kern w:val="2"/>
                <w:sz w:val="24"/>
                <w:szCs w:val="24"/>
                <w:lang w:eastAsia="en-US"/>
              </w:rPr>
            </w:pPr>
            <w:r>
              <w:rPr>
                <w:rFonts w:eastAsia="font280" w:cs="Times New Roman" w:ascii="Times New Roman" w:hAnsi="Times New Roman"/>
                <w:color w:val="000000"/>
                <w:kern w:val="2"/>
                <w:sz w:val="24"/>
                <w:szCs w:val="24"/>
                <w:lang w:eastAsia="en-US"/>
              </w:rPr>
              <w:t>Додаток 3</w:t>
            </w:r>
          </w:p>
          <w:p>
            <w:pPr>
              <w:pStyle w:val="Normal"/>
              <w:widowControl w:val="false"/>
              <w:suppressAutoHyphens w:val="true"/>
              <w:spacing w:before="0" w:after="0"/>
              <w:ind w:left="2243" w:hanging="283"/>
              <w:rPr>
                <w:rFonts w:ascii="Times New Roman" w:hAnsi="Times New Roman" w:eastAsia="font280" w:cs="Times New Roman"/>
                <w:color w:val="000000"/>
                <w:kern w:val="2"/>
                <w:sz w:val="24"/>
                <w:szCs w:val="24"/>
                <w:lang w:eastAsia="en-US"/>
              </w:rPr>
            </w:pPr>
            <w:r>
              <w:rPr>
                <w:rFonts w:eastAsia="font280" w:cs="Times New Roman" w:ascii="Times New Roman" w:hAnsi="Times New Roman"/>
                <w:color w:val="000000"/>
                <w:kern w:val="2"/>
                <w:sz w:val="24"/>
                <w:szCs w:val="24"/>
                <w:lang w:eastAsia="en-US"/>
              </w:rPr>
              <w:t>до інформаційної картки</w:t>
            </w:r>
          </w:p>
          <w:p>
            <w:pPr>
              <w:pStyle w:val="Normal"/>
              <w:widowControl w:val="false"/>
              <w:suppressAutoHyphens w:val="true"/>
              <w:spacing w:before="0" w:after="0"/>
              <w:ind w:hanging="283"/>
              <w:rPr>
                <w:rFonts w:ascii="Times New Roman" w:hAnsi="Times New Roman" w:eastAsia="font280" w:cs="Times New Roman"/>
                <w:color w:val="000000"/>
                <w:kern w:val="2"/>
                <w:sz w:val="15"/>
                <w:lang w:eastAsia="en-US"/>
              </w:rPr>
            </w:pPr>
            <w:r>
              <w:rPr>
                <w:rFonts w:eastAsia="font280" w:cs="Times New Roman" w:ascii="Times New Roman" w:hAnsi="Times New Roman"/>
                <w:color w:val="000000"/>
                <w:kern w:val="2"/>
                <w:sz w:val="15"/>
                <w:lang w:eastAsia="en-US"/>
              </w:rPr>
            </w:r>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РЕЄСТРОВАНО</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найменування органу, який проводив реєстрацію)</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___ ____________ 20__ року </w:t>
            </w:r>
            <w:r>
              <w:rPr>
                <w:rFonts w:eastAsia="font280" w:cs="Times New Roman" w:ascii="Times New Roman" w:hAnsi="Times New Roman"/>
                <w:color w:val="000000"/>
                <w:kern w:val="2"/>
                <w:sz w:val="15"/>
                <w:lang w:val="en-US" w:eastAsia="en-US"/>
              </w:rPr>
              <w:t>N</w:t>
            </w:r>
            <w:r>
              <w:rPr>
                <w:rFonts w:eastAsia="font280" w:cs="Times New Roman" w:ascii="Times New Roman" w:hAnsi="Times New Roman"/>
                <w:color w:val="000000"/>
                <w:kern w:val="2"/>
                <w:sz w:val="15"/>
                <w:lang w:eastAsia="en-US"/>
              </w:rPr>
              <w:t xml:space="preserve"> 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 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підпис)        (прізвище та ініціали посадової особи)</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М. П.</w:t>
            </w:r>
            <w:bookmarkStart w:id="211" w:name="417"/>
            <w:bookmarkEnd w:id="211"/>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ДЕКЛАРАЦІЯ</w:t>
      </w:r>
      <w:r>
        <w:rPr>
          <w:rFonts w:eastAsia="font280" w:cs="Times New Roman" w:ascii="Times New Roman" w:hAnsi="Times New Roman"/>
          <w:b/>
          <w:bCs/>
          <w:color w:val="4F81BD"/>
          <w:kern w:val="2"/>
          <w:lang w:eastAsia="en-US"/>
        </w:rPr>
        <w:br/>
      </w:r>
      <w:r>
        <w:rPr>
          <w:rFonts w:eastAsia="font280" w:cs="Times New Roman" w:ascii="Times New Roman" w:hAnsi="Times New Roman"/>
          <w:b/>
          <w:bCs/>
          <w:color w:val="000000"/>
          <w:kern w:val="2"/>
          <w:sz w:val="27"/>
          <w:lang w:eastAsia="en-US"/>
        </w:rPr>
        <w:t xml:space="preserve"> про готовність об'єкта до експлуатації</w:t>
      </w:r>
      <w:bookmarkStart w:id="212" w:name="279"/>
      <w:bookmarkEnd w:id="212"/>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найменування об'єкта, код об'єкта згідно з </w:t>
            </w:r>
            <w:r>
              <w:rPr>
                <w:rFonts w:eastAsia="font280" w:cs="Times New Roman" w:ascii="Times New Roman" w:hAnsi="Times New Roman"/>
                <w:color w:val="0000FF"/>
                <w:kern w:val="2"/>
                <w:sz w:val="15"/>
                <w:lang w:eastAsia="en-US"/>
              </w:rPr>
              <w:t>Державним класифікатором будівель та споруд ДК 018-2000</w:t>
            </w:r>
            <w:r>
              <w:rPr>
                <w:rFonts w:eastAsia="font280" w:cs="Times New Roman" w:ascii="Times New Roman" w:hAnsi="Times New Roman"/>
                <w:color w:val="000000"/>
                <w:kern w:val="2"/>
                <w:sz w:val="15"/>
                <w:lang w:eastAsia="en-US"/>
              </w:rPr>
              <w:t>)</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213" w:name="280"/>
            <w:bookmarkEnd w:id="213"/>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ІНФОРМАЦІЯ ПРО ЗАМОВНИКА</w:t>
      </w:r>
      <w:bookmarkStart w:id="214" w:name="281"/>
      <w:bookmarkEnd w:id="214"/>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1"/>
      </w:tblGrid>
      <w:tr>
        <w:trPr>
          <w:trHeight w:val="30" w:hRule="atLeast"/>
        </w:trPr>
        <w:tc>
          <w:tcPr>
            <w:tcW w:w="9691"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різвище, ім'я, по батькові фізичної особи, місце проживання, серія і номер паспорта, ким і коли виданий, реєстраційний номер облікової картки платника податків з Державного реєстру фізичних осіб - платників податків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номер телефону; найменування юридичної особи, місцезнаходження, ідентифікаційний код юридичної особи в Єдиному державному реєстрі підприємств та організацій України, номер телефону</w:t>
            </w:r>
            <w:bookmarkStart w:id="215" w:name="282"/>
            <w:bookmarkEnd w:id="215"/>
          </w:p>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bookmarkStart w:id="216" w:name="283"/>
            <w:bookmarkEnd w:id="216"/>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ІНФОРМАЦІЯ ПРО ОБ'ЄКТ</w:t>
      </w:r>
      <w:bookmarkStart w:id="217" w:name="284"/>
      <w:bookmarkEnd w:id="217"/>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0"/>
        <w:gridCol w:w="6588"/>
      </w:tblGrid>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айменування об'єкта та його місцезнаходження</w:t>
            </w:r>
            <w:bookmarkStart w:id="218" w:name="285"/>
            <w:bookmarkEnd w:id="218"/>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19" w:name="286"/>
            <w:bookmarkEnd w:id="219"/>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очаток будівництва</w:t>
            </w:r>
            <w:bookmarkStart w:id="220" w:name="287"/>
            <w:bookmarkEnd w:id="220"/>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21" w:name="288"/>
            <w:bookmarkEnd w:id="221"/>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Закінчення будівництва</w:t>
            </w:r>
            <w:bookmarkStart w:id="222" w:name="289"/>
            <w:bookmarkEnd w:id="222"/>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23" w:name="290"/>
            <w:bookmarkEnd w:id="223"/>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Загальна площа будівлі (кв. м)</w:t>
            </w:r>
            <w:bookmarkStart w:id="224" w:name="291"/>
            <w:bookmarkEnd w:id="224"/>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25" w:name="292"/>
            <w:bookmarkEnd w:id="225"/>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оверховість</w:t>
            </w:r>
            <w:bookmarkStart w:id="226" w:name="293"/>
            <w:bookmarkEnd w:id="226"/>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27" w:name="294"/>
            <w:bookmarkEnd w:id="227"/>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Матеріали стін</w:t>
            </w:r>
            <w:bookmarkStart w:id="228" w:name="295"/>
            <w:bookmarkEnd w:id="228"/>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29" w:name="296"/>
            <w:bookmarkEnd w:id="229"/>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лоща господарських (присадибних) будівель і споруд (кв. м)</w:t>
            </w:r>
            <w:bookmarkStart w:id="230" w:name="297"/>
            <w:bookmarkEnd w:id="230"/>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31" w:name="298"/>
            <w:bookmarkEnd w:id="231"/>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Вид будівництва</w:t>
            </w:r>
            <w:bookmarkStart w:id="232" w:name="435"/>
            <w:bookmarkEnd w:id="232"/>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                            (нове будівництво, реконструкція, капітальний ремонт)</w:t>
            </w:r>
            <w:bookmarkStart w:id="233" w:name="436"/>
            <w:bookmarkEnd w:id="233"/>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ХАРАКТЕРИСТИКА ЖИТЛОВИХ ПРИМІЩЕНЬ</w:t>
      </w:r>
      <w:bookmarkStart w:id="234" w:name="299"/>
      <w:bookmarkEnd w:id="234"/>
    </w:p>
    <w:tbl>
      <w:tblPr>
        <w:tblW w:w="9691" w:type="dxa"/>
        <w:jc w:val="left"/>
        <w:tblInd w:w="115" w:type="dxa"/>
        <w:tblLayout w:type="fixed"/>
        <w:tblCellMar>
          <w:top w:w="0" w:type="dxa"/>
          <w:left w:w="135" w:type="dxa"/>
          <w:bottom w:w="0" w:type="dxa"/>
          <w:right w:w="108" w:type="dxa"/>
        </w:tblCellMar>
        <w:tblLook w:val="0000" w:noHBand="0" w:noVBand="0" w:firstColumn="0" w:lastRow="0" w:lastColumn="0" w:firstRow="0"/>
      </w:tblPr>
      <w:tblGrid>
        <w:gridCol w:w="3101"/>
        <w:gridCol w:w="3004"/>
        <w:gridCol w:w="3586"/>
      </w:tblGrid>
      <w:tr>
        <w:trPr>
          <w:trHeight w:val="45" w:hRule="atLeast"/>
        </w:trPr>
        <w:tc>
          <w:tcPr>
            <w:tcW w:w="3101"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Кількість кімнат</w:t>
            </w:r>
            <w:bookmarkStart w:id="235" w:name="300"/>
            <w:bookmarkEnd w:id="235"/>
          </w:p>
        </w:tc>
        <w:tc>
          <w:tcPr>
            <w:tcW w:w="30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Загальна площа (кв. м)</w:t>
            </w:r>
            <w:bookmarkStart w:id="236" w:name="301"/>
            <w:bookmarkEnd w:id="236"/>
          </w:p>
        </w:tc>
        <w:tc>
          <w:tcPr>
            <w:tcW w:w="3586"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Житлова площа (кв. м)</w:t>
            </w:r>
            <w:bookmarkStart w:id="237" w:name="302"/>
            <w:bookmarkEnd w:id="237"/>
          </w:p>
        </w:tc>
      </w:tr>
      <w:tr>
        <w:trPr>
          <w:trHeight w:val="45" w:hRule="atLeast"/>
        </w:trPr>
        <w:tc>
          <w:tcPr>
            <w:tcW w:w="3101"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238" w:name="303"/>
            <w:bookmarkStart w:id="239" w:name="303"/>
            <w:bookmarkEnd w:id="239"/>
          </w:p>
        </w:tc>
        <w:tc>
          <w:tcPr>
            <w:tcW w:w="3004"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240" w:name="304"/>
            <w:bookmarkStart w:id="241" w:name="304"/>
            <w:bookmarkEnd w:id="241"/>
          </w:p>
        </w:tc>
        <w:tc>
          <w:tcPr>
            <w:tcW w:w="3586"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bookmarkStart w:id="242" w:name="305"/>
            <w:bookmarkStart w:id="243" w:name="305"/>
            <w:bookmarkEnd w:id="243"/>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8040"/>
      </w:tblGrid>
      <w:tr>
        <w:trPr>
          <w:trHeight w:val="120" w:hRule="atLeast"/>
        </w:trPr>
        <w:tc>
          <w:tcPr>
            <w:tcW w:w="164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Перелік інженерного обладнання:</w:t>
            </w:r>
            <w:bookmarkStart w:id="244" w:name="306"/>
            <w:bookmarkEnd w:id="244"/>
          </w:p>
        </w:tc>
        <w:tc>
          <w:tcPr>
            <w:tcW w:w="804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водопровід, гаряче водопостачання, каналізація, сміттєпровід, опалення (центральне, пічне, від індивідуальних установок) (підкреслити потрібне)</w:t>
            </w:r>
            <w:bookmarkStart w:id="245" w:name="307"/>
            <w:bookmarkEnd w:id="245"/>
          </w:p>
        </w:tc>
      </w:tr>
      <w:tr>
        <w:trPr>
          <w:trHeight w:val="120" w:hRule="atLeast"/>
        </w:trPr>
        <w:tc>
          <w:tcPr>
            <w:tcW w:w="9688" w:type="dxa"/>
            <w:gridSpan w:val="2"/>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лоща вбудованих або прибудованих приміщень (кв. м) __________________________________</w:t>
            </w:r>
            <w:bookmarkStart w:id="246" w:name="308"/>
            <w:bookmarkEnd w:id="246"/>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ХАРАКТЕРИСТИКА НЕЖИТЛОВИХ ПРИМІЩЕНЬ</w:t>
      </w:r>
      <w:bookmarkStart w:id="247" w:name="309"/>
      <w:bookmarkEnd w:id="247"/>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5"/>
        <w:gridCol w:w="4843"/>
      </w:tblGrid>
      <w:tr>
        <w:trPr>
          <w:trHeight w:val="120" w:hRule="atLeast"/>
        </w:trPr>
        <w:tc>
          <w:tcPr>
            <w:tcW w:w="4845"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азва нежитлового приміщення)</w:t>
            </w:r>
            <w:bookmarkStart w:id="248" w:name="310"/>
            <w:bookmarkEnd w:id="248"/>
          </w:p>
        </w:tc>
        <w:tc>
          <w:tcPr>
            <w:tcW w:w="4843"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функціональне призначення</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ежитлового приміщення)</w:t>
            </w:r>
            <w:bookmarkStart w:id="249" w:name="311"/>
            <w:bookmarkEnd w:id="249"/>
          </w:p>
        </w:tc>
      </w:tr>
      <w:tr>
        <w:trPr>
          <w:trHeight w:val="120" w:hRule="atLeast"/>
        </w:trPr>
        <w:tc>
          <w:tcPr>
            <w:tcW w:w="9688" w:type="dxa"/>
            <w:gridSpan w:val="2"/>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б'єкт має такі основні показники: потужність, продуктивність, виробнича площа, протяжність, місткість, обсяг, пропускна, провізна здатність, кількість робочих місць тощо (заповнюється для будівель і споруд сільськогосподарського призначення, що за класом наслідків (відповідальності) належать до об'єктів з незначними наслідками (СС1), в одиницях виміру відповідно до цільової продукції або основних видів діяльності)</w:t>
            </w:r>
            <w:bookmarkStart w:id="250" w:name="312"/>
            <w:bookmarkEnd w:id="250"/>
          </w:p>
        </w:tc>
      </w:tr>
    </w:tbl>
    <w:p>
      <w:pPr>
        <w:pStyle w:val="Normal"/>
        <w:widowControl w:val="false"/>
        <w:suppressAutoHyphens w:val="true"/>
        <w:rPr>
          <w:rFonts w:ascii="Times New Roman" w:hAnsi="Times New Roman" w:eastAsia="font280" w:cs="Times New Roman"/>
          <w:kern w:val="2"/>
          <w:lang w:eastAsia="en-US"/>
        </w:rPr>
      </w:pPr>
      <w:r>
        <w:rPr>
          <w:rFonts w:eastAsia="font280" w:cs="Times New Roman" w:ascii="Times New Roman" w:hAnsi="Times New Roman"/>
          <w:kern w:val="2"/>
          <w:lang w:eastAsia="en-US"/>
        </w:rPr>
        <w:b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3"/>
        <w:gridCol w:w="3199"/>
        <w:gridCol w:w="3199"/>
      </w:tblGrid>
      <w:tr>
        <w:trPr>
          <w:trHeight w:val="120" w:hRule="atLeast"/>
        </w:trPr>
        <w:tc>
          <w:tcPr>
            <w:tcW w:w="3293"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азва показника)</w:t>
            </w:r>
            <w:bookmarkStart w:id="251" w:name="313"/>
            <w:bookmarkEnd w:id="251"/>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одиниця виміру)</w:t>
            </w:r>
            <w:bookmarkStart w:id="252" w:name="314"/>
            <w:bookmarkEnd w:id="252"/>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ількість)</w:t>
            </w:r>
            <w:bookmarkStart w:id="253" w:name="315"/>
            <w:bookmarkEnd w:id="253"/>
          </w:p>
        </w:tc>
      </w:tr>
      <w:tr>
        <w:trPr>
          <w:trHeight w:val="120" w:hRule="atLeast"/>
        </w:trPr>
        <w:tc>
          <w:tcPr>
            <w:tcW w:w="3293"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азва показника)</w:t>
            </w:r>
            <w:bookmarkStart w:id="254" w:name="316"/>
            <w:bookmarkEnd w:id="254"/>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одиниця виміру)</w:t>
            </w:r>
            <w:bookmarkStart w:id="255" w:name="317"/>
            <w:bookmarkEnd w:id="255"/>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ількість)</w:t>
            </w:r>
            <w:bookmarkStart w:id="256" w:name="318"/>
            <w:bookmarkEnd w:id="256"/>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ІНФОРМАЦІЯ ПРО ТЕХНІЧНИЙ ПАСПОРТ ОБ'ЄКТА</w:t>
      </w:r>
      <w:bookmarkStart w:id="257" w:name="319"/>
      <w:bookmarkEnd w:id="257"/>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3"/>
        <w:gridCol w:w="3199"/>
        <w:gridCol w:w="3199"/>
      </w:tblGrid>
      <w:tr>
        <w:trPr>
          <w:trHeight w:val="30" w:hRule="atLeast"/>
        </w:trPr>
        <w:tc>
          <w:tcPr>
            <w:tcW w:w="3293"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им виданий)</w:t>
            </w:r>
            <w:bookmarkStart w:id="258" w:name="320"/>
            <w:bookmarkEnd w:id="258"/>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 видачі)</w:t>
            </w:r>
            <w:bookmarkStart w:id="259" w:name="321"/>
            <w:bookmarkEnd w:id="259"/>
          </w:p>
        </w:tc>
        <w:tc>
          <w:tcPr>
            <w:tcW w:w="3199"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номер)</w:t>
            </w:r>
            <w:bookmarkStart w:id="260" w:name="322"/>
            <w:bookmarkEnd w:id="260"/>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ЗВІТ ПРО ПРОВЕДЕННЯ ТЕХНІЧНОГО ОБСТЕЖЕННЯ (за необхідності)</w:t>
      </w:r>
      <w:bookmarkStart w:id="261" w:name="323"/>
      <w:bookmarkEnd w:id="261"/>
    </w:p>
    <w:p>
      <w:pPr>
        <w:pStyle w:val="Normal"/>
        <w:widowControl w:val="false"/>
        <w:suppressAutoHyphens w:val="true"/>
        <w:spacing w:before="0" w:after="0"/>
        <w:ind w:firstLine="240"/>
        <w:rPr>
          <w:rFonts w:ascii="Times New Roman" w:hAnsi="Times New Roman" w:eastAsia="font280" w:cs="Times New Roman"/>
          <w:kern w:val="2"/>
          <w:lang w:eastAsia="en-US"/>
        </w:rPr>
      </w:pPr>
      <w:r>
        <w:rPr>
          <w:rFonts w:eastAsia="font280" w:cs="Times New Roman" w:ascii="Times New Roman" w:hAnsi="Times New Roman"/>
          <w:kern w:val="2"/>
          <w:lang w:eastAsia="en-US"/>
        </w:rPr>
      </w:r>
      <w:bookmarkStart w:id="262" w:name="324"/>
      <w:bookmarkStart w:id="263" w:name="324"/>
      <w:bookmarkEnd w:id="263"/>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120"/>
        <w:gridCol w:w="3345"/>
      </w:tblGrid>
      <w:tr>
        <w:trPr>
          <w:trHeight w:val="30" w:hRule="atLeast"/>
        </w:trPr>
        <w:tc>
          <w:tcPr>
            <w:tcW w:w="3226"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им виданий)</w:t>
            </w:r>
            <w:bookmarkStart w:id="264" w:name="325"/>
            <w:bookmarkEnd w:id="264"/>
          </w:p>
        </w:tc>
        <w:tc>
          <w:tcPr>
            <w:tcW w:w="3120"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 складання)</w:t>
            </w:r>
            <w:bookmarkStart w:id="265" w:name="326"/>
            <w:bookmarkEnd w:id="265"/>
          </w:p>
        </w:tc>
        <w:tc>
          <w:tcPr>
            <w:tcW w:w="3345"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інформація про можливість надійної та безпечної експлуатації об'єкта)</w:t>
            </w:r>
            <w:bookmarkStart w:id="266" w:name="327"/>
            <w:bookmarkEnd w:id="266"/>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b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ВІДМІТКА ПРО ПРОВЕДЕННЯ ТЕХНІЧНОГО ОБСТЕЖЕННЯ (за необхідності)</w:t>
      </w:r>
      <w:bookmarkStart w:id="267" w:name="437"/>
      <w:bookmarkEnd w:id="267"/>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120"/>
        <w:gridCol w:w="3345"/>
      </w:tblGrid>
      <w:tr>
        <w:trPr>
          <w:trHeight w:val="30" w:hRule="atLeast"/>
        </w:trPr>
        <w:tc>
          <w:tcPr>
            <w:tcW w:w="3226"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ким проставлено)</w:t>
            </w:r>
            <w:bookmarkStart w:id="268" w:name="438"/>
            <w:bookmarkEnd w:id="268"/>
          </w:p>
        </w:tc>
        <w:tc>
          <w:tcPr>
            <w:tcW w:w="3120"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 проставлення)</w:t>
            </w:r>
            <w:bookmarkStart w:id="269" w:name="439"/>
            <w:bookmarkEnd w:id="269"/>
          </w:p>
        </w:tc>
        <w:tc>
          <w:tcPr>
            <w:tcW w:w="3345"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інформація про можливість надійної та безпечної експлуатації об'єкта)</w:t>
            </w:r>
            <w:bookmarkStart w:id="270" w:name="440"/>
            <w:bookmarkEnd w:id="270"/>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val="en-US" w:eastAsia="en-US"/>
        </w:rPr>
      </w:pPr>
      <w:r>
        <w:rPr>
          <w:rFonts w:eastAsia="font280" w:cs="Times New Roman" w:ascii="Times New Roman" w:hAnsi="Times New Roman"/>
          <w:b/>
          <w:bCs/>
          <w:color w:val="000000"/>
          <w:kern w:val="2"/>
          <w:sz w:val="27"/>
          <w:lang w:val="en-US" w:eastAsia="en-US"/>
        </w:rPr>
        <w:t>ІНФОРМАЦІЯ ПРО ЗЕМЕЛЬНУ ДІЛЯНКУ</w:t>
      </w:r>
      <w:bookmarkStart w:id="271" w:name="335"/>
      <w:bookmarkEnd w:id="271"/>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0"/>
        <w:gridCol w:w="6588"/>
      </w:tblGrid>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Місце розташування</w:t>
            </w:r>
            <w:bookmarkStart w:id="272" w:name="336"/>
            <w:bookmarkEnd w:id="272"/>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__________________________________</w:t>
            </w:r>
            <w:bookmarkStart w:id="273" w:name="337"/>
            <w:bookmarkEnd w:id="273"/>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Площа земельної ділянки (кв. м)</w:t>
            </w:r>
            <w:bookmarkStart w:id="274" w:name="338"/>
            <w:bookmarkEnd w:id="274"/>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75" w:name="339"/>
            <w:bookmarkEnd w:id="275"/>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Кадастровий номер</w:t>
            </w:r>
            <w:bookmarkStart w:id="276" w:name="340"/>
            <w:bookmarkEnd w:id="276"/>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77" w:name="341"/>
            <w:bookmarkEnd w:id="277"/>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Цільове призначення</w:t>
            </w:r>
            <w:bookmarkStart w:id="278" w:name="342"/>
            <w:bookmarkEnd w:id="278"/>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79" w:name="343"/>
            <w:bookmarkEnd w:id="279"/>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окумент, що посвідчує право власності (користування) земельною ділянкою</w:t>
            </w:r>
            <w:bookmarkStart w:id="280" w:name="344"/>
            <w:bookmarkEnd w:id="280"/>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Назва 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 xml:space="preserve">Дата "__" ____________ року, </w:t>
            </w:r>
            <w:r>
              <w:rPr>
                <w:rFonts w:eastAsia="font280" w:cs="Times New Roman" w:ascii="Times New Roman" w:hAnsi="Times New Roman"/>
                <w:color w:val="000000"/>
                <w:kern w:val="2"/>
                <w:sz w:val="15"/>
                <w:lang w:val="en-US" w:eastAsia="en-US"/>
              </w:rPr>
              <w:t>N</w:t>
            </w:r>
            <w:r>
              <w:rPr>
                <w:rFonts w:eastAsia="font280" w:cs="Times New Roman" w:ascii="Times New Roman" w:hAnsi="Times New Roman"/>
                <w:color w:val="000000"/>
                <w:kern w:val="2"/>
                <w:sz w:val="15"/>
                <w:lang w:eastAsia="en-US"/>
              </w:rPr>
              <w:t xml:space="preserve"> ______________________________</w:t>
            </w:r>
            <w:bookmarkStart w:id="281" w:name="345"/>
            <w:bookmarkEnd w:id="281"/>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Орган, який видав документ 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__________________________________</w:t>
            </w:r>
            <w:bookmarkStart w:id="282" w:name="346"/>
            <w:bookmarkEnd w:id="282"/>
          </w:p>
        </w:tc>
      </w:tr>
      <w:tr>
        <w:trPr>
          <w:trHeight w:val="120" w:hRule="atLeast"/>
        </w:trPr>
        <w:tc>
          <w:tcPr>
            <w:tcW w:w="3100"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Форма власності або користування</w:t>
            </w:r>
            <w:bookmarkStart w:id="283" w:name="347"/>
            <w:bookmarkEnd w:id="283"/>
          </w:p>
        </w:tc>
        <w:tc>
          <w:tcPr>
            <w:tcW w:w="6588" w:type="dxa"/>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___________________</w:t>
            </w:r>
            <w:bookmarkStart w:id="284" w:name="348"/>
            <w:bookmarkEnd w:id="284"/>
          </w:p>
        </w:tc>
      </w:tr>
    </w:tbl>
    <w:p>
      <w:pPr>
        <w:pStyle w:val="Normal"/>
        <w:widowControl w:val="false"/>
        <w:suppressAutoHyphens w:val="true"/>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font280" w:cs="Times New Roman"/>
          <w:b/>
          <w:b/>
          <w:bCs/>
          <w:color w:val="4F81BD"/>
          <w:kern w:val="2"/>
          <w:lang w:eastAsia="en-US"/>
        </w:rPr>
      </w:pPr>
      <w:r>
        <w:rPr>
          <w:rFonts w:eastAsia="font280" w:cs="Times New Roman" w:ascii="Times New Roman" w:hAnsi="Times New Roman"/>
          <w:b/>
          <w:bCs/>
          <w:color w:val="000000"/>
          <w:kern w:val="2"/>
          <w:sz w:val="27"/>
          <w:lang w:eastAsia="en-US"/>
        </w:rPr>
        <w:t>ВВАЖАТИ ЗАКІНЧЕНИЙ БУДІВНИЦТВОМ ОБ'ЄКТ ГОТОВИМ ДО ЕКСПЛУАТАЦІЇ</w:t>
      </w:r>
      <w:bookmarkStart w:id="285" w:name="349"/>
      <w:bookmarkEnd w:id="285"/>
    </w:p>
    <w:tbl>
      <w:tblPr>
        <w:tblW w:w="9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3"/>
        <w:gridCol w:w="2324"/>
        <w:gridCol w:w="2308"/>
        <w:gridCol w:w="2682"/>
      </w:tblGrid>
      <w:tr>
        <w:trPr>
          <w:trHeight w:val="120" w:hRule="atLeast"/>
        </w:trPr>
        <w:tc>
          <w:tcPr>
            <w:tcW w:w="9687" w:type="dxa"/>
            <w:gridSpan w:val="4"/>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rFonts w:eastAsia="font280" w:cs="Times New Roman" w:ascii="Times New Roman" w:hAnsi="Times New Roman"/>
                <w:color w:val="0000FF"/>
                <w:kern w:val="2"/>
                <w:sz w:val="15"/>
                <w:lang w:eastAsia="en-US"/>
              </w:rPr>
              <w:t>Закону України "Про захист персональних даних"</w:t>
            </w:r>
            <w:r>
              <w:rPr>
                <w:rFonts w:eastAsia="font280" w:cs="Times New Roman" w:ascii="Times New Roman" w:hAnsi="Times New Roman"/>
                <w:color w:val="000000"/>
                <w:kern w:val="2"/>
                <w:sz w:val="15"/>
                <w:lang w:eastAsia="en-US"/>
              </w:rPr>
              <w:t xml:space="preserve"> я,</w:t>
            </w:r>
            <w:bookmarkStart w:id="286" w:name="350"/>
            <w:bookmarkEnd w:id="286"/>
          </w:p>
          <w:p>
            <w:pPr>
              <w:pStyle w:val="Normal"/>
              <w:widowControl w:val="false"/>
              <w:suppressAutoHyphens w:val="true"/>
              <w:spacing w:before="0" w:after="0"/>
              <w:jc w:val="center"/>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__________________________________,</w:t>
            </w:r>
            <w:r>
              <w:rPr>
                <w:rFonts w:eastAsia="font280" w:cs="Times New Roman" w:ascii="Times New Roman" w:hAnsi="Times New Roman"/>
                <w:kern w:val="2"/>
                <w:lang w:eastAsia="en-US"/>
              </w:rPr>
              <w:br/>
            </w:r>
            <w:r>
              <w:rPr>
                <w:rFonts w:eastAsia="font280" w:cs="Times New Roman" w:ascii="Times New Roman" w:hAnsi="Times New Roman"/>
                <w:color w:val="000000"/>
                <w:kern w:val="2"/>
                <w:sz w:val="15"/>
                <w:lang w:eastAsia="en-US"/>
              </w:rPr>
              <w:t>(прізвище, ім'я, по батькові фізичної особи)</w:t>
            </w:r>
            <w:bookmarkStart w:id="287" w:name="351"/>
            <w:bookmarkEnd w:id="287"/>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даю згоду на оброблення моїх персональних даних.</w:t>
            </w:r>
            <w:bookmarkStart w:id="288" w:name="352"/>
            <w:bookmarkEnd w:id="288"/>
          </w:p>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color w:val="000000"/>
                <w:kern w:val="2"/>
                <w:sz w:val="15"/>
                <w:lang w:eastAsia="en-US"/>
              </w:rPr>
              <w:t>Мені відомо, що за подання даних не в повному обсязі та недостовірних даних у декларації про готовність об'єкта до експлуатації встановлено відповідальність згідно із чинним законодавством.</w:t>
            </w:r>
            <w:bookmarkStart w:id="289" w:name="353"/>
            <w:bookmarkEnd w:id="289"/>
          </w:p>
        </w:tc>
      </w:tr>
      <w:tr>
        <w:trPr>
          <w:trHeight w:val="765" w:hRule="atLeast"/>
        </w:trPr>
        <w:tc>
          <w:tcPr>
            <w:tcW w:w="2373"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осада)</w:t>
            </w:r>
            <w:bookmarkStart w:id="290" w:name="354"/>
            <w:bookmarkEnd w:id="290"/>
          </w:p>
        </w:tc>
        <w:tc>
          <w:tcPr>
            <w:tcW w:w="2324"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дата)</w:t>
            </w:r>
            <w:bookmarkStart w:id="291" w:name="355"/>
            <w:bookmarkEnd w:id="291"/>
          </w:p>
        </w:tc>
        <w:tc>
          <w:tcPr>
            <w:tcW w:w="2308"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color w:val="000000"/>
                <w:kern w:val="2"/>
                <w:sz w:val="15"/>
                <w:lang w:val="en-US" w:eastAsia="en-US"/>
              </w:rPr>
              <w:t>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ідпис)</w:t>
            </w:r>
            <w:bookmarkStart w:id="292" w:name="356"/>
            <w:bookmarkEnd w:id="292"/>
          </w:p>
        </w:tc>
        <w:tc>
          <w:tcPr>
            <w:tcW w:w="2682" w:type="dxa"/>
            <w:tcBorders/>
            <w:shd w:color="auto" w:fill="auto" w:val="clear"/>
            <w:vAlign w:val="center"/>
          </w:tcPr>
          <w:p>
            <w:pPr>
              <w:pStyle w:val="Normal"/>
              <w:widowControl w:val="false"/>
              <w:suppressAutoHyphens w:val="true"/>
              <w:spacing w:before="0" w:after="0"/>
              <w:jc w:val="center"/>
              <w:rPr>
                <w:rFonts w:ascii="Times New Roman" w:hAnsi="Times New Roman" w:eastAsia="font280" w:cs="Times New Roman"/>
                <w:color w:val="000000"/>
                <w:kern w:val="2"/>
                <w:sz w:val="15"/>
                <w:lang w:val="en-US" w:eastAsia="en-US"/>
              </w:rPr>
            </w:pPr>
            <w:r>
              <w:rPr>
                <w:rFonts w:eastAsia="font280" w:cs="Times New Roman" w:ascii="Times New Roman" w:hAnsi="Times New Roman"/>
                <w:color w:val="000000"/>
                <w:kern w:val="2"/>
                <w:sz w:val="15"/>
                <w:lang w:val="en-US" w:eastAsia="en-US"/>
              </w:rPr>
              <w:t>____________________</w:t>
            </w:r>
            <w:r>
              <w:rPr>
                <w:rFonts w:eastAsia="font280" w:cs="Times New Roman" w:ascii="Times New Roman" w:hAnsi="Times New Roman"/>
                <w:kern w:val="2"/>
                <w:lang w:val="en-US" w:eastAsia="en-US"/>
              </w:rPr>
              <w:br/>
            </w:r>
            <w:r>
              <w:rPr>
                <w:rFonts w:eastAsia="font280" w:cs="Times New Roman" w:ascii="Times New Roman" w:hAnsi="Times New Roman"/>
                <w:color w:val="000000"/>
                <w:kern w:val="2"/>
                <w:sz w:val="15"/>
                <w:lang w:val="en-US" w:eastAsia="en-US"/>
              </w:rPr>
              <w:t>(прізвище, ім'я, по батькові)</w:t>
            </w:r>
            <w:bookmarkStart w:id="293" w:name="357"/>
            <w:bookmarkEnd w:id="293"/>
          </w:p>
          <w:p>
            <w:pPr>
              <w:pStyle w:val="Normal"/>
              <w:widowControl w:val="false"/>
              <w:suppressAutoHyphens w:val="true"/>
              <w:spacing w:before="0" w:after="0"/>
              <w:jc w:val="center"/>
              <w:rPr>
                <w:rFonts w:ascii="Times New Roman" w:hAnsi="Times New Roman" w:eastAsia="font280" w:cs="Times New Roman"/>
                <w:kern w:val="2"/>
                <w:lang w:val="en-US" w:eastAsia="en-US"/>
              </w:rPr>
            </w:pPr>
            <w:r>
              <w:rPr>
                <w:rFonts w:eastAsia="font280" w:cs="Times New Roman" w:ascii="Times New Roman" w:hAnsi="Times New Roman"/>
                <w:kern w:val="2"/>
                <w:lang w:val="en-US" w:eastAsia="en-US"/>
              </w:rPr>
            </w:r>
          </w:p>
        </w:tc>
      </w:tr>
      <w:tr>
        <w:trPr>
          <w:trHeight w:val="53" w:hRule="atLeast"/>
        </w:trPr>
        <w:tc>
          <w:tcPr>
            <w:tcW w:w="9687" w:type="dxa"/>
            <w:gridSpan w:val="4"/>
            <w:tcBorders/>
            <w:shd w:color="auto" w:fill="auto" w:val="clear"/>
            <w:vAlign w:val="center"/>
          </w:tcPr>
          <w:p>
            <w:pPr>
              <w:pStyle w:val="Normal"/>
              <w:widowControl w:val="false"/>
              <w:suppressAutoHyphens w:val="true"/>
              <w:spacing w:before="0" w:after="0"/>
              <w:rPr>
                <w:rFonts w:ascii="Times New Roman" w:hAnsi="Times New Roman" w:eastAsia="font280" w:cs="Times New Roman"/>
                <w:kern w:val="2"/>
                <w:lang w:eastAsia="en-US"/>
              </w:rPr>
            </w:pPr>
            <w:r>
              <w:rPr>
                <w:rFonts w:eastAsia="font280" w:cs="Times New Roman" w:ascii="Times New Roman" w:hAnsi="Times New Roman"/>
                <w:b/>
                <w:color w:val="000000"/>
                <w:kern w:val="2"/>
                <w:sz w:val="15"/>
                <w:lang w:eastAsia="en-US"/>
              </w:rPr>
              <w:t>Примітка.</w:t>
            </w:r>
            <w:r>
              <w:rPr>
                <w:rFonts w:eastAsia="font280" w:cs="Times New Roman" w:ascii="Times New Roman" w:hAnsi="Times New Roman"/>
                <w:color w:val="000000"/>
                <w:kern w:val="2"/>
                <w:sz w:val="15"/>
                <w:lang w:eastAsia="en-US"/>
              </w:rPr>
              <w:t xml:space="preserve"> Кожну сторінку підписує керівник замовника або замовник.</w:t>
            </w:r>
            <w:bookmarkStart w:id="294" w:name="358"/>
            <w:bookmarkEnd w:id="294"/>
          </w:p>
        </w:tc>
      </w:tr>
    </w:tbl>
    <w:p>
      <w:pPr>
        <w:pStyle w:val="Style15"/>
        <w:spacing w:before="0" w:after="0"/>
        <w:ind w:left="0" w:hanging="0"/>
        <w:jc w:val="left"/>
        <w:rPr>
          <w:rFonts w:ascii="Times New Roman" w:hAnsi="Times New Roman" w:cs="Times New Roman"/>
          <w:b/>
          <w:b/>
          <w:sz w:val="20"/>
          <w:szCs w:val="20"/>
          <w:lang w:val="ru-RU"/>
        </w:rPr>
      </w:pPr>
      <w:r>
        <w:rPr/>
      </w:r>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Pragmatica-Book">
    <w:charset w:val="01"/>
    <w:family w:val="roman"/>
    <w:pitch w:val="variable"/>
  </w:font>
  <w:font w:name="Pragmatica-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8" w:hanging="360"/>
      </w:pPr>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3">
    <w:name w:val="Heading 3"/>
    <w:basedOn w:val="Normal"/>
    <w:link w:val="3"/>
    <w:uiPriority w:val="9"/>
    <w:qFormat/>
    <w:rsid w:val="001f6dcc"/>
    <w:pPr>
      <w:spacing w:lineRule="auto" w:line="240"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2" w:customStyle="1">
    <w:name w:val="Основной текст (2)"/>
    <w:basedOn w:val="DefaultParagraphFont"/>
    <w:qFormat/>
    <w:rsid w:val="00a917a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uk-UA" w:eastAsia="uk-UA" w:bidi="uk-UA"/>
    </w:rPr>
  </w:style>
  <w:style w:type="character" w:styleId="St131" w:customStyle="1">
    <w:name w:val="st131"/>
    <w:uiPriority w:val="99"/>
    <w:qFormat/>
    <w:rsid w:val="00a917ac"/>
    <w:rPr>
      <w:i/>
      <w:iCs/>
      <w:color w:val="0000FF"/>
    </w:rPr>
  </w:style>
  <w:style w:type="character" w:styleId="St46" w:customStyle="1">
    <w:name w:val="st46"/>
    <w:uiPriority w:val="99"/>
    <w:qFormat/>
    <w:rsid w:val="00a917ac"/>
    <w:rPr>
      <w:i/>
      <w:iCs/>
      <w:color w:val="000000"/>
    </w:rPr>
  </w:style>
  <w:style w:type="character" w:styleId="3" w:customStyle="1">
    <w:name w:val="Заголовок 3 Знак"/>
    <w:basedOn w:val="DefaultParagraphFont"/>
    <w:link w:val="Heading3"/>
    <w:uiPriority w:val="9"/>
    <w:qFormat/>
    <w:rsid w:val="001f6dcc"/>
    <w:rPr>
      <w:rFonts w:ascii="Times New Roman" w:hAnsi="Times New Roman" w:eastAsia="" w:cs="Times New Roman" w:eastAsiaTheme="minorEastAsia"/>
      <w:b/>
      <w:bCs/>
      <w:sz w:val="27"/>
      <w:szCs w:val="27"/>
      <w:lang w:eastAsia="ru-RU"/>
    </w:rPr>
  </w:style>
  <w:style w:type="character" w:styleId="Style13" w:customStyle="1">
    <w:name w:val="Текст выноски Знак"/>
    <w:basedOn w:val="DefaultParagraphFont"/>
    <w:link w:val="BalloonText"/>
    <w:uiPriority w:val="99"/>
    <w:semiHidden/>
    <w:qFormat/>
    <w:rsid w:val="00486a7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ab06c0"/>
    <w:rPr>
      <w:color w:val="0000FF" w:themeColor="hyperlink"/>
      <w:u w:val="single"/>
    </w:rPr>
  </w:style>
  <w:style w:type="character" w:styleId="Bold" w:customStyle="1">
    <w:name w:val="Bold"/>
    <w:qFormat/>
    <w:rsid w:val="00722300"/>
    <w:rPr>
      <w:b/>
      <w:bCs w:val="false"/>
      <w:strike w:val="false"/>
      <w:dstrike w:val="false"/>
      <w:position w:val="0"/>
      <w:sz w:val="22"/>
      <w:u w:val="none"/>
      <w:effect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7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NormalWeb">
    <w:name w:val="Normal (Web)"/>
    <w:basedOn w:val="Normal"/>
    <w:uiPriority w:val="99"/>
    <w:qFormat/>
    <w:rsid w:val="00a917ac"/>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Нормальний текст"/>
    <w:basedOn w:val="Normal"/>
    <w:qFormat/>
    <w:rsid w:val="00a917ac"/>
    <w:pPr>
      <w:spacing w:lineRule="auto" w:line="240" w:before="120" w:after="0"/>
      <w:ind w:firstLine="567"/>
    </w:pPr>
    <w:rPr>
      <w:rFonts w:ascii="Antiqua" w:hAnsi="Antiqua" w:eastAsia="Times New Roman" w:cs="Antiqua"/>
      <w:sz w:val="26"/>
      <w:szCs w:val="26"/>
    </w:rPr>
  </w:style>
  <w:style w:type="paragraph" w:styleId="Style15" w:customStyle="1">
    <w:name w:val="Шапка документу"/>
    <w:basedOn w:val="Normal"/>
    <w:qFormat/>
    <w:rsid w:val="00a917ac"/>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16" w:customStyle="1">
    <w:name w:val="Назва документа"/>
    <w:basedOn w:val="Normal"/>
    <w:next w:val="Style14"/>
    <w:qFormat/>
    <w:rsid w:val="00a917ac"/>
    <w:pPr>
      <w:keepNext w:val="true"/>
      <w:keepLines/>
      <w:spacing w:lineRule="auto" w:line="240" w:before="240" w:after="240"/>
      <w:jc w:val="center"/>
    </w:pPr>
    <w:rPr>
      <w:rFonts w:ascii="Antiqua" w:hAnsi="Antiqua" w:eastAsia="Times New Roman" w:cs="Antiqua"/>
      <w:b/>
      <w:bCs/>
      <w:sz w:val="26"/>
      <w:szCs w:val="26"/>
    </w:rPr>
  </w:style>
  <w:style w:type="paragraph" w:styleId="Rvps2" w:customStyle="1">
    <w:name w:val="rvps2"/>
    <w:basedOn w:val="Normal"/>
    <w:qFormat/>
    <w:rsid w:val="00a917a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486a7b"/>
    <w:pPr>
      <w:spacing w:lineRule="auto" w:line="240" w:before="0" w:after="0"/>
    </w:pPr>
    <w:rPr>
      <w:rFonts w:ascii="Tahoma" w:hAnsi="Tahoma" w:cs="Tahoma"/>
      <w:sz w:val="16"/>
      <w:szCs w:val="16"/>
    </w:rPr>
  </w:style>
  <w:style w:type="paragraph" w:styleId="Ch6" w:customStyle="1">
    <w:name w:val="Основной текст (Ch_6 Міністерства)"/>
    <w:basedOn w:val="Normal"/>
    <w:qFormat/>
    <w:rsid w:val="00722300"/>
    <w:pPr>
      <w:widowControl w:val="false"/>
      <w:tabs>
        <w:tab w:val="clear" w:pos="708"/>
        <w:tab w:val="right" w:pos="7710" w:leader="none"/>
        <w:tab w:val="right" w:pos="11514" w:leader="none"/>
      </w:tabs>
      <w:spacing w:lineRule="auto" w:line="254" w:before="0" w:after="0"/>
      <w:ind w:firstLine="283"/>
      <w:jc w:val="both"/>
    </w:pPr>
    <w:rPr>
      <w:rFonts w:ascii="Pragmatica-Book" w:hAnsi="Pragmatica-Book" w:eastAsia="Times New Roman" w:cs="Pragmatica-Book"/>
      <w:color w:val="000000"/>
      <w:w w:val="90"/>
      <w:sz w:val="18"/>
      <w:szCs w:val="18"/>
    </w:rPr>
  </w:style>
  <w:style w:type="paragraph" w:styleId="Ch61" w:customStyle="1">
    <w:name w:val="Заголовок Додатка (Ch_6 Міністерства)"/>
    <w:basedOn w:val="Normal"/>
    <w:qFormat/>
    <w:rsid w:val="00722300"/>
    <w:pPr>
      <w:keepNext w:val="true"/>
      <w:keepLines/>
      <w:widowControl w:val="false"/>
      <w:tabs>
        <w:tab w:val="clear" w:pos="708"/>
        <w:tab w:val="right" w:pos="7710" w:leader="none"/>
      </w:tabs>
      <w:suppressAutoHyphens w:val="true"/>
      <w:spacing w:lineRule="auto" w:line="254" w:before="283" w:after="113"/>
      <w:jc w:val="center"/>
    </w:pPr>
    <w:rPr>
      <w:rFonts w:ascii="Pragmatica-Bold" w:hAnsi="Pragmatica-Bold" w:eastAsia="Times New Roman" w:cs="Pragmatica-Bold"/>
      <w:b/>
      <w:bCs/>
      <w:color w:val="000000"/>
      <w:w w:val="90"/>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desn" TargetMode="External"/><Relationship Id="rId3" Type="http://schemas.openxmlformats.org/officeDocument/2006/relationships/hyperlink" Target="mailto:cnap_des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175</Words>
  <Characters>12070</Characters>
  <CharactersWithSpaces>33179</CharactersWithSpaces>
  <Paragraphs>6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4:00Z</dcterms:created>
  <dc:creator>022</dc:creator>
  <dc:description/>
  <dc:language>en-US</dc:language>
  <cp:lastModifiedBy>Юлія Г. Сєдова</cp:lastModifiedBy>
  <cp:lastPrinted>2020-04-09T11:10:00Z</cp:lastPrinted>
  <dcterms:modified xsi:type="dcterms:W3CDTF">2021-08-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