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даток 5 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від 10.08.2021 № 930</w:t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Видача сертифіката, у разі прийняття в експлуатацію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закінченого будівництвом об’єкта, що за класами наслідків (відповідальності) належить до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б’єктів із середніми(СС2) наслід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 з питань державного архітектурно-будівельного контролю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міста Києва виконавчого органу Київської міської ради</w:t>
      </w:r>
    </w:p>
    <w:p>
      <w:pPr>
        <w:pStyle w:val="Normal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(Київської міської державної адміністр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2467"/>
        <w:gridCol w:w="3459"/>
        <w:gridCol w:w="3461"/>
      </w:tblGrid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9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суб’єкт надання адміністративної послуги</w:t>
            </w:r>
          </w:p>
        </w:tc>
      </w:tr>
      <w:tr>
        <w:trPr>
          <w:trHeight w:val="56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суб’єкта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иця Хрещатик, 32А, місто Київ, 01001</w:t>
            </w:r>
          </w:p>
        </w:tc>
      </w:tr>
      <w:tr>
        <w:trPr>
          <w:trHeight w:val="23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адреса електронної пошти та вебсторінки суб’єкта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044) 202 77 72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bk@kievcity.gov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kyivcity.gov.ua/kyiv_ta_miska_vlada/struktura_150/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onavchiy_organ_kivsko_misko_radi_kivska_miska_derzh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zhavna_administratsiya/departamenti_ta_upravlinnya/departament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z_pytan_derzhavnoho_arkhitekturno-budivelnoho_kontroliu_mista_kyieva/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роботи</w:t>
            </w:r>
          </w:p>
        </w:tc>
      </w:tr>
      <w:tr>
        <w:trPr>
          <w:trHeight w:val="27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прийому</w:t>
            </w:r>
          </w:p>
        </w:tc>
      </w:tr>
      <w:tr>
        <w:trPr>
          <w:trHeight w:val="41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-четвер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>
          <w:trHeight w:val="37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5:45</w:t>
            </w:r>
          </w:p>
        </w:tc>
      </w:tr>
      <w:tr>
        <w:trPr>
          <w:trHeight w:val="47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95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и України, Кодекси Україн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>Стаття 39 Закону України «Про регулювання містобудівної діяльності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орядок прийняття в експлуатацію закінчених будівництвом об’єктів, затверджений постановою Кабінету Міністрів України від 13.04.2011 № 461 «Питання прийняття в експлуатацію закінчених будівництвом об’єктів» (із змінами, внесеними постановою Кабінету Міністрів України від 23.06.2021 </w:t>
              <w:br/>
              <w:t>№ 681) (далі – Порядок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останова Кабінету Міністрів України від 23.06.2021 № 681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37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, зокрема: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ння необхідних документів для видачі сертифікату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ява про прийняття в експлуатацію об’єкта та видачу сертифіката</w:t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Акт готовності об'єкта до експлуатації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7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Rvts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Заявник подає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тно</w:t>
            </w:r>
          </w:p>
        </w:tc>
      </w:tr>
      <w:tr>
        <w:trPr>
          <w:trHeight w:val="70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>
          <w:trHeight w:val="136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FFFFF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рядок внесення плати за видачу сертифіката, який видається у разі прийняття в експлуатацію закінченого будівництвом об'єкта, та її розмі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, затверджений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uk-UA"/>
              </w:rPr>
              <w:t xml:space="preserve">постановою Кабінету Міністрів України від 13.04.2011 № 461 «Питання прийняття в експлуатацію закінчених будівництвом об’єктів» (із змінами, внесеними постановою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Кабінету Міністрів України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uk-UA"/>
              </w:rPr>
              <w:br/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від 23.06.2021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№ 681)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" w:firstLine="5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овник зобов'язаний внести в повному обсязі плату за видачу сертифіката після прийняття рішення про його видачу.</w:t>
            </w:r>
            <w:bookmarkStart w:id="1" w:name="n86"/>
            <w:bookmarkEnd w:id="1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" w:firstLine="5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змір плати за видачу сертифіката для закінчених будівництвом об'єктів із середніми (СС2) наслідками становить 4,6 прожиткового мінімуму для працездатних осіб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" w:firstLine="5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идачу сертифіката вноситься замовником шляхом перерахування коштів через банки, платіжні пристрої чи відділення поштового зв’язку або через Інтернет з використанням платіжних систем та/або програмних засобів Єдиної державної електронної системи у сфері будівництва чи іншої державної інформаційної системи, інтегрованої з Єдиною державною електронною системою у сфері будівництва.</w:t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 Підтвердженням внесення плати за видачу сертифіката є документ або інформація (реквізити платежу) про внесення плати у будь-якій формі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" w:firstLine="55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овник відповідає за правильність визначення суми платежу.</w:t>
            </w:r>
            <w:bookmarkStart w:id="2" w:name="n92"/>
            <w:bookmarkEnd w:id="2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19" w:firstLine="55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разі прийняття рішення про відмову у видачі сертифіката плата не справляється.</w:t>
            </w:r>
          </w:p>
        </w:tc>
      </w:tr>
      <w:tr>
        <w:trPr>
          <w:trHeight w:val="8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економічної класифікації доходів бюджету (КЕКД) 220118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держувача ЕДРП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799378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Казначейство України (ЕАП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хунку: UA81899998033419989604002601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ржува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УК у м. Києві/Шевченківському р-ні/220118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ча ознака: *40*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платежу: плата за ліцензії та сертифікати, що сплачується ліцензіатами за місцем здійснення діяльност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есять робочих дні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1) неподання документів, необхідних для прийняття рішення про видачу сертифікат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2) виявлення недостовірних відомостей у поданих документах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3) невідповідність об’єкта проєктній документації на будівництво такого об’єкта та/або вимогам будівельних норм і правил, зокрема щодо доступності об’єкта для осіб з інвалідністю та інших маломобільних груп населенн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4) невиконання вимог, передбачених Законом України «Про комерційний облік теплової енергії та водопостачання», щодо оснащення будівлі вузлами обліку відповідних комунальних послу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ача сертифіката, відмова у видачі сертифі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вернення документів заявни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заявника до результатів адміністративних та інших визначених цим Законом послуг, що надаються за допомогою електронної системи, здійснюється через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тал електронної системи в порядку, визначеному Кабінетом Міністрів України в Порядку ведення електронної систем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лектронний кабінет (у разі його наявності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іншу державну інформаційну систему, користувачами якої є суб’єкт звернення та суб’єкт надання відповідної адміністративної послуги, - у разі подання документів для отримання адміністративних та інших визначених цим Законом послуг з використанням такої систе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d8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Heading1">
    <w:name w:val="Heading 1"/>
    <w:basedOn w:val="Normal"/>
    <w:next w:val="Normal"/>
    <w:link w:val="1"/>
    <w:qFormat/>
    <w:rsid w:val="004119b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c219ee"/>
    <w:pPr>
      <w:spacing w:beforeAutospacing="1" w:afterAutospacing="1"/>
      <w:outlineLvl w:val="2"/>
    </w:pPr>
    <w:rPr>
      <w:rFonts w:ascii="Times New Roman" w:hAnsi="Times New Roman" w:eastAsia="" w:cs="Times New Roman" w:eastAsiaTheme="minorEastAsia"/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751f83"/>
    <w:rPr>
      <w:i/>
      <w:iCs/>
      <w:color w:val="0000FF"/>
    </w:rPr>
  </w:style>
  <w:style w:type="character" w:styleId="St46" w:customStyle="1">
    <w:name w:val="st46"/>
    <w:uiPriority w:val="99"/>
    <w:qFormat/>
    <w:rsid w:val="00751f83"/>
    <w:rPr>
      <w:i/>
      <w:iCs/>
      <w:color w:val="00000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67678"/>
    <w:rPr>
      <w:rFonts w:ascii="Courier New" w:hAnsi="Courier New" w:cs="Courier New"/>
      <w:lang w:val="ru-RU" w:eastAsia="ru-RU"/>
    </w:rPr>
  </w:style>
  <w:style w:type="character" w:styleId="Rvts0" w:customStyle="1">
    <w:name w:val="rvts0"/>
    <w:basedOn w:val="DefaultParagraphFont"/>
    <w:qFormat/>
    <w:rsid w:val="00e67678"/>
    <w:rPr/>
  </w:style>
  <w:style w:type="character" w:styleId="2" w:customStyle="1">
    <w:name w:val="Основной текст (2)"/>
    <w:basedOn w:val="DefaultParagraphFont"/>
    <w:qFormat/>
    <w:rsid w:val="00e676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yle12" w:customStyle="1">
    <w:name w:val="Интернет-ссылка"/>
    <w:basedOn w:val="DefaultParagraphFont"/>
    <w:uiPriority w:val="99"/>
    <w:qFormat/>
    <w:rsid w:val="00e67678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qFormat/>
    <w:rsid w:val="0083754c"/>
    <w:rPr>
      <w:rFonts w:ascii="Tahoma" w:hAnsi="Tahoma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219ee"/>
    <w:rPr>
      <w:rFonts w:eastAsia="" w:eastAsiaTheme="minorEastAsia"/>
      <w:b/>
      <w:bCs/>
      <w:sz w:val="27"/>
      <w:szCs w:val="27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a6587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4119b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Нормальний текст"/>
    <w:basedOn w:val="Normal"/>
    <w:qFormat/>
    <w:rsid w:val="00a50fd8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50fd8"/>
    <w:pPr>
      <w:keepNext w:val="true"/>
      <w:keepLines/>
      <w:spacing w:before="0" w:after="240"/>
      <w:ind w:left="4536" w:hanging="0"/>
      <w:jc w:val="center"/>
    </w:pPr>
    <w:rPr/>
  </w:style>
  <w:style w:type="paragraph" w:styleId="Style16" w:customStyle="1">
    <w:name w:val="Назва документа"/>
    <w:basedOn w:val="Normal"/>
    <w:next w:val="Style14"/>
    <w:qFormat/>
    <w:rsid w:val="00a50fd8"/>
    <w:pPr>
      <w:keepNext w:val="true"/>
      <w:keepLines/>
      <w:spacing w:before="240" w:after="240"/>
      <w:jc w:val="center"/>
    </w:pPr>
    <w:rPr>
      <w:b/>
      <w:bCs/>
    </w:rPr>
  </w:style>
  <w:style w:type="paragraph" w:styleId="Rvps2" w:customStyle="1">
    <w:name w:val="rvps2"/>
    <w:basedOn w:val="Normal"/>
    <w:qFormat/>
    <w:rsid w:val="00a50fd8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NormalWeb">
    <w:name w:val="Normal (Web)"/>
    <w:basedOn w:val="Normal"/>
    <w:uiPriority w:val="99"/>
    <w:qFormat/>
    <w:rsid w:val="00e67678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676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e67678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paragraph" w:styleId="NoSpacing">
    <w:name w:val="No Spacing"/>
    <w:uiPriority w:val="1"/>
    <w:qFormat/>
    <w:rsid w:val="009059c9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BalloonText">
    <w:name w:val="Balloon Text"/>
    <w:basedOn w:val="Normal"/>
    <w:link w:val="Style13"/>
    <w:qFormat/>
    <w:rsid w:val="008375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bk@kievcity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42</Words>
  <Characters>2418</Characters>
  <CharactersWithSpaces>6647</CharactersWithSpaces>
  <Paragraphs>13</Paragraph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3:00Z</dcterms:created>
  <dc:creator>vasilenkova</dc:creator>
  <dc:description/>
  <dc:language>en-US</dc:language>
  <cp:lastModifiedBy>Юлія Г. Сєдова</cp:lastModifiedBy>
  <cp:lastPrinted>2021-07-22T13:43:00Z</cp:lastPrinted>
  <dcterms:modified xsi:type="dcterms:W3CDTF">2021-08-25T08:03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