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9" w:type="dxa"/>
        <w:jc w:val="left"/>
        <w:tblInd w:w="4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left="-108"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ельного контролю, якому надсилається зая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left="33"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це проживання, серія і номер паспорта, ким і ко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ний, номер облікової картки платника подат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firstLine="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 зазначається фізичними особами, які через свої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ігійні перекона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овляються від прийнятт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ого номе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ікової картки платни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ів та повідомили про ц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ючому органу і мають відмітку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і), номер телефону; найменування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ої особи, її місцезнаходже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 податковий номер, номер телефону)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А </w:t>
        <w:br/>
        <w:t xml:space="preserve">про прийняття в експлуатацію закінченого </w:t>
        <w:br/>
        <w:t>будівництвом об’єкта та видачу сертифі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ийняти в експлуатацію та видати сертифікат: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Найменування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об’єкта _______________________________________</w:t>
      </w:r>
      <w:r>
        <w:rPr>
          <w:rFonts w:ascii="Times New Roman" w:hAnsi="Times New Roman"/>
          <w:sz w:val="20"/>
        </w:rPr>
        <w:t>_________________________</w:t>
      </w:r>
      <w:bookmarkStart w:id="0" w:name="_GoBack"/>
      <w:bookmarkEnd w:id="0"/>
    </w:p>
    <w:p>
      <w:pPr>
        <w:pStyle w:val="Normal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/>
          <w:sz w:val="20"/>
        </w:rPr>
        <w:t>__________________________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0"/>
        </w:rPr>
        <w:t xml:space="preserve">                     (місце розташування об’єкта згідно з документом, що дає право на виконання будівельних робіт)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/>
          <w:sz w:val="20"/>
        </w:rPr>
        <w:t>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/>
          <w:sz w:val="20"/>
        </w:rPr>
        <w:t>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/>
          <w:sz w:val="20"/>
        </w:rPr>
        <w:t>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bookmarkStart w:id="1" w:name="_Hlk130365"/>
      <w:r>
        <w:rPr>
          <w:rFonts w:ascii="Times New Roman" w:hAnsi="Times New Roman"/>
          <w:sz w:val="24"/>
          <w:szCs w:val="24"/>
        </w:rPr>
        <w:t>адреса об’єкт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, _____________________</w:t>
      </w:r>
      <w:r>
        <w:rPr>
          <w:rFonts w:ascii="Times New Roman" w:hAnsi="Times New Roman"/>
          <w:sz w:val="20"/>
        </w:rPr>
        <w:t>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/>
          <w:sz w:val="20"/>
        </w:rPr>
        <w:t>__________________________</w:t>
      </w:r>
    </w:p>
    <w:p>
      <w:pPr>
        <w:pStyle w:val="Normal"/>
        <w:ind w:firstLine="567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зазначається у разі присвоєння адреси під час реалізації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експериментального проекту з присвоєння адрес об’єктам будівництва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та об’єктам нерухомого майна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і номер наказу про присвоєння адреси об’єкту будівництва, найменування органу, який його прийняв, _____________</w:t>
      </w:r>
      <w:r>
        <w:rPr>
          <w:rFonts w:ascii="Times New Roman" w:hAnsi="Times New Roman"/>
          <w:sz w:val="20"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/>
          <w:sz w:val="20"/>
        </w:rPr>
        <w:t>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</w:t>
      </w:r>
      <w:r>
        <w:rPr>
          <w:rFonts w:ascii="Times New Roman" w:hAnsi="Times New Roman"/>
          <w:sz w:val="20"/>
        </w:rPr>
        <w:t>__________________________</w:t>
      </w:r>
      <w:r>
        <w:rPr>
          <w:rFonts w:ascii="Times New Roman" w:hAnsi="Times New Roman"/>
          <w:sz w:val="24"/>
          <w:szCs w:val="24"/>
        </w:rPr>
        <w:t>__________________________________________________</w:t>
      </w:r>
      <w:r>
        <w:rPr>
          <w:rFonts w:ascii="Times New Roman" w:hAnsi="Times New Roman"/>
          <w:sz w:val="20"/>
        </w:rPr>
        <w:t>__________________________</w:t>
      </w:r>
      <w:r>
        <w:rPr>
          <w:rFonts w:ascii="Times New Roman" w:hAnsi="Times New Roman"/>
          <w:sz w:val="24"/>
          <w:szCs w:val="24"/>
        </w:rPr>
        <w:t>__,</w:t>
      </w:r>
      <w:bookmarkEnd w:id="1"/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д об’єкта згідно з Державним класифікатором будівель та споруд </w:t>
        <w:br/>
        <w:t>ДК 018-2000 ______________________________</w:t>
      </w:r>
      <w:r>
        <w:rPr>
          <w:rFonts w:ascii="Times New Roman" w:hAnsi="Times New Roman"/>
          <w:sz w:val="20"/>
        </w:rPr>
        <w:t>_________________________</w:t>
      </w:r>
      <w:r>
        <w:rPr>
          <w:rFonts w:ascii="Times New Roman" w:hAnsi="Times New Roman"/>
          <w:sz w:val="24"/>
          <w:szCs w:val="24"/>
        </w:rPr>
        <w:t>_________________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  <w:br/>
        <w:t xml:space="preserve">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Normal"/>
        <w:spacing w:before="24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. Акт готовності об’єкта до експлуатації на ___ а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70"/>
        <w:gridCol w:w="2402"/>
        <w:gridCol w:w="1543"/>
        <w:gridCol w:w="3222"/>
      </w:tblGrid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овник (уповноважена особа)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</w:t>
              <w:br/>
              <w:t>(найменування посади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</w:t>
              <w:br/>
              <w:t>(підпис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</w:t>
              <w:br/>
              <w:t>(прізвище, ім’я та по батькові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П (за наявності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 ____________ 20__ 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121"/>
    <w:pPr>
      <w:widowControl/>
      <w:bidi w:val="0"/>
      <w:spacing w:lineRule="auto" w:line="240" w:before="0" w:after="0"/>
      <w:jc w:val="left"/>
    </w:pPr>
    <w:rPr>
      <w:rFonts w:ascii="Antiqua" w:hAnsi="Antiqua" w:eastAsia="Times New Roman" w:cs="Antiqua"/>
      <w:color w:val="auto"/>
      <w:kern w:val="0"/>
      <w:sz w:val="26"/>
      <w:szCs w:val="2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Шапка документу"/>
    <w:basedOn w:val="Normal"/>
    <w:qFormat/>
    <w:rsid w:val="00031121"/>
    <w:pPr>
      <w:keepNext w:val="true"/>
      <w:keepLines/>
      <w:spacing w:before="0" w:after="240"/>
      <w:ind w:left="4536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6</Words>
  <Characters>1480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7:00Z</dcterms:created>
  <dc:creator>Анна С. Нікітюк</dc:creator>
  <dc:description/>
  <dc:language>en-US</dc:language>
  <cp:lastModifiedBy>Пользователь Windows</cp:lastModifiedBy>
  <dcterms:modified xsi:type="dcterms:W3CDTF">2021-07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