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200" w:horzAnchor="margin" w:leftFromText="180" w:rightFromText="180" w:tblpX="0" w:tblpY="355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626"/>
        <w:gridCol w:w="295"/>
      </w:tblGrid>
      <w:tr>
        <w:trPr>
          <w:trHeight w:val="1134" w:hRule="atLeast"/>
        </w:trPr>
        <w:tc>
          <w:tcPr>
            <w:tcW w:w="96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24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</w:t>
              <w:br/>
              <w:t>готовності об’єкта до експлуатації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3166"/>
              <w:gridCol w:w="2611"/>
              <w:gridCol w:w="3687"/>
            </w:tblGrid>
            <w:tr>
              <w:trPr/>
              <w:tc>
                <w:tcPr>
                  <w:tcW w:w="31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м. _______________</w:t>
                  </w:r>
                </w:p>
              </w:tc>
              <w:tc>
                <w:tcPr>
                  <w:tcW w:w="26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__ ______________20__ р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йменування закінченого будівництвом об’єкта згідно з проектом ________________________________________</w:t>
            </w:r>
            <w:r>
              <w:rPr>
                <w:rFonts w:ascii="Times New Roman" w:hAnsi="Times New Roman"/>
                <w:sz w:val="20"/>
              </w:rPr>
              <w:t>___________________________</w:t>
            </w:r>
            <w:r>
              <w:rPr>
                <w:rFonts w:ascii="Times New Roman" w:hAnsi="Times New Roman"/>
                <w:sz w:val="24"/>
                <w:szCs w:val="24"/>
              </w:rPr>
              <w:t>_________________,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характер будівництва _____________________________</w:t>
            </w:r>
            <w:r>
              <w:rPr>
                <w:rFonts w:ascii="Times New Roman" w:hAnsi="Times New Roman"/>
                <w:sz w:val="20"/>
              </w:rPr>
              <w:t>__________________________</w:t>
            </w:r>
            <w:r>
              <w:rPr>
                <w:rFonts w:ascii="Times New Roman" w:hAnsi="Times New Roman"/>
                <w:sz w:val="24"/>
                <w:szCs w:val="24"/>
              </w:rPr>
              <w:t>_____,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 наслідків (відповідальності)  __________________________</w:t>
            </w:r>
            <w:r>
              <w:rPr>
                <w:rFonts w:ascii="Times New Roman" w:hAnsi="Times New Roman"/>
                <w:sz w:val="20"/>
              </w:rPr>
              <w:t>____________________</w:t>
            </w:r>
            <w:r>
              <w:rPr>
                <w:rFonts w:ascii="Times New Roman" w:hAnsi="Times New Roman"/>
                <w:sz w:val="24"/>
                <w:szCs w:val="24"/>
              </w:rPr>
              <w:t>___,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ісце розташування об’єкта згідно з документом, що дає право на виконання будівельних робіт, ________________</w:t>
            </w:r>
            <w:r>
              <w:rPr>
                <w:rFonts w:ascii="Times New Roman" w:hAnsi="Times New Roman"/>
                <w:sz w:val="20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</w:t>
            </w: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</w:t>
            </w:r>
            <w:r>
              <w:rPr>
                <w:rFonts w:ascii="Times New Roman" w:hAnsi="Times New Roman"/>
                <w:sz w:val="20"/>
              </w:rPr>
              <w:t>__________________________</w:t>
            </w:r>
            <w:r>
              <w:rPr>
                <w:rFonts w:ascii="Times New Roman" w:hAnsi="Times New Roman"/>
                <w:sz w:val="24"/>
                <w:szCs w:val="24"/>
              </w:rPr>
              <w:t>_,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bookmarkStart w:id="1" w:name="_Hlk130775"/>
            <w:r>
              <w:rPr>
                <w:rFonts w:ascii="Times New Roman" w:hAnsi="Times New Roman"/>
                <w:sz w:val="24"/>
                <w:szCs w:val="24"/>
              </w:rPr>
              <w:t>адреса об’єкт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, ____________________________</w:t>
            </w:r>
            <w:r>
              <w:rPr>
                <w:rFonts w:ascii="Times New Roman" w:hAnsi="Times New Roman"/>
                <w:sz w:val="20"/>
              </w:rPr>
              <w:t>__________________________________________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зазначається у разі присвоєння адреси під час  реалізації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експериментального проекту з присвоєння адрес об’єктам будівництва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_______________________________________________________________________________________________,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а об’єктам нерухомого майна)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і номер наказу про присвоєння адреси об’єкту будівництва,  найменування органу, який його прийняв, _____________</w:t>
            </w:r>
            <w:r>
              <w:rPr>
                <w:rFonts w:ascii="Times New Roman" w:hAnsi="Times New Roman"/>
                <w:sz w:val="20"/>
              </w:rPr>
              <w:t>____________________________________________________________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</w:t>
            </w: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</w:t>
            </w:r>
            <w:r>
              <w:rPr>
                <w:rFonts w:ascii="Times New Roman" w:hAnsi="Times New Roman"/>
                <w:sz w:val="20"/>
              </w:rPr>
              <w:t>__________________________</w:t>
            </w:r>
            <w:r>
              <w:rPr>
                <w:rFonts w:ascii="Times New Roman" w:hAnsi="Times New Roman"/>
                <w:sz w:val="24"/>
                <w:szCs w:val="24"/>
              </w:rPr>
              <w:t>__,</w:t>
            </w:r>
            <w:bookmarkEnd w:id="1"/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д об’єкта згідно з Державним класифікатором будівель та споруд </w:t>
              <w:br/>
              <w:t>ДК 018-2000 __________________________</w:t>
            </w:r>
            <w:r>
              <w:rPr>
                <w:rFonts w:ascii="Times New Roman" w:hAnsi="Times New Roman"/>
                <w:sz w:val="20"/>
              </w:rPr>
              <w:t>___________________________</w:t>
            </w:r>
            <w:r>
              <w:rPr>
                <w:rFonts w:ascii="Times New Roman" w:hAnsi="Times New Roman"/>
                <w:sz w:val="24"/>
                <w:szCs w:val="24"/>
              </w:rPr>
              <w:t>___________________.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дівництво здійснено генеральним підрядником (підрядником - у разі, коли будівельні роботи виконуються без залучення субпідрядників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серія і номер паспорта, ким і коли виданий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 проживання, номер облікової картки платника податків (не зазначається фізичним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ми, які через свої релігійні переконання відмовляються від прийняття реєстраційного номер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відповідному контролюючому орган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мають відмітку у паспорті); найменування юридичної особи, місцезнаходженн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й виконав 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и робіт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субпідрядниками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/>
                <w:sz w:val="20"/>
                <w:szCs w:val="20"/>
              </w:rPr>
              <w:t>(найменування субпідрядника, код платника податків згідно з ЄДРПО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бо податковий номер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виконали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и виконаних робіт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а документація на будівництво розроблена генеральним проектувальником 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і номер паспорта, ким і коли виданий, місце проживанн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 фізичними особами, які через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ї релігійні переконання відмовляються від прийняття реєстраційного номера облікової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ки платника податків та повідомили про це відповідному контролюючому орган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мають відмітку у паспорті); найменування юридичної особи, місцезнаходження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й виконав ___________________________________________________________________</w:t>
            </w:r>
          </w:p>
          <w:p>
            <w:pPr>
              <w:pStyle w:val="Normal"/>
              <w:widowControl w:val="false"/>
              <w:ind w:left="17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 частин або розділів документації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субпідрядниками ______________________________________________________________</w:t>
            </w:r>
          </w:p>
          <w:p>
            <w:pPr>
              <w:pStyle w:val="Normal"/>
              <w:widowControl w:val="false"/>
              <w:ind w:left="24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ія і номер паспорта, ким і коли виданий, місце проживанн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 фізичними особами, які чере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ї релігійні переконання відмовляються від прийняття реєстраційного номера облікової карт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ника податків та повідомили про це відповідному контролюючому орган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 мають відмітку у паспорті); найменування юридичної особи, місцезнаходження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і виконали ____________________________________________________________________</w:t>
            </w:r>
          </w:p>
          <w:p>
            <w:pPr>
              <w:pStyle w:val="Normal"/>
              <w:widowControl w:val="false"/>
              <w:ind w:left="15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 частин або розділів документації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ектна документація затверджена ___________________________________________</w:t>
            </w:r>
          </w:p>
          <w:p>
            <w:pPr>
              <w:pStyle w:val="Normal"/>
              <w:widowControl w:val="false"/>
              <w:ind w:left="49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зва, дата, номер документ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 затвердження проектної документації, результати експертизи проектної документації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експертної організації, код платника податків згідно з ЄДРПОУ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 та по батькові головного експерта, серія і номер кваліфікаційного сертифіката)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/>
                <w:sz w:val="24"/>
                <w:szCs w:val="24"/>
              </w:rPr>
              <w:t>Документ, що дає право на виконання будівельних робіт, виданий _____________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ascii="Times New Roman" w:hAnsi="Times New Roman"/>
                <w:sz w:val="24"/>
                <w:szCs w:val="24"/>
              </w:rPr>
              <w:t>____________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widowControl w:val="false"/>
              <w:ind w:firstLine="567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найменування відповідного органу державного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</w:t>
              <w:br/>
            </w:r>
            <w:r>
              <w:rPr>
                <w:rFonts w:ascii="Times New Roman" w:hAnsi="Times New Roman"/>
                <w:sz w:val="20"/>
                <w:szCs w:val="20"/>
              </w:rPr>
              <w:t>архітектурно-будівельного контролю)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 ____________ 20__ р. № _________.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ішення суду про визнання права власності (зазначається у випадку прийняття в експлуатацію самочинно збудованого об’єкта, на який визнано право власності за рішенням суду) 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дове рішення, дата ухвалення рішення, номер судової справи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брання судовим рішенням законної сили, назва суду)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удівельні роботи виконано у строк: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робіт _________________;</w:t>
            </w:r>
          </w:p>
          <w:p>
            <w:pPr>
              <w:pStyle w:val="Normal"/>
              <w:widowControl w:val="false"/>
              <w:ind w:left="1985" w:right="45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ісяць, рік)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 робіт _______________.</w:t>
            </w:r>
          </w:p>
          <w:p>
            <w:pPr>
              <w:pStyle w:val="Normal"/>
              <w:widowControl w:val="false"/>
              <w:ind w:left="2410" w:right="45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ісяць, рік)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’єкт (для всіх, крім житлових будинків) має такі основні показники: потужність, продуктивність, виробнича площа, протяжність, місткість, обсяг, пропускна спроможність, кількість робочих місць тощо (заповнюється на всіх об’єктах в одиницях виміру відповідно до цільової продукції або основних видів послуг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057"/>
              <w:gridCol w:w="1324"/>
              <w:gridCol w:w="1323"/>
              <w:gridCol w:w="1617"/>
              <w:gridCol w:w="1325"/>
              <w:gridCol w:w="1763"/>
            </w:tblGrid>
            <w:tr>
              <w:trPr/>
              <w:tc>
                <w:tcPr>
                  <w:tcW w:w="205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сновні показники об’єкта</w:t>
                  </w:r>
                </w:p>
              </w:tc>
              <w:tc>
                <w:tcPr>
                  <w:tcW w:w="13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диниця виміру</w:t>
                  </w:r>
                </w:p>
              </w:tc>
              <w:tc>
                <w:tcPr>
                  <w:tcW w:w="2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 проектом</w:t>
                  </w:r>
                </w:p>
              </w:tc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 результатами технічної інвентаризації</w:t>
                  </w:r>
                </w:p>
              </w:tc>
            </w:tr>
            <w:tr>
              <w:trPr/>
              <w:tc>
                <w:tcPr>
                  <w:tcW w:w="205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гальні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 тому числі пускового комплексу або черги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гальні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 тому числі пускового комплексу або черги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 продукції (надання послуг), яка передбачена проектом будівництва в обсязі, що відповідає нормам освоєння проектних потужностей, у початковий період ____________________________________.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чаток випуску продукції із зазначенням обсягу)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ий будинок має такі показники: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4208"/>
              <w:gridCol w:w="1356"/>
              <w:gridCol w:w="1450"/>
              <w:gridCol w:w="2395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оказники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33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диниця виміру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 проектом</w:t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 результатами технічної інвентаризації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гальна площа квартир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9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ількість поверхів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гальний будівельний об’єм,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 тому числі підземні частини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2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лоща вбудованих, вбудовано-прибудованих та прибудованих приміщень</w:t>
                  </w:r>
                </w:p>
              </w:tc>
              <w:tc>
                <w:tcPr>
                  <w:tcW w:w="13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3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1386"/>
              <w:gridCol w:w="800"/>
              <w:gridCol w:w="1174"/>
              <w:gridCol w:w="1296"/>
              <w:gridCol w:w="1173"/>
              <w:gridCol w:w="1173"/>
              <w:gridCol w:w="1297"/>
              <w:gridCol w:w="1109"/>
            </w:tblGrid>
            <w:tr>
              <w:trPr/>
              <w:tc>
                <w:tcPr>
                  <w:tcW w:w="2186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ип квартири</w:t>
                  </w:r>
                </w:p>
              </w:tc>
              <w:tc>
                <w:tcPr>
                  <w:tcW w:w="36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 проектом</w:t>
                  </w:r>
                </w:p>
              </w:tc>
              <w:tc>
                <w:tcPr>
                  <w:tcW w:w="35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 результатами технічної інвентаризації</w:t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ількість квартир</w:t>
                  </w:r>
                </w:p>
              </w:tc>
              <w:tc>
                <w:tcPr>
                  <w:tcW w:w="24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лоща квартир, </w:t>
                    <w:br/>
                    <w:t>кв. метрів</w:t>
                  </w:r>
                </w:p>
              </w:tc>
              <w:tc>
                <w:tcPr>
                  <w:tcW w:w="11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ількість квартир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лоща квартир, </w:t>
                    <w:br/>
                    <w:t>кв. метрів</w:t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гальна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житлова</w:t>
                  </w:r>
                </w:p>
              </w:tc>
              <w:tc>
                <w:tcPr>
                  <w:tcW w:w="11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гальна</w:t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left="-120" w:right="-11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житлова</w:t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днокімнатна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вокімнатна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Трикімнатна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Чотирикімнатна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’ятикімнатна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Шестикімнатна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емикімнатна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Восьмикімнатна і більше</w:t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3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сього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2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. Клас енергетичної ефективності об’єкта: _______________</w:t>
            </w: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</w:t>
            </w:r>
            <w:r>
              <w:rPr>
                <w:rFonts w:ascii="Times New Roman" w:hAnsi="Times New Roman"/>
                <w:sz w:val="20"/>
              </w:rPr>
              <w:t>__________________________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 xml:space="preserve">(зазначається у випадках, визначених частиною першою статті 7 </w:t>
              <w:br/>
              <w:t>Закону України “Про енергетичну ефективність будівель”)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На об’єкті виконано згідно з державними будівельними нормами, стандартами і правилами всі роботи, передбачені проектною документацією, у тому числі </w:t>
            </w:r>
            <w:r>
              <w:rPr>
                <w:rFonts w:ascii="Times New Roman" w:hAnsi="Times New Roman"/>
                <w:sz w:val="24"/>
                <w:szCs w:val="24"/>
              </w:rPr>
              <w:t>щодо створення безперешкодного життєвого середовища для осіб з інвалідністю та інших маломобільних груп насе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ладнання встановлено згідно з актами про його прийняття після випробування у визначеному порядку.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ходи з охорони праці, створення безпечних умов для роботи виробничого персоналу і перебування людей відповідно до вимог нормативно-правових актів з охорони праці та промислової безпеки, забезпечення вибухобезпеки, пожежної безпеки, охорони навколишнього природного середовища і антисейсмічні заходи, передбачені проектом будівництва, проведено у повному обсязі.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боти з оздоблення фасаду, благоустрою території, строки виконання яких перенесені через несприятливі погодні умови і які будуть виконані: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2312"/>
              <w:gridCol w:w="1590"/>
              <w:gridCol w:w="2092"/>
              <w:gridCol w:w="1848"/>
              <w:gridCol w:w="1568"/>
            </w:tblGrid>
            <w:tr>
              <w:trPr/>
              <w:tc>
                <w:tcPr>
                  <w:tcW w:w="2312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ерелік робіт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Строки виконання</w:t>
                  </w:r>
                </w:p>
              </w:tc>
              <w:tc>
                <w:tcPr>
                  <w:tcW w:w="20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Організаці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виконавець</w:t>
                  </w:r>
                </w:p>
              </w:tc>
              <w:tc>
                <w:tcPr>
                  <w:tcW w:w="3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Керівник організації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- виконавця</w:t>
                  </w:r>
                </w:p>
              </w:tc>
            </w:tr>
            <w:tr>
              <w:trPr/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20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ізвище, ім’я, по батькові керівник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ідпис керівника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шторисна вартість будівництва за затвердженою проектною документацією на будівництво становить _______ тис. гривень, у тому числі витрати на будівельні роботи ________ тис. гривень, витрати на машини, обладнання та інвентар _______ тис. гривень.</w:t>
            </w:r>
          </w:p>
          <w:p>
            <w:pPr>
              <w:pStyle w:val="Normal"/>
              <w:widowControl w:val="false"/>
              <w:spacing w:before="12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артість основних фондів, які приймаються в експлуатацію, ________ тис. гривень, у тому числі витрати на будівельні роботи ________ тис. гривень, витрати на машини, обладнання та інвентар ________ тис. гривень.</w:t>
            </w:r>
          </w:p>
          <w:p>
            <w:pPr>
              <w:pStyle w:val="Normal"/>
              <w:widowControl w:val="false"/>
              <w:spacing w:before="12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2. Кошти пайової участі у розвитку інженерно-транспортної та соціальної інфраструктури населеного пункту відповідно до договору, укладеного </w:t>
              <w:br/>
              <w:t>____________________ з _________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______________________</w:t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(дата укладення договору)  </w:t>
            </w:r>
            <w:r>
              <w:rPr>
                <w:rFonts w:ascii="Times New Roman" w:hAnsi="Times New Roman"/>
                <w:sz w:val="20"/>
                <w:lang w:val="ru-RU"/>
              </w:rPr>
              <w:t xml:space="preserve">                              </w:t>
            </w:r>
            <w:r>
              <w:rPr>
                <w:rFonts w:ascii="Times New Roman" w:hAnsi="Times New Roman"/>
                <w:sz w:val="20"/>
              </w:rPr>
              <w:t xml:space="preserve">     (найменування органу місцевого самоврядування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,</w:t>
            </w:r>
          </w:p>
          <w:p>
            <w:pPr>
              <w:pStyle w:val="Normal"/>
              <w:widowControl w:val="false"/>
              <w:spacing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лачено в повному обсязі _________________________________________________________</w:t>
            </w:r>
          </w:p>
          <w:p>
            <w:pPr>
              <w:pStyle w:val="Normal"/>
              <w:widowControl w:val="false"/>
              <w:ind w:firstLine="1701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документи, що підтверджують сплату пайової участі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для замовників, які до сплати пайової участі не залучаються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.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зазначається підстава для звільнення)</w:t>
            </w:r>
          </w:p>
          <w:p>
            <w:pPr>
              <w:pStyle w:val="Normal"/>
              <w:widowControl w:val="false"/>
              <w:spacing w:before="120" w:after="0"/>
              <w:ind w:firstLine="426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3. Інформація про документ, що посвідчує право власності чи користування земельною ділянкою _______________________________________________________________________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(дата, серія, номер докумен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що посвідчує право власності чи користування земельною ділянкою, дата,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номер договору суперфіцію (необхідне зазначити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.</w:t>
            </w:r>
          </w:p>
          <w:p>
            <w:pPr>
              <w:pStyle w:val="Normal"/>
              <w:widowControl w:val="false"/>
              <w:ind w:firstLine="426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та кадастровий номер земельної ділянки</w:t>
            </w:r>
          </w:p>
          <w:p>
            <w:pPr>
              <w:pStyle w:val="Normal"/>
              <w:widowControl w:val="false"/>
              <w:spacing w:before="120" w:after="0"/>
              <w:ind w:firstLine="567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. Інформація про проведену технічну інвентаризацію об’єкт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</w:t>
              <w:br/>
            </w:r>
            <w:r>
              <w:rPr>
                <w:rFonts w:ascii="Times New Roman" w:hAnsi="Times New Roman"/>
                <w:sz w:val="20"/>
                <w:szCs w:val="20"/>
              </w:rPr>
              <w:t>(прізвище, ім’я та по батькові особи, що провела</w:t>
              <w:br/>
            </w: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.</w:t>
              <w:br/>
            </w:r>
            <w:r>
              <w:rPr>
                <w:rFonts w:ascii="Times New Roman" w:hAnsi="Times New Roman"/>
                <w:sz w:val="20"/>
                <w:szCs w:val="20"/>
              </w:rPr>
              <w:t>технічну інвентаризацію, дата видачі, номер паспорта технічної інвентаризації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АЖАТИ ЗАКІНЧЕНИЙ БУДІВНИЦТВОМ </w:t>
              <w:br/>
              <w:t>ОБ’ЄКТ ГОТОВИМ ДО ЕКСПЛУАТАЦІЇ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3196"/>
              <w:gridCol w:w="2035"/>
              <w:gridCol w:w="1598"/>
              <w:gridCol w:w="2580"/>
            </w:tblGrid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Замовник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  <w:br/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П (за наявності)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</w:t>
                    <w:br/>
                    <w:t>(найменування посади)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</w:t>
                    <w:br/>
                    <w:t>(підпис)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____</w:t>
                    <w:br/>
                    <w:t>(прізвище, ім’я та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 батькові)</w:t>
                  </w:r>
                </w:p>
              </w:tc>
            </w:tr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енеральний</w:t>
                    <w:br/>
                    <w:t>проектувальник</w:t>
                    <w:br/>
                    <w:t>МП (за наявності)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</w:t>
                    <w:br/>
                    <w:t>(найменування посади)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</w:t>
                    <w:br/>
                    <w:t>(підпис)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_____</w:t>
                    <w:br/>
                    <w:t>(прізвище, ім’я та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 батькові)</w:t>
                  </w:r>
                </w:p>
              </w:tc>
            </w:tr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енеральний підрядник</w:t>
                    <w:br/>
                    <w:t>(підрядник)</w:t>
                    <w:br/>
                    <w:t>МП (за наявності)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</w:t>
                    <w:br/>
                    <w:t>(найменування посади)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</w:t>
                    <w:br/>
                    <w:t>(підпис)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_____</w:t>
                    <w:br/>
                    <w:t>(прізвище, ім’я та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 батькові)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убпідрядник</w:t>
                    <w:br/>
                    <w:t>МП (за наявності)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</w:t>
                    <w:br/>
                    <w:t>(найменування посади)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</w:t>
                    <w:br/>
                    <w:t>(підпис)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___</w:t>
                    <w:br/>
                    <w:t>(прізвище, ім’я та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 батькові)</w:t>
                  </w:r>
                </w:p>
              </w:tc>
            </w:tr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оловний архітектор</w:t>
                    <w:br/>
                    <w:t>та/або інженер проекту</w:t>
                    <w:br/>
                    <w:t>МП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</w:t>
                    <w:br/>
                    <w:t>(найменування посади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______________</w:t>
                    <w:br/>
                    <w:t>(серія та номер кваліфікаційного сертифіката)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</w:t>
                    <w:br/>
                    <w:t>(підпис)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____</w:t>
                    <w:br/>
                    <w:t>(прізвище, ім’я та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 батькові)</w:t>
                  </w:r>
                </w:p>
              </w:tc>
            </w:tr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Інженер</w:t>
                    <w:br/>
                    <w:t>технічного нагляду</w:t>
                    <w:br/>
                    <w:t>МП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</w:t>
                    <w:br/>
                    <w:t>(найменування посади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______________</w:t>
                    <w:br/>
                    <w:t>(серія та номер кваліфікаційного сертифіката)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</w:t>
                    <w:br/>
                    <w:t>(підпис)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___</w:t>
                    <w:br/>
                    <w:t>(прізвище, ім’я та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 батькові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раховик (якщо об’єкт</w:t>
                    <w:br/>
                    <w:t>застрахований)</w:t>
                    <w:br/>
                    <w:t>МП (за наявності)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</w:t>
                    <w:br/>
                    <w:t>(найменування посади)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</w:t>
                    <w:br/>
                    <w:t>(підпис)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t>_________________</w:t>
                    <w:br/>
                    <w:t>(прізвище, ім’я та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 батькові)</w:t>
                  </w:r>
                </w:p>
              </w:tc>
            </w:tr>
            <w:tr>
              <w:trPr/>
              <w:tc>
                <w:tcPr>
                  <w:tcW w:w="319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дставник профспілкової</w:t>
                    <w:br/>
                    <w:t>організації (за рішенням</w:t>
                    <w:br/>
                    <w:t>замовника для об’єктів</w:t>
                    <w:br/>
                    <w:t>виробничого призначення)</w:t>
                    <w:br/>
                    <w:t>МП (за наявності)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br/>
                    <w:br/>
                    <w:br/>
                    <w:t>______________</w:t>
                    <w:br/>
                    <w:t>(найменування посади)</w:t>
                  </w:r>
                </w:p>
              </w:tc>
              <w:tc>
                <w:tcPr>
                  <w:tcW w:w="1598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br/>
                    <w:br/>
                    <w:br/>
                    <w:t>_________</w:t>
                    <w:br/>
                    <w:t>(підпис)</w:t>
                  </w:r>
                </w:p>
              </w:tc>
              <w:tc>
                <w:tcPr>
                  <w:tcW w:w="258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br/>
                    <w:br/>
                    <w:br/>
                    <w:br/>
                    <w:t>_________________</w:t>
                    <w:br/>
                    <w:t>(прізвище, ім’я та</w:t>
                  </w:r>
                  <w:r>
                    <w:rPr>
                      <w:rFonts w:ascii="Times New Roman" w:hAnsi="Times New Rom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 батькові)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widowControl w:val="false"/>
              <w:ind w:left="1316" w:hanging="13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. Підписи засвідчуються печаткою (за наявності)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Normal (Web)" w:uiPriority="99"/>
    <w:lsdException w:name="HTML Preformatted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fd8"/>
    <w:pPr>
      <w:widowControl/>
      <w:bidi w:val="0"/>
      <w:spacing w:before="0" w:after="0"/>
      <w:jc w:val="left"/>
    </w:pPr>
    <w:rPr>
      <w:rFonts w:ascii="Antiqua" w:hAnsi="Antiqua" w:cs="Antiqua" w:eastAsia="Times New Roman"/>
      <w:color w:val="auto"/>
      <w:kern w:val="0"/>
      <w:sz w:val="26"/>
      <w:szCs w:val="26"/>
      <w:lang w:eastAsia="ru-RU" w:val="uk-UA" w:bidi="ar-SA"/>
    </w:rPr>
  </w:style>
  <w:style w:type="paragraph" w:styleId="Heading3">
    <w:name w:val="Heading 3"/>
    <w:basedOn w:val="Normal"/>
    <w:link w:val="3"/>
    <w:uiPriority w:val="9"/>
    <w:qFormat/>
    <w:rsid w:val="00c219ee"/>
    <w:pPr>
      <w:spacing w:beforeAutospacing="1" w:afterAutospacing="1"/>
      <w:outlineLvl w:val="2"/>
    </w:pPr>
    <w:rPr>
      <w:rFonts w:ascii="Times New Roman" w:hAnsi="Times New Roman" w:eastAsia="" w:cs="Times New Roman" w:eastAsiaTheme="minorEastAsia"/>
      <w:b/>
      <w:bCs/>
      <w:sz w:val="27"/>
      <w:szCs w:val="27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31" w:customStyle="1">
    <w:name w:val="st131"/>
    <w:uiPriority w:val="99"/>
    <w:qFormat/>
    <w:rsid w:val="00751f83"/>
    <w:rPr>
      <w:i/>
      <w:iCs/>
      <w:color w:val="0000FF"/>
    </w:rPr>
  </w:style>
  <w:style w:type="character" w:styleId="St46" w:customStyle="1">
    <w:name w:val="st46"/>
    <w:uiPriority w:val="99"/>
    <w:qFormat/>
    <w:rsid w:val="00751f83"/>
    <w:rPr>
      <w:i/>
      <w:iCs/>
      <w:color w:val="000000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67678"/>
    <w:rPr>
      <w:rFonts w:ascii="Courier New" w:hAnsi="Courier New" w:cs="Courier New"/>
      <w:lang w:val="ru-RU" w:eastAsia="ru-RU"/>
    </w:rPr>
  </w:style>
  <w:style w:type="character" w:styleId="Rvts0" w:customStyle="1">
    <w:name w:val="rvts0"/>
    <w:basedOn w:val="DefaultParagraphFont"/>
    <w:qFormat/>
    <w:rsid w:val="00e67678"/>
    <w:rPr/>
  </w:style>
  <w:style w:type="character" w:styleId="2" w:customStyle="1">
    <w:name w:val="Основной текст (2)"/>
    <w:basedOn w:val="DefaultParagraphFont"/>
    <w:qFormat/>
    <w:rsid w:val="00e6767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uk-UA" w:eastAsia="uk-UA" w:bidi="uk-UA"/>
    </w:rPr>
  </w:style>
  <w:style w:type="character" w:styleId="Style13" w:customStyle="1">
    <w:name w:val="Интернет-ссылка"/>
    <w:basedOn w:val="DefaultParagraphFont"/>
    <w:uiPriority w:val="99"/>
    <w:qFormat/>
    <w:rsid w:val="00e67678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83754c"/>
    <w:rPr>
      <w:rFonts w:ascii="Tahoma" w:hAnsi="Tahoma" w:cs="Tahoma"/>
      <w:sz w:val="16"/>
      <w:szCs w:val="1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c219ee"/>
    <w:rPr>
      <w:rFonts w:eastAsia="" w:eastAsiaTheme="minorEastAsia"/>
      <w:b/>
      <w:bCs/>
      <w:sz w:val="27"/>
      <w:szCs w:val="27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2a658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Нормальний текст"/>
    <w:basedOn w:val="Normal"/>
    <w:qFormat/>
    <w:rsid w:val="00a50fd8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50fd8"/>
    <w:pPr>
      <w:keepNext w:val="true"/>
      <w:keepLines/>
      <w:spacing w:before="0" w:after="240"/>
      <w:ind w:left="4536" w:hanging="0"/>
      <w:jc w:val="center"/>
    </w:pPr>
    <w:rPr/>
  </w:style>
  <w:style w:type="paragraph" w:styleId="Style17" w:customStyle="1">
    <w:name w:val="Назва документа"/>
    <w:basedOn w:val="Normal"/>
    <w:next w:val="Style15"/>
    <w:qFormat/>
    <w:rsid w:val="00a50fd8"/>
    <w:pPr>
      <w:keepNext w:val="true"/>
      <w:keepLines/>
      <w:spacing w:before="240" w:after="240"/>
      <w:jc w:val="center"/>
    </w:pPr>
    <w:rPr>
      <w:b/>
      <w:bCs/>
    </w:rPr>
  </w:style>
  <w:style w:type="paragraph" w:styleId="Rvps2" w:customStyle="1">
    <w:name w:val="rvps2"/>
    <w:basedOn w:val="Normal"/>
    <w:qFormat/>
    <w:rsid w:val="00a50fd8"/>
    <w:pPr>
      <w:spacing w:beforeAutospacing="1" w:afterAutospacing="1"/>
    </w:pPr>
    <w:rPr>
      <w:rFonts w:ascii="Times New Roman" w:hAnsi="Times New Roman" w:cs="Times New Roman"/>
      <w:sz w:val="24"/>
      <w:szCs w:val="24"/>
      <w:lang w:val="ru-RU"/>
    </w:rPr>
  </w:style>
  <w:style w:type="paragraph" w:styleId="NormalWeb">
    <w:name w:val="Normal (Web)"/>
    <w:basedOn w:val="Normal"/>
    <w:uiPriority w:val="99"/>
    <w:qFormat/>
    <w:rsid w:val="00e67678"/>
    <w:pPr>
      <w:spacing w:beforeAutospacing="1" w:afterAutospacing="1"/>
    </w:pPr>
    <w:rPr>
      <w:rFonts w:ascii="Times New Roman" w:hAnsi="Times New Roman" w:cs="Times New Roman"/>
      <w:sz w:val="24"/>
      <w:szCs w:val="24"/>
      <w:lang w:val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e676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uiPriority w:val="34"/>
    <w:qFormat/>
    <w:rsid w:val="00e67678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uk-UA"/>
    </w:rPr>
  </w:style>
  <w:style w:type="paragraph" w:styleId="NoSpacing">
    <w:name w:val="No Spacing"/>
    <w:uiPriority w:val="1"/>
    <w:qFormat/>
    <w:rsid w:val="009059c9"/>
    <w:pPr>
      <w:widowControl/>
      <w:bidi w:val="0"/>
      <w:spacing w:before="0" w:after="0"/>
      <w:jc w:val="left"/>
    </w:pPr>
    <w:rPr>
      <w:rFonts w:ascii="Antiqua" w:hAnsi="Antiqua" w:cs="Antiqua" w:eastAsia="Times New Roman"/>
      <w:color w:val="auto"/>
      <w:kern w:val="0"/>
      <w:sz w:val="26"/>
      <w:szCs w:val="26"/>
      <w:lang w:eastAsia="ru-RU" w:val="uk-UA" w:bidi="ar-SA"/>
    </w:rPr>
  </w:style>
  <w:style w:type="paragraph" w:styleId="BalloonText">
    <w:name w:val="Balloon Text"/>
    <w:basedOn w:val="Normal"/>
    <w:link w:val="Style14"/>
    <w:qFormat/>
    <w:rsid w:val="0083754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9304</Words>
  <Characters>5304</Characters>
  <CharactersWithSpaces>14579</CharactersWithSpaces>
  <Paragraphs>29</Paragraphs>
  <Company>Verkhovna Rada(Parliament of Ukrain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4:00Z</dcterms:created>
  <dc:creator>vasilenkova</dc:creator>
  <dc:description/>
  <dc:language>en-US</dc:language>
  <cp:lastModifiedBy>Пользователь Windows</cp:lastModifiedBy>
  <cp:lastPrinted>2018-09-19T12:56:00Z</cp:lastPrinted>
  <dcterms:modified xsi:type="dcterms:W3CDTF">2021-07-26T11:34:00Z</dcterms:modified>
  <cp:revision>2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